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959"/>
        <w:gridCol w:w="717"/>
        <w:gridCol w:w="616"/>
        <w:gridCol w:w="2754"/>
        <w:gridCol w:w="566"/>
        <w:gridCol w:w="558"/>
      </w:tblGrid>
      <w:tr>
        <w:trPr>
          <w:trHeight w:val="381" w:hRule="atLeast"/>
        </w:trPr>
        <w:tc>
          <w:tcPr>
            <w:tcW w:w="97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48"/>
              </w:rPr>
              <w:t>白袍被迫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</w:rPr>
              <w:t>跨行代打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</w:rPr>
              <w:t xml:space="preserve">” </w:t>
            </w:r>
            <w:r>
              <w:rPr>
                <w:rFonts w:ascii="微軟正黑體" w:hAnsi="微軟正黑體" w:cs="微軟正黑體" w:eastAsia="微軟正黑體"/>
                <w:color w:val="FF0000"/>
                <w:sz w:val="48"/>
              </w:rPr>
              <w:t>血汗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</w:rPr>
              <w:t>雇主竟不用罰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18" w:space="0" w:color="000000"/>
              <w:left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醫事類別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各醫事人員法條</w:t>
            </w:r>
          </w:p>
        </w:tc>
        <w:tc>
          <w:tcPr>
            <w:tcW w:w="3878" w:type="dxa"/>
            <w:gridSpan w:val="3"/>
            <w:tcBorders>
              <w:top w:val="single" w:sz="18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醫療機構法條</w:t>
            </w:r>
          </w:p>
        </w:tc>
      </w:tr>
      <w:tr>
        <w:trPr>
          <w:trHeight w:val="259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刑期或罰金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罰責對象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刑期或罰金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罰責對象</w:t>
            </w:r>
          </w:p>
        </w:tc>
      </w:tr>
      <w:tr>
        <w:trPr>
          <w:trHeight w:val="35" w:hRule="atLeast"/>
        </w:trPr>
        <w:tc>
          <w:tcPr>
            <w:tcW w:w="1576" w:type="dxa"/>
            <w:vMerge w:val="continue"/>
            <w:tcBorders>
              <w:top w:val="single" w:sz="18" w:space="0" w:color="000000"/>
              <w:left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b/>
                <w:bCs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雇主</w:t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b/>
                <w:bCs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人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雇主</w:t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1F497D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醫師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1F497D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1F497D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醫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~1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萬以下罰金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E8F5D3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SimSun;宋体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~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萬元以下罰鍰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V</w:t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藥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Times New Roman" w:hAnsi="Times New Roman" w:eastAsia="細明體;MingLiU" w:cs="Times New Roman"/>
                <w:b/>
                <w:b/>
                <w:color w:val="1F497D"/>
                <w:kern w:val="0"/>
                <w:sz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/>
                <w:color w:val="1F497D"/>
                <w:kern w:val="0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藥師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940</wp:posOffset>
                      </wp:positionV>
                      <wp:extent cx="2324100" cy="3676650"/>
                      <wp:effectExtent l="5715" t="5080" r="6350" b="25400"/>
                      <wp:wrapNone/>
                      <wp:docPr id="1" name="左-右雙向箭號圖說文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3676680"/>
                              </a:xfrm>
                              <a:custGeom>
                                <a:avLst/>
                                <a:gdLst>
                                  <a:gd name="textAreaLeft" fmla="*/ 341640 w 1317600"/>
                                  <a:gd name="textAreaRight" fmla="*/ 975960 w 1317600"/>
                                  <a:gd name="textAreaTop" fmla="*/ 0 h 2084400"/>
                                  <a:gd name="textAreaBottom" fmla="*/ 2084760 h 20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603" y="0"/>
                                    </a:moveTo>
                                    <a:lnTo>
                                      <a:pt x="15997" y="0"/>
                                    </a:lnTo>
                                    <a:lnTo>
                                      <a:pt x="15997" y="9426"/>
                                    </a:lnTo>
                                    <a:lnTo>
                                      <a:pt x="18044" y="9426"/>
                                    </a:lnTo>
                                    <a:lnTo>
                                      <a:pt x="18044" y="738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44" y="14213"/>
                                    </a:lnTo>
                                    <a:lnTo>
                                      <a:pt x="18044" y="12174"/>
                                    </a:lnTo>
                                    <a:lnTo>
                                      <a:pt x="15997" y="12174"/>
                                    </a:lnTo>
                                    <a:lnTo>
                                      <a:pt x="15997" y="21600"/>
                                    </a:lnTo>
                                    <a:lnTo>
                                      <a:pt x="5603" y="21600"/>
                                    </a:lnTo>
                                    <a:lnTo>
                                      <a:pt x="5603" y="12174"/>
                                    </a:lnTo>
                                    <a:lnTo>
                                      <a:pt x="3556" y="12174"/>
                                    </a:lnTo>
                                    <a:lnTo>
                                      <a:pt x="3556" y="14213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3556" y="7387"/>
                                    </a:lnTo>
                                    <a:lnTo>
                                      <a:pt x="3556" y="9426"/>
                                    </a:lnTo>
                                    <a:lnTo>
                                      <a:pt x="5603" y="942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fa7a6"/>
                                  </a:gs>
                                  <a:gs pos="100000">
                                    <a:srgbClr val="f5e4e4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c454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應盡速修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FF"/>
                                      <w:lang w:val="en-US" w:eastAsia="zh-TW" w:bidi="ar-SA"/>
                                    </w:rPr>
                                    <w:t>醫療法第108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增列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FF"/>
                                      <w:lang w:val="en-US" w:eastAsia="zh-TW" w:bidi="ar-SA"/>
                                    </w:rPr>
                                    <w:t>嚴懲醫院老闆逼迫醫護違法代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」之處罰條款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ID="左-右雙向箭號圖說文字 4" fillcolor="#f5e4e4" stroked="t" o:allowincell="t" style="position:absolute;margin-left:22.9pt;margin-top:2.2pt;width:182.95pt;height:289.45pt;mso-wrap-style:square;v-text-anchor:top-center" type="_x0000_t8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盡速修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醫療法第108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增列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嚴懲醫院老闆逼迫醫護違法代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之處罰條款</w:t>
                            </w:r>
                          </w:p>
                        </w:txbxContent>
                      </v:textbox>
                      <v:fill o:detectmouseclick="t" color2="#dfa7a6"/>
                      <v:stroke color="#bc4542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助產人員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Times New Roman" w:hAnsi="Times New Roman" w:eastAsia="細明體;MingLiU" w:cs="Times New Roman"/>
                <w:b/>
                <w:b/>
                <w:color w:val="1F497D"/>
                <w:kern w:val="0"/>
                <w:sz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/>
                <w:color w:val="1F497D"/>
                <w:kern w:val="0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助產人員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36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spacing w:lineRule="atLeast" w:line="315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心理師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1F497D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1F497D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心理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職能治療師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職能治療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呼吸治療師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呼吸治療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醫事檢驗師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1F497D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1F497D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醫事檢驗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醫事放射師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醫事放射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物理治療師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物理治療師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spacing w:lineRule="atLeast" w:line="315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新細明體;PMingLiU" w:hAnsi="新細明體;PMingLiU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營養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Times New Roman" w:hAnsi="Times New Roman" w:eastAsia="細明體;MingLiU" w:cs="Times New Roman"/>
                <w:b/>
                <w:b/>
                <w:color w:val="1F497D"/>
                <w:kern w:val="0"/>
                <w:sz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/>
                <w:color w:val="1F497D"/>
                <w:kern w:val="0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營養師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spacing w:lineRule="atLeast" w:line="315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~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聽力師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1F497D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1F497D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聽力師法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語言治療師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語言治療師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spacing w:lineRule="atLeast" w:line="315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576" w:type="dxa"/>
            <w:tcBorders>
              <w:left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新細明體;PMingLiU" w:hAnsi="新細明體;PMingLiU"/>
                <w:b/>
                <w:b/>
                <w:color w:val="1F497D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sz w:val="22"/>
              </w:rPr>
              <w:t>護理人員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rPr>
                <w:rFonts w:ascii="Times New Roman" w:hAnsi="Times New Roman" w:eastAsia="細明體;MingLiU" w:cs="Times New Roman"/>
                <w:b/>
                <w:b/>
                <w:color w:val="1F497D"/>
                <w:kern w:val="0"/>
                <w:sz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/>
                <w:color w:val="1F497D"/>
                <w:kern w:val="0"/>
                <w:sz w:val="22"/>
                <w:lang w:eastAsia="zh-CN"/>
              </w:rPr>
            </w:r>
          </w:p>
        </w:tc>
        <w:tc>
          <w:tcPr>
            <w:tcW w:w="2959" w:type="dxa"/>
            <w:tcBorders>
              <w:bottom w:val="thinThickSmallGap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（護理人員法第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  <w:lang w:eastAsia="zh-CN"/>
              </w:rPr>
              <w:t>37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條）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以下罰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717" w:type="dxa"/>
            <w:tcBorders>
              <w:bottom w:val="thinThick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616" w:type="dxa"/>
            <w:tcBorders>
              <w:left w:val="single" w:sz="2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V</w:t>
            </w:r>
          </w:p>
        </w:tc>
        <w:tc>
          <w:tcPr>
            <w:tcW w:w="2754" w:type="dxa"/>
            <w:tcBorders>
              <w:top w:val="single" w:sz="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4505</wp:posOffset>
            </wp:positionH>
            <wp:positionV relativeFrom="paragraph">
              <wp:posOffset>-669290</wp:posOffset>
            </wp:positionV>
            <wp:extent cx="668020" cy="619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24"/>
      </w:rPr>
      <w:t>附件</w:t>
    </w:r>
    <w:r>
      <w:rPr>
        <w:rFonts w:eastAsia="微軟正黑體" w:cs="微軟正黑體" w:ascii="微軟正黑體" w:hAnsi="微軟正黑體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4:00Z</dcterms:created>
  <dc:creator>雅婷</dc:creator>
  <dc:description/>
  <dc:language>en-US</dc:language>
  <cp:lastModifiedBy>雅婷</cp:lastModifiedBy>
  <dcterms:modified xsi:type="dcterms:W3CDTF">2012-04-29T05:24:00Z</dcterms:modified>
  <cp:revision>2</cp:revision>
  <dc:subject/>
  <dc:title>白袍被迫”跨行代打” 血汗雇主竟不用罰</dc:title>
</cp:coreProperties>
</file>