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583565</wp:posOffset>
            </wp:positionV>
            <wp:extent cx="668020" cy="6191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衛生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院署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勞委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老闆委員會？</w:t>
      </w:r>
    </w:p>
    <w:p>
      <w:pPr>
        <w:pStyle w:val="Normal"/>
        <w:tabs>
          <w:tab w:val="clear" w:pos="480"/>
          <w:tab w:val="left" w:pos="2010" w:leader="none"/>
          <w:tab w:val="center" w:pos="4153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lang w:eastAsia="zh-TW"/>
        </w:rPr>
        <w:t>醫改會破解醫界</w:t>
      </w:r>
      <w:r>
        <w:rPr>
          <w:rFonts w:eastAsia="新細明體;PMingLiU" w:cs="新細明體;PMingLiU" w:ascii="新細明體;PMingLiU" w:hAnsi="新細明體;PMingLiU"/>
          <w:b/>
          <w:sz w:val="36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sz w:val="36"/>
          <w:lang w:eastAsia="zh-TW"/>
        </w:rPr>
        <w:t>衛生署反對醫謢勞動改革的謬論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FF0000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lang w:eastAsia="zh-TW"/>
              </w:rPr>
              <w:t>衛生署、醫界的謬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lang w:eastAsia="zh-TW"/>
              </w:rPr>
              <w:t>醫改會鄭重回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醫師納入勞基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44" w:hanging="283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在教學醫院評鑑基準裡規範住院醫師工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344" w:hanging="283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底前會研擬定型化契約，要求醫院與受僱醫師簽訂勞保及職災規範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315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除了工時規範之外，勞基法的保障還包括職災和傷病的雇主責任、休假、工資與加班費、女性勞工權益、解雇保護等。衛生署何德何能，光憑自己對勞基法的離譜誤解，就可以任意剝奪全國醫師擁有這些權益？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衛生署認為光憑</w:t>
            </w:r>
            <w:r>
              <w:rPr>
                <w:rFonts w:ascii="新細明體;PMingLiU" w:hAnsi="新細明體;PMingLiU" w:cs="新細明體;PMingLiU" w:eastAsia="新細明體;PMingLiU"/>
              </w:rPr>
              <w:t>評鑑與定型化契約可以體現勞基法精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可謂法界笑話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醫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師工作有連續性、不可預測性，</w:t>
            </w:r>
            <w:r>
              <w:rPr>
                <w:rFonts w:ascii="新細明體;PMingLiU" w:hAnsi="新細明體;PMingLiU" w:cs="新細明體;PMingLiU" w:eastAsia="新細明體;PMingLiU"/>
              </w:rPr>
              <w:t>不可能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開刀開到一半就下班、也不能下了班就對病人</w:t>
            </w:r>
            <w:r>
              <w:rPr>
                <w:rFonts w:ascii="新細明體;PMingLiU" w:hAnsi="新細明體;PMingLiU" w:cs="新細明體;PMingLiU" w:eastAsia="新細明體;PMingLiU"/>
              </w:rPr>
              <w:t>置之不理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315"/>
              <w:ind w:left="522" w:hanging="426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未來即使醫師納入勞基法適用，仍可以討論是哪一類的醫師〈主治醫師、住院醫師、實習醫師〉適用第</w:t>
            </w:r>
            <w:r>
              <w:rPr>
                <w:rFonts w:eastAsia="新細明體;PMingLiU"/>
                <w:lang w:eastAsia="zh-TW"/>
              </w:rPr>
              <w:t>84</w:t>
            </w:r>
            <w:r>
              <w:rPr>
                <w:rFonts w:eastAsia="新細明體;PMingLiU"/>
                <w:lang w:eastAsia="zh-TW"/>
              </w:rPr>
              <w:t>條之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315"/>
              <w:ind w:left="522" w:hanging="426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如果要引用到勞基法第</w:t>
            </w:r>
            <w:r>
              <w:rPr>
                <w:rFonts w:eastAsia="新細明體;PMingLiU"/>
                <w:lang w:eastAsia="zh-TW"/>
              </w:rPr>
              <w:t>84</w:t>
            </w:r>
            <w:r>
              <w:rPr>
                <w:rFonts w:eastAsia="新細明體;PMingLiU"/>
                <w:lang w:eastAsia="zh-TW"/>
              </w:rPr>
              <w:t>條之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，則醫改會堅持，醫院需本於誠信原則提供團體協商機制、依法定期召開勞資會議，來確保這些被排除的醫師應有的權利。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醫事人員回歸正常工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交接班的頻率愈多，醫療風險愈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>出人命，勞委會要負責嗎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交班品質，是維持醫療品質的必要條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何況已經有無數文獻指出，超長工時戕害身心健康、削弱注意力、造成醫療錯誤機率提高。</w:t>
            </w:r>
            <w:r>
              <w:rPr>
                <w:rFonts w:ascii="新細明體;PMingLiU" w:hAnsi="新細明體;PMingLiU" w:cs="新細明體;PMingLiU" w:eastAsia="新細明體;PMingLiU"/>
              </w:rPr>
              <w:t>以影響醫療品質誤導大眾，令人不敢苟同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高人事成本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會造成醫院倒地，民眾求醫無門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談成本應拿出數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！</w:t>
            </w:r>
            <w:r>
              <w:rPr>
                <w:rFonts w:ascii="新細明體;PMingLiU" w:hAnsi="新細明體;PMingLiU" w:cs="新細明體;PMingLiU" w:eastAsia="新細明體;PMingLiU"/>
              </w:rPr>
              <w:t>需要提高多少成本、有多大困難、健保補助護理、艱困科別的經費用到哪裡去？</w:t>
            </w:r>
          </w:p>
          <w:p>
            <w:pPr>
              <w:pStyle w:val="Normal"/>
              <w:spacing w:lineRule="atLeast" w:line="31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沒有數據就在這樣漫天亂喊，這豈不是恐嚇人民？至於偏遠地區的特殊狀況，需要另予考量，但請不要用這少數「例外」來掩耳盜鈴！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sz w:val="24"/>
        <w:lang w:eastAsia="zh-TW"/>
      </w:rPr>
      <w:t>附件</w:t>
    </w:r>
    <w:r>
      <w:rPr>
        <w:rFonts w:eastAsia="微軟正黑體" w:cs="微軟正黑體" w:ascii="微軟正黑體" w:hAnsi="微軟正黑體"/>
        <w:sz w:val="24"/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1" w:hanging="51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imSun;宋体" w:cs="Calibri"/>
      <w:kern w:val="0"/>
      <w:sz w:val="20"/>
      <w:szCs w:val="20"/>
      <w:lang w:eastAsia="zh-CN"/>
    </w:rPr>
  </w:style>
  <w:style w:type="character" w:styleId="Style16">
    <w:name w:val="頁尾 字元"/>
    <w:qFormat/>
    <w:rPr>
      <w:rFonts w:ascii="Calibri" w:hAnsi="Calibri" w:eastAsia="SimSun;宋体" w:cs="Calibri"/>
      <w:kern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6:00Z</dcterms:created>
  <dc:creator>宜君</dc:creator>
  <dc:description/>
  <dc:language>en-US</dc:language>
  <cp:lastModifiedBy>雅婷</cp:lastModifiedBy>
  <dcterms:modified xsi:type="dcterms:W3CDTF">2012-04-29T05:26:00Z</dcterms:modified>
  <cp:revision>2</cp:revision>
  <dc:subject/>
  <dc:title>衛生署=醫院署？  勞委會=老闆委員會？</dc:title>
</cp:coreProperties>
</file>