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4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掛號費無法可管，衛生署卸責之詞「漏洞百出」！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卸責之詞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醫改會的回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號費屬「行政費用」，衛生署無權管理。健保也從來不給付行政費用，所以不適合納入健保。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掛號費等費用</w:t>
            </w:r>
            <w:r>
              <w:rPr>
                <w:u w:val="single"/>
              </w:rPr>
              <w:t>皆是就醫衍生的相關費用，應算是廣義的醫療費用</w:t>
            </w:r>
            <w:r>
              <w:rPr/>
              <w:t>。依據醫療法</w:t>
            </w:r>
            <w:r>
              <w:rPr/>
              <w:t>21</w:t>
            </w:r>
            <w:r>
              <w:rPr/>
              <w:t>條規定，衛生局應核定轄下醫療院所收取的醫療費用標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掛號費漫天喊價，加上動不動就索價上百、上千的排程費等不當名目收費，已</w:t>
            </w:r>
            <w:r>
              <w:rPr>
                <w:u w:val="single"/>
              </w:rPr>
              <w:t>造成公平就醫的經濟障礙，危害民眾基本就醫權利</w:t>
            </w:r>
            <w:r>
              <w:rPr/>
              <w:t>。衛生署及縣市衛生局作為中央及地方主管，對於目前醫療院所間不斷膨脹、新立的費用名目亂象，枉顧醫療服務業的公益性與專業價值，豈能以無權管理卸責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健保支付標準明定，所支付的門診診察費已包括電子資料處理、建築設備、水電雜項等執業成本；藥事服務費亦包括倉儲行政管理費用，可見</w:t>
            </w:r>
            <w:r>
              <w:rPr>
                <w:u w:val="single"/>
              </w:rPr>
              <w:t>健保並非都不給付行政執業成本，只看健保局是否有心管理，捍衛民眾權益</w:t>
            </w:r>
            <w:r>
              <w:rPr/>
              <w:t>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號費設上限或納入健保給付，將變相鼓勵民眾醫院</w:t>
            </w:r>
            <w:r>
              <w:rPr/>
              <w:t>shopping</w:t>
            </w:r>
            <w:r>
              <w:rPr/>
              <w:t>的行徑，並造成醫療資源。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  <w:t>各診所與醫院已設有基本部分負擔費用的門檻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。民眾未經轉診逕至醫學中心就診，必須自行支付高達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元部分負擔，比診所高出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31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元，已經有避免醫療浪費、導引分級轉診的機制。日、韓、德等國都無掛號費，但轉診與浪費管理成效都不輸台灣，台灣民眾卻得多收掛號費、多扒一層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醫改會建議，政府應：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 xml:space="preserve">推動建置就醫品質揭露平台，完整公開醫院評鑑資訊，以減少民眾四處打聽、迷信大醫院 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  <w:t>提高就醫品質、提供整合性醫療，已減少民眾重複就醫、多科就診的困境，方為避免浪費的首要之務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僅靠掛號費作浪費控管成效有限，恐怕反造成弱勢就醫障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lang w:val="zh-T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各級醫院</w:t>
            </w:r>
            <w:r>
              <w:rPr/>
              <w:t>(</w:t>
            </w:r>
            <w:r>
              <w:rPr/>
              <w:t>不含診所</w:t>
            </w:r>
            <w:r>
              <w:rPr/>
              <w:t>)</w:t>
            </w:r>
            <w:r>
              <w:rPr/>
              <w:t>所收取的掛號費讓民眾可自行評估後，依金額需求選擇就醫，故應保留此一市場競爭機制。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</w:pPr>
            <w:r>
              <w:rPr>
                <w:kern w:val="0"/>
                <w:u w:val="single"/>
                <w:lang w:val="zh-TW"/>
              </w:rPr>
              <w:t>身處偏遠地區、就醫院所選擇有限的民眾來說，</w:t>
            </w:r>
            <w:r>
              <w:rPr>
                <w:kern w:val="0"/>
                <w:lang w:val="zh-TW"/>
              </w:rPr>
              <w:t>並</w:t>
            </w:r>
            <w:r>
              <w:rPr>
                <w:kern w:val="0"/>
                <w:u w:val="single"/>
                <w:lang w:val="zh-TW"/>
              </w:rPr>
              <w:t>不存有「自行評估附近醫院，依金額需求選擇就醫」的選項。</w:t>
            </w:r>
            <w:r>
              <w:rPr>
                <w:kern w:val="0"/>
                <w:lang w:val="zh-TW"/>
              </w:rPr>
              <w:t>更何況</w:t>
            </w:r>
            <w:r>
              <w:rPr>
                <w:kern w:val="0"/>
                <w:u w:val="single"/>
                <w:lang w:val="zh-TW"/>
              </w:rPr>
              <w:t>在急重症就醫的情境下，病家根本沒有選擇。</w:t>
            </w:r>
            <w:r>
              <w:rPr>
                <w:kern w:val="0"/>
                <w:lang w:val="zh-TW"/>
              </w:rPr>
              <w:t>即便在醫療機構林立且資源較密集的都會，民眾多有穩定的就醫習慣與醫病關係，面對高額的掛號費，往往也只能默默承受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健保制度下應該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  <w:t>多鼓勵品質競爭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，而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  <w:t>不是僅靠價格競爭，以免導致就醫不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1:00Z</dcterms:created>
  <dc:creator>THRF</dc:creator>
  <dc:description/>
  <cp:keywords/>
  <dc:language>en-US</dc:language>
  <cp:lastModifiedBy>THRF</cp:lastModifiedBy>
  <dcterms:modified xsi:type="dcterms:W3CDTF">2010-05-13T10:40:00Z</dcterms:modified>
  <cp:revision>7</cp:revision>
  <dc:subject/>
  <dc:title>附件三</dc:title>
</cp:coreProperties>
</file>