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格式修正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-273685</wp:posOffset>
                </wp:positionV>
                <wp:extent cx="7696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6.6pt;mso-wrap-distance-left:9.05pt;mso-wrap-distance-right:9.05pt;mso-wrap-distance-top:0pt;mso-wrap-distance-bottom:0pt;margin-top:-21.5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144780</wp:posOffset>
                </wp:positionV>
                <wp:extent cx="2278380" cy="3752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相關代碼及統一的中文名詞，以利病人於審閱期間諮詢第二意見或查詢資料所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0.75pt;height:30.9pt;mso-wrap-distance-left:9.05pt;mso-wrap-distance-right:9.05pt;mso-wrap-distance-top:0pt;mso-wrap-distance-bottom:0pt;margin-top:11.4pt;mso-position-vertical-relative:text;margin-left:315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</w:rPr>
                        <w:t>增列相關代碼及統一的中文名詞，以利病人於審閱期間諮詢第二意見或查詢資料所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麻醉（如醫學名詞不清楚，請加上簡要解釋）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科醫師施行手術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FFFF"/>
          <w:highlight w:val="red"/>
        </w:rPr>
        <w:t>請加註健保支付標準表之代碼及中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134620</wp:posOffset>
                </wp:positionV>
                <wp:extent cx="1943100" cy="3752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24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把醫病聲明依據相同編號及項目並列，幫助病人能確實確認後再勾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4.35pt;height:30.9pt;mso-wrap-distance-left:9.05pt;mso-wrap-distance-right:9.05pt;mso-wrap-distance-top:0pt;mso-wrap-distance-bottom:0pt;margin-top:10.6pt;mso-position-vertical-relative:text;margin-left:376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</w:rPr>
                        <w:t>把醫病聲明依據相同編號及項目並列，幫助病人能確實確認後再勾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麻醉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FFFF"/>
          <w:highlight w:val="red"/>
        </w:rPr>
        <w:t>請加註健保支付標準表之代碼及中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34" w:hanging="0"/>
        <w:rPr>
          <w:rFonts w:ascii="標楷體" w:hAnsi="標楷體" w:eastAsia="標楷體" w:cs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二、醫師之聲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三、病人之聲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我已經為病人完成術前麻醉評估之工作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已經為我完成術前麻醉評估之工作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儘量以病人所能瞭解之方式，解釋麻醉之相關資訊，特別是下列事項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已向我解釋這項麻醉之相關資訊，特別是下列事項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之步驟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之步驟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之風險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之風險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後，可能出現之症狀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後，可能出現之症狀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另有麻醉相關說明資料，我並已交付病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團隊另有交付麻醉相關說明資料給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給予病人充足時間，思考及詢問有關本次手術涉及之麻醉問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擇一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已確認病人並未提出相關問題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病人提出下列問題，我已給予答覆：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-20320</wp:posOffset>
                      </wp:positionV>
                      <wp:extent cx="2249805" cy="39370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4108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增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病人未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之選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78.5pt;height:32.35pt;mso-wrap-distance-left:9.05pt;mso-wrap-distance-right:9.05pt;mso-wrap-distance-top:0pt;mso-wrap-distance-bottom:0pt;margin-top:-1.6pt;mso-position-vertical-relative:text;margin-left:160.6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病人未提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之選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師有給我充足時間，思考及詢問有關本次手術涉及之麻醉的問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擇一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並未提出相關問題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我提出下列問題，醫師已給予答覆：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auto" w:line="276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向病人說明麻醉執行醫師之專科醫師資格。</w:t>
            </w:r>
          </w:p>
          <w:p>
            <w:pPr>
              <w:pStyle w:val="Normal"/>
              <w:spacing w:lineRule="auto" w:line="276"/>
              <w:ind w:left="72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非麻醉專科醫師執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6670</wp:posOffset>
                      </wp:positionV>
                      <wp:extent cx="3192780" cy="392430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4095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增列醫師專科別與字號，保障知情選擇權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52.75pt;height:32.25pt;mso-wrap-distance-left:9.05pt;mso-wrap-distance-right:9.05pt;mso-wrap-distance-top:0pt;mso-wrap-distance-bottom:0pt;margin-top:2.1pt;mso-position-vertical-relative:text;margin-left:201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增列醫師專科別與字號，保障知情選擇權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麻醉專科醫師執行專科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已向我說明麻醉執行醫師之專科醫師資格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醉同意書之說明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麻醉負責醫師親自說明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麻醉醫師說明，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5650</wp:posOffset>
                      </wp:positionH>
                      <wp:positionV relativeFrom="paragraph">
                        <wp:posOffset>-259715</wp:posOffset>
                      </wp:positionV>
                      <wp:extent cx="641985" cy="234505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3622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有鑒於同意書的評估說明、交付人員，未必是麻醉執行醫師，建議分開分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列清楚，以減少爭議及有助釐清責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1.9pt;height:186pt;mso-wrap-distance-left:9.05pt;mso-wrap-distance-right:9.05pt;mso-wrap-distance-top:0pt;mso-wrap-distance-bottom:0pt;margin-top:-20.45pt;mso-position-vertical-relative:text;margin-left:-59.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有鑒於同意書的評估說明、交付人員，未必是麻醉執行醫師，建議分開分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5-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列清楚，以減少爭議及有助釐清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人員說明，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合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已確認麻醉同意書之說明人員如同左邊欄位所填內容無誤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方欄位如果空白未填寫，病人請勿勾選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麻醉同意書之交付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麻醉負責醫師親自交付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合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人員交付，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合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我已確認麻醉同意書是由左邊欄位所填人員簽字後交付給我無誤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左方欄位如果空白未填寫，病人請勿勾選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麻醉負責醫師簽名：                       日期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時      分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672590</wp:posOffset>
                      </wp:positionV>
                      <wp:extent cx="3041015" cy="392430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160" cy="4095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粗體字提醒病人勿在空白同意書上簽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0.8pt;height:32.25pt;mso-wrap-distance-left:9.05pt;mso-wrap-distance-right:9.05pt;mso-wrap-distance-top:0pt;mso-wrap-distance-bottom:0pt;margin-top:131.7pt;mso-position-vertical-relative:text;margin-left:228.4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粗體字提醒病人勿在空白同意書上簽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 xml:space="preserve">基於上述聲明，我同意進行麻醉。         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立同意書人簽名                                關係：病患之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址：                                             電話：           </w:t>
            </w:r>
          </w:p>
          <w:p>
            <w:pPr>
              <w:pStyle w:val="Normal"/>
              <w:spacing w:lineRule="auto" w:line="27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 xml:space="preserve">日期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                     時間：       時       分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您拿到的是沒有醫師聲明之空白同意書，請勿先在上面簽名同意</w:t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440"/>
        <w:ind w:left="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0" w:hanging="0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 w:cs="標楷體" w:ascii="標楷體" w:hAnsi="標楷體"/>
          <w:highlight w:val="yellow"/>
        </w:rPr>
        <w:t>------------------------------------------------------------------------------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附註：</w:t>
      </w:r>
    </w:p>
    <w:p>
      <w:pPr>
        <w:pStyle w:val="2"/>
        <w:spacing w:lineRule="exact" w:line="300"/>
        <w:ind w:left="750" w:hanging="510"/>
        <w:rPr/>
      </w:pPr>
      <w:r>
        <w:rPr/>
        <w:t>一、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Style16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6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6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6"/>
        <w:spacing w:lineRule="exact" w:line="300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6"/>
        <w:spacing w:lineRule="exact" w:line="300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6"/>
        <w:spacing w:lineRule="exact" w:line="300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6"/>
        <w:spacing w:lineRule="exact" w:line="300"/>
        <w:ind w:left="137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6"/>
        <w:spacing w:lineRule="exact" w:line="300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Style16"/>
        <w:spacing w:lineRule="exact" w:line="300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三、麻醉同意書除下列情形外，應由病人親自簽名：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1.</w:t>
        <w:tab/>
      </w:r>
      <w:r>
        <w:rPr>
          <w:rFonts w:ascii="標楷體" w:hAnsi="標楷體" w:cs="標楷體" w:eastAsia="標楷體"/>
          <w:highlight w:val="yellow"/>
        </w:rPr>
        <w:t>病人為未成年人或因故無法為同意之表示時，得由醫療法規定之人員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法定代理人、配偶、親屬或關係人</w:t>
      </w:r>
      <w:r>
        <w:rPr>
          <w:rFonts w:eastAsia="標楷體" w:cs="標楷體" w:ascii="標楷體" w:hAnsi="標楷體"/>
          <w:highlight w:val="yellow"/>
        </w:rPr>
        <w:t xml:space="preserve">) </w:t>
      </w:r>
      <w:r>
        <w:rPr>
          <w:rFonts w:ascii="標楷體" w:hAnsi="標楷體" w:cs="標楷體" w:eastAsia="標楷體"/>
          <w:highlight w:val="yellow"/>
        </w:rPr>
        <w:t>簽名。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2.</w:t>
        <w:tab/>
      </w:r>
      <w:r>
        <w:rPr>
          <w:rFonts w:ascii="標楷體" w:hAnsi="標楷體" w:cs="標楷體" w:eastAsia="標楷體"/>
          <w:highlight w:val="yellow"/>
        </w:rPr>
        <w:t>病人之關係人，原則上係指與病人有特別密切關係人，如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spacing w:lineRule="exact" w:line="300"/>
        <w:ind w:left="995" w:hanging="227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>3.</w:t>
        <w:tab/>
      </w:r>
      <w:r>
        <w:rPr>
          <w:rFonts w:ascii="標楷體" w:hAnsi="標楷體" w:cs="標楷體" w:eastAsia="標楷體"/>
          <w:highlight w:val="yellow"/>
        </w:rPr>
        <w:t>病人不識字、亦無配偶、親屬或關係人可簽手術同意書時，得以按指印代替簽名，惟應有二名見證人。</w:t>
      </w:r>
    </w:p>
    <w:p>
      <w:pPr>
        <w:pStyle w:val="Normal"/>
        <w:spacing w:lineRule="exact" w:line="300"/>
        <w:ind w:left="850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四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同意書之簽具，亦得請病人之親友為見證人，如病人無配偶、親屬可為見證人時，可請其關係人為之，證明病人已同意簽署同意書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應於病人簽具手術同意書後一個月內，施行手術，逾期應重新簽具同意書，簽具手術同意書後病情發生變化者，亦同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六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spacing w:lineRule="exact" w:line="300"/>
        <w:ind w:left="850" w:hanging="567"/>
        <w:jc w:val="both"/>
        <w:rPr/>
      </w:pPr>
      <w:r>
        <w:rPr>
          <w:rFonts w:ascii="標楷體" w:hAnsi="標楷體" w:cs="標楷體" w:eastAsia="標楷體"/>
          <w:highlight w:val="yellow"/>
        </w:rPr>
        <w:t>七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為病人施行手術後，如有再度為病人施行相同手術之必要者，仍應重新簽具同意書。</w:t>
      </w:r>
    </w:p>
    <w:p>
      <w:pPr>
        <w:pStyle w:val="Normal"/>
        <w:spacing w:lineRule="exact" w:line="300"/>
        <w:ind w:left="850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八、</w:t>
      </w:r>
      <w:r>
        <w:rPr>
          <w:rFonts w:eastAsia="標楷體" w:cs="標楷體" w:ascii="標楷體" w:hAnsi="標楷體"/>
          <w:highlight w:val="yellow"/>
        </w:rPr>
        <w:tab/>
      </w:r>
      <w:r>
        <w:rPr>
          <w:rFonts w:ascii="標楷體" w:hAnsi="標楷體" w:cs="標楷體" w:eastAsia="標楷體"/>
          <w:highlight w:val="yellow"/>
        </w:rPr>
        <w:t>醫療機構查核同意書簽具完整後，一份由醫療機構連同病歷保存，一份交由病人收執。</w:t>
      </w:r>
    </w:p>
    <w:p>
      <w:pPr>
        <w:pStyle w:val="2"/>
        <w:spacing w:lineRule="exact" w:line="300"/>
        <w:ind w:left="570" w:hanging="51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510" w:hanging="510"/>
      <w:jc w:val="both"/>
    </w:pPr>
    <w:rPr>
      <w:rFonts w:ascii="標楷體" w:hAnsi="標楷體" w:eastAsia="標楷體" w:cs="標楷體"/>
      <w:b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行政院衛生署</dc:creator>
  <dc:description/>
  <cp:keywords>手術同意書</cp:keywords>
  <dc:language>en-US</dc:language>
  <cp:lastModifiedBy>宜君</cp:lastModifiedBy>
  <cp:lastPrinted>2017-04-25T15:34:00Z</cp:lastPrinted>
  <dcterms:modified xsi:type="dcterms:W3CDTF">2017-04-25T07:52:00Z</dcterms:modified>
  <cp:revision>6</cp:revision>
  <dc:subject>衛生署中英文網站</dc:subject>
  <dc:title>衛生署公告修正麻醉同意書格式</dc:title>
</cp:coreProperties>
</file>