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○○</w:t>
      </w:r>
      <w:r>
        <w:rPr>
          <w:rFonts w:ascii="標楷體" w:hAnsi="標楷體" w:cs="標楷體" w:eastAsia="標楷體"/>
          <w:b/>
          <w:sz w:val="40"/>
        </w:rPr>
        <w:t>醫院（診所）手術同意書格式修正草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0</wp:posOffset>
                </wp:positionH>
                <wp:positionV relativeFrom="paragraph">
                  <wp:posOffset>-273685</wp:posOffset>
                </wp:positionV>
                <wp:extent cx="7696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6.6pt;mso-wrap-distance-left:9.05pt;mso-wrap-distance-right:9.05pt;mso-wrap-distance-top:0pt;mso-wrap-distance-bottom:0pt;margin-top:-21.5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/>
      </w:pPr>
      <w:r>
        <w:rPr>
          <w:rFonts w:ascii="標楷體" w:hAnsi="標楷體" w:cs="標楷體" w:eastAsia="標楷體"/>
        </w:rPr>
        <w:t>病人姓名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/>
      </w:pPr>
      <w:r>
        <w:rPr>
          <w:rFonts w:ascii="標楷體" w:hAnsi="標楷體" w:cs="標楷體" w:eastAsia="標楷體"/>
        </w:rPr>
        <w:t>病人出生日期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/>
      </w:pPr>
      <w:r>
        <w:rPr>
          <w:rFonts w:ascii="標楷體" w:hAnsi="標楷體" w:cs="標楷體" w:eastAsia="標楷體"/>
        </w:rPr>
        <w:t>病人病歷號碼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手術負責醫師姓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eastAsia="標楷體" w:cs="標楷體" w:ascii="標楷體" w:hAnsi="標楷體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010</wp:posOffset>
                </wp:positionH>
                <wp:positionV relativeFrom="paragraph">
                  <wp:posOffset>154940</wp:posOffset>
                </wp:positionV>
                <wp:extent cx="2278380" cy="3752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24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增列相關代碼及統一的中文名詞，以利病人於審閱期間諮詢第二意見或查詢資料所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80.75pt;height:30.9pt;mso-wrap-distance-left:9.05pt;mso-wrap-distance-right:9.05pt;mso-wrap-distance-top:0pt;mso-wrap-distance-bottom:0pt;margin-top:12.2pt;mso-position-vertical-relative:text;margin-left:306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</w:rPr>
                        <w:t>增列相關代碼及統一的中文名詞，以利病人於審閱期間諮詢第二意見或查詢資料所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手術（如醫學名詞不清楚，請加上簡要解釋）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疾病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FFFF"/>
          <w:highlight w:val="red"/>
        </w:rPr>
        <w:t>請加註</w:t>
      </w:r>
      <w:r>
        <w:rPr>
          <w:rFonts w:eastAsia="標楷體" w:cs="標楷體" w:ascii="標楷體" w:hAnsi="標楷體"/>
          <w:b/>
          <w:color w:val="FFFFFF"/>
          <w:highlight w:val="red"/>
        </w:rPr>
        <w:t>ICD 10</w:t>
      </w:r>
      <w:r>
        <w:rPr>
          <w:rFonts w:ascii="標楷體" w:hAnsi="標楷體" w:cs="標楷體" w:eastAsia="標楷體"/>
          <w:b/>
          <w:color w:val="FFFFFF"/>
          <w:highlight w:val="red"/>
        </w:rPr>
        <w:t>代碼及中文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手術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FFFF"/>
          <w:highlight w:val="red"/>
        </w:rPr>
        <w:t>請加註健保支付標準表之代碼及中文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84455</wp:posOffset>
                </wp:positionV>
                <wp:extent cx="2278380" cy="37528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24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把醫病聲明依據相同編號及項目並列，幫助病人能確實確認後再勾選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80.75pt;height:30.9pt;mso-wrap-distance-left:9.05pt;mso-wrap-distance-right:9.05pt;mso-wrap-distance-top:0pt;mso-wrap-distance-bottom:0pt;margin-top:6.65pt;mso-position-vertical-relative:text;margin-left:343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</w:rPr>
                        <w:t>把醫病聲明依據相同編號及項目並列，幫助病人能確實確認後再勾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手術原因：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、醫師之聲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經儘量以病人所能瞭解之方式，解釋這項手術之相關資訊，特別是下列事項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三、病人之聲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已向我解釋這項手術之相關資訊，特別是下列事項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需實施手術之原因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需實施手術之原因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手術步驟與範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手術步驟與範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手術之風險及成功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手術之風險及成功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輸血之可能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輸血之可能性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手術併發症及可能處理方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手術併發症及可能處理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不實施手術可能之後果及其他可替代之治療方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不實施手術可能之後果及其他可替代之治療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預期手術後，可能出現之暫時或永久症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預期手術後，可能出現之暫時或永久症狀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如另有手術相關說明資料，我並已交付病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醫療團隊另有交付手術相關說明資料給我</w:t>
            </w:r>
          </w:p>
        </w:tc>
      </w:tr>
      <w:tr>
        <w:trPr>
          <w:trHeight w:val="21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術費用及健保涵蓋範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485" w:hanging="24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全由健保支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負擔除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43815</wp:posOffset>
                      </wp:positionV>
                      <wp:extent cx="621030" cy="982980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0012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新增費用說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50.25pt;height:78.75pt;mso-wrap-distance-left:9.05pt;mso-wrap-distance-right:9.05pt;mso-wrap-distance-top:0pt;mso-wrap-distance-bottom:0pt;margin-top:3.45pt;mso-position-vertical-relative:text;margin-left:-55.4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新增費用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85" w:hanging="24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保僅部分給付，需差額負擔，已請病人另填自費同意書告知自費項目及費用</w:t>
            </w:r>
          </w:p>
          <w:p>
            <w:pPr>
              <w:pStyle w:val="Normal"/>
              <w:spacing w:lineRule="auto" w:line="276"/>
              <w:ind w:left="48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自費手術，已請病人另填自費同意書告知自費項目及費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術費用及健保涵蓋範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485" w:hanging="24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全由健保支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負擔除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ind w:left="485" w:hanging="24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保僅部分給付，需差額負擔，已請病人另填自費同意書告知自費項目及費用</w:t>
            </w:r>
          </w:p>
          <w:p>
            <w:pPr>
              <w:pStyle w:val="Normal"/>
              <w:spacing w:lineRule="auto" w:line="276"/>
              <w:ind w:left="600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自費手術，已請病人另填自費同意書告知自費項目及費用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在手術過程中，如果因治療之必要而切除器官或組織，醫院可能會將它們保留一段時間進行檢查報告，並且在之後會謹慎依法處理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手術過程中，如果因治療之必要而切除器官或組織，醫院可能會將它們保留一段時間進行檢查報告，並且在之後會謹慎依法處理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這個手術可能是目前最適當的選擇，但是這個手術無法保證一定能改善病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5650</wp:posOffset>
                      </wp:positionH>
                      <wp:positionV relativeFrom="paragraph">
                        <wp:posOffset>-660400</wp:posOffset>
                      </wp:positionV>
                      <wp:extent cx="621030" cy="982980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00012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新增醫師說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50.25pt;height:78.75pt;mso-wrap-distance-left:9.05pt;mso-wrap-distance-right:9.05pt;mso-wrap-distance-top:0pt;mso-wrap-distance-bottom:0pt;margin-top:-52pt;mso-position-vertical-relative:text;margin-left:-59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新增醫師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這個手術可能是目前最適當的選擇，但是這個手術無法保證一定能改善病情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我已經給予病人充足時間，思考及詢問有關本次手術的問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擇一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已確認病人並未提出相關問題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病人提出下列問題，我已給予答覆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70815</wp:posOffset>
                      </wp:positionV>
                      <wp:extent cx="1764030" cy="573405"/>
                      <wp:effectExtent l="0" t="0" r="17145" b="1714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59055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增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病人未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之 選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40.25pt;height:46.5pt;mso-wrap-distance-left:9.05pt;mso-wrap-distance-right:9.05pt;mso-wrap-distance-top:0pt;mso-wrap-distance-bottom:0pt;margin-top:13.45pt;mso-position-vertical-relative:text;margin-left:112.5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增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病人未提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之 選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醫師有給我充足時間，思考及詢問有關本次手術的問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擇一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並未提出相關問題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我提出下列問題，醫師已給予答覆：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我已向病人說明手術負責醫師之專科醫師資格。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別</w:t>
            </w:r>
            <w:r>
              <w:rPr>
                <w:rFonts w:eastAsia="標楷體" w:cs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-13335</wp:posOffset>
                      </wp:positionV>
                      <wp:extent cx="3192780" cy="392430"/>
                      <wp:effectExtent l="0" t="0" r="17145" b="1714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40957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增列醫師專科別與字號，保障知情選擇權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52.75pt;height:32.25pt;mso-wrap-distance-left:9.05pt;mso-wrap-distance-right:9.05pt;mso-wrap-distance-top:0pt;mso-wrap-distance-bottom:0pt;margin-top:-1.05pt;mso-position-vertical-relative:text;margin-left:130.0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增列醫師專科別與字號，保障知情選擇權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醫師已向我說明手術負責醫師之專科醫師資格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向病人說明手術團隊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手術由手術負責醫師全程親自操刀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手術由手術負責醫師主刀，其餘由團隊成員分工完成</w:t>
            </w:r>
          </w:p>
          <w:p>
            <w:pPr>
              <w:pStyle w:val="Normal"/>
              <w:spacing w:lineRule="auto" w:line="276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手術將視狀況決定動刀醫師</w:t>
            </w:r>
          </w:p>
          <w:p>
            <w:pPr>
              <w:pStyle w:val="Normal"/>
              <w:spacing w:lineRule="auto" w:line="276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87325</wp:posOffset>
                      </wp:positionV>
                      <wp:extent cx="3268980" cy="392430"/>
                      <wp:effectExtent l="0" t="0" r="17145" b="1714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40957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事前約定確認主治醫師是否會親自動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58.75pt;height:32.25pt;mso-wrap-distance-left:9.05pt;mso-wrap-distance-right:9.05pt;mso-wrap-distance-top:0pt;mso-wrap-distance-bottom:0pt;margin-top:14.75pt;mso-position-vertical-relative:text;margin-left:97.5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事前約定確認主治醫師是否會親自動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55650</wp:posOffset>
                      </wp:positionH>
                      <wp:positionV relativeFrom="paragraph">
                        <wp:posOffset>194945</wp:posOffset>
                      </wp:positionV>
                      <wp:extent cx="706755" cy="4032250"/>
                      <wp:effectExtent l="0" t="0" r="17145" b="17145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04939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有鑒於同意書的說明、交付人員，未必是手術負責醫師，建議分開分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列清楚，以減少爭議及有助釐清責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57pt;height:318.85pt;mso-wrap-distance-left:9.05pt;mso-wrap-distance-right:9.05pt;mso-wrap-distance-top:0pt;mso-wrap-distance-bottom:0pt;margin-top:15.35pt;mso-position-vertical-relative:text;margin-left:-59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有鑒於同意書的說明、交付人員，未必是手術負責醫師，建議分開分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5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列清楚，以減少爭議及有助釐清責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醫師已向我說明手術團隊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手術由手術負責醫師全程親自操刀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手術由手術負責醫師主刀，其餘由團隊成員分工完成</w:t>
            </w:r>
          </w:p>
          <w:p>
            <w:pPr>
              <w:pStyle w:val="Normal"/>
              <w:spacing w:lineRule="auto" w:line="276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手術將視狀況決定動刀醫師</w:t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術同意書之說明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擇一勾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術負責醫師親自說明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時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場合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人員說明，簽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時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場合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已確認手術同意書之說明人員如同左邊欄位所填內容無誤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左方欄位如果空白未填寫，病人請勿勾選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術同意書之交付人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擇一勾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手術負責醫師親自交付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時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人員交付，簽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時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我已確認手術同意書是由左邊欄位所填人員簽字後交付給我無誤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左方欄位如果空白未填寫，病人請勿勾選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 xml:space="preserve">手術負責醫師簽名：                       日期：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時      分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459865</wp:posOffset>
                      </wp:positionV>
                      <wp:extent cx="2497455" cy="392430"/>
                      <wp:effectExtent l="0" t="0" r="17145" b="17145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0957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提醒病人勿在空白同意書上簽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8pt;height:32.25pt;mso-wrap-distance-left:9.05pt;mso-wrap-distance-right:9.05pt;mso-wrap-distance-top:0pt;mso-wrap-distance-bottom:0pt;margin-top:114.95pt;mso-position-vertical-relative:text;margin-left:225.0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提醒病人勿在空白同意書上簽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於上述聲明，我同意進行此手術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同意書人簽名                                關係：病患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址：                                             電話：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日期：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      日                     時間：       時       分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如您拿到的是沒有醫師聲明之空白同意書，請勿先在上面簽名同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般手術的風險</w:t>
      </w:r>
    </w:p>
    <w:p>
      <w:pPr>
        <w:pStyle w:val="Normal"/>
        <w:spacing w:lineRule="exact" w:line="300"/>
        <w:ind w:left="993" w:hanging="273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除局部麻醉以外之手術，肺臟可能會有一小部分塌陷失去功能，以致增加胸腔感染的機率，此時可能需要抗生素和呼吸治療。</w:t>
      </w:r>
    </w:p>
    <w:p>
      <w:pPr>
        <w:pStyle w:val="Normal"/>
        <w:spacing w:lineRule="exact" w:line="300"/>
        <w:ind w:left="993" w:hanging="273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除局部麻醉以外之手術，腿部可能產生血管栓塞，並伴隨疼痛和腫脹。凝結之血塊可能會分散並進入肺臟，造成致命的危險，惟此種情況並不常見。</w:t>
      </w:r>
    </w:p>
    <w:p>
      <w:pPr>
        <w:pStyle w:val="Normal"/>
        <w:spacing w:lineRule="exact" w:line="300"/>
        <w:ind w:left="993" w:hanging="273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因心臟承受壓力，可能造成心臟病發作，也可能造成中風。</w:t>
      </w:r>
    </w:p>
    <w:p>
      <w:pPr>
        <w:pStyle w:val="Normal"/>
        <w:spacing w:lineRule="exact" w:line="300"/>
        <w:ind w:left="993" w:hanging="273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醫療機構與醫事人員會盡力為病人進行治療和手術，但是手術並非必然成功，仍可能發生意外，甚至因而造成死亡。</w:t>
      </w:r>
    </w:p>
    <w:p>
      <w:pPr>
        <w:pStyle w:val="Normal"/>
        <w:spacing w:lineRule="exact" w:line="300"/>
        <w:ind w:left="510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立同意書人非病人本人者，「與病人之關係欄」應予填載與病人之關係。</w:t>
      </w:r>
    </w:p>
    <w:p>
      <w:pPr>
        <w:pStyle w:val="Normal"/>
        <w:spacing w:lineRule="exact" w:line="300"/>
        <w:ind w:left="510" w:hanging="510"/>
        <w:jc w:val="both"/>
        <w:rPr/>
      </w:pPr>
      <w:r>
        <w:rPr>
          <w:rFonts w:ascii="標楷體" w:hAnsi="標楷體" w:cs="標楷體" w:eastAsia="標楷體"/>
          <w:highlight w:val="yellow"/>
        </w:rPr>
        <w:t>三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手術同意書除下列情形外，應由病人親自簽名：</w:t>
      </w:r>
    </w:p>
    <w:p>
      <w:pPr>
        <w:pStyle w:val="Normal"/>
        <w:spacing w:lineRule="exact" w:line="300"/>
        <w:ind w:left="993" w:hanging="227"/>
        <w:jc w:val="both"/>
        <w:rPr/>
      </w:pPr>
      <w:r>
        <w:rPr>
          <w:rFonts w:eastAsia="標楷體" w:cs="標楷體" w:ascii="標楷體" w:hAnsi="標楷體"/>
          <w:highlight w:val="yellow"/>
        </w:rPr>
        <w:t>1.</w:t>
        <w:tab/>
      </w:r>
      <w:r>
        <w:rPr>
          <w:rFonts w:ascii="標楷體" w:hAnsi="標楷體" w:cs="標楷體" w:eastAsia="標楷體"/>
          <w:highlight w:val="yellow"/>
        </w:rPr>
        <w:t>病人為未成年人或因故無法為同意之表示時，得由醫療法規定之人員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法定代理人、配偶、親屬或關係人</w:t>
      </w:r>
      <w:r>
        <w:rPr>
          <w:rFonts w:eastAsia="標楷體" w:cs="標楷體" w:ascii="標楷體" w:hAnsi="標楷體"/>
          <w:highlight w:val="yellow"/>
        </w:rPr>
        <w:t xml:space="preserve">) </w:t>
      </w:r>
      <w:r>
        <w:rPr>
          <w:rFonts w:ascii="標楷體" w:hAnsi="標楷體" w:cs="標楷體" w:eastAsia="標楷體"/>
          <w:highlight w:val="yellow"/>
        </w:rPr>
        <w:t>簽名。</w:t>
      </w:r>
    </w:p>
    <w:p>
      <w:pPr>
        <w:pStyle w:val="Normal"/>
        <w:spacing w:lineRule="exact" w:line="300"/>
        <w:ind w:left="993" w:hanging="227"/>
        <w:jc w:val="both"/>
        <w:rPr/>
      </w:pPr>
      <w:r>
        <w:rPr>
          <w:rFonts w:eastAsia="標楷體" w:cs="標楷體" w:ascii="標楷體" w:hAnsi="標楷體"/>
          <w:highlight w:val="yellow"/>
        </w:rPr>
        <w:t>2.</w:t>
        <w:tab/>
      </w:r>
      <w:r>
        <w:rPr>
          <w:rFonts w:ascii="標楷體" w:hAnsi="標楷體" w:cs="標楷體" w:eastAsia="標楷體"/>
          <w:highlight w:val="yellow"/>
        </w:rPr>
        <w:t>病人之關係人，原則上係指與病人有特別密切關係人，如同居人、摯友等；或依法令或契約關係，對病人負有保護義務之人，如監護人、少年保護官、學校教職員、肇事駕駛人、軍警消防人員等。</w:t>
      </w:r>
    </w:p>
    <w:p>
      <w:pPr>
        <w:pStyle w:val="Normal"/>
        <w:spacing w:lineRule="exact" w:line="300"/>
        <w:ind w:left="993" w:hanging="227"/>
        <w:jc w:val="both"/>
        <w:rPr/>
      </w:pPr>
      <w:r>
        <w:rPr>
          <w:rFonts w:eastAsia="標楷體" w:cs="標楷體" w:ascii="標楷體" w:hAnsi="標楷體"/>
          <w:highlight w:val="yellow"/>
        </w:rPr>
        <w:t>3.</w:t>
        <w:tab/>
      </w:r>
      <w:r>
        <w:rPr>
          <w:rFonts w:ascii="標楷體" w:hAnsi="標楷體" w:cs="標楷體" w:eastAsia="標楷體"/>
          <w:highlight w:val="yellow"/>
        </w:rPr>
        <w:t>病人不識字、亦無配偶、親屬或關係人可簽手術同意書時，得以按指印代替簽名，惟應有二名見證人。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四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同意書之簽具，亦得請病人之親友為見證人，如病人無配偶、親屬可為見證人時，可請其關係人為之，證明病人已同意簽署同意書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五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應於病人簽具手術同意書後一個月內，施行手術，逾期應重新簽具同意書，簽具手術同意書後病情發生變化者，亦同。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六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highlight w:val="yellow"/>
        </w:rPr>
        <w:t>手術進行時，如發現建議手術項目或範圍有所變更，當病人之意識於清醒狀態下，仍應予告知，並獲得同意，如病人意識不清醒或無法表達其意思者，則應由病人之法定或指定代理人、配偶、親屬或關係人代為同意。無前揭人員在場時，手術負責醫師為謀求病人之最大利益，得依其專業判斷為病人決定之，惟不得違反病人明示或可得推知之意思。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七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為病人施行手術後，如有再度為病人施行相同手術之必要者，仍應重新簽具同意書。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八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查核同意書簽具完整後，一份由醫療機構連同病歷保存，一份交由病人收執。</w:t>
      </w:r>
    </w:p>
    <w:sectPr>
      <w:footerReference w:type="default" r:id="rId2"/>
      <w:type w:val="nextPage"/>
      <w:pgSz w:w="11906" w:h="16838"/>
      <w:pgMar w:left="1134" w:right="1134" w:gutter="0" w:header="0" w:top="851" w:footer="741" w:bottom="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7:00Z</dcterms:created>
  <dc:creator>行政院衛生署</dc:creator>
  <dc:description/>
  <cp:keywords>手術同意書</cp:keywords>
  <dc:language>en-US</dc:language>
  <cp:lastModifiedBy>宜君</cp:lastModifiedBy>
  <cp:lastPrinted>2017-02-07T11:04:00Z</cp:lastPrinted>
  <dcterms:modified xsi:type="dcterms:W3CDTF">2017-04-25T07:50:00Z</dcterms:modified>
  <cp:revision>6</cp:revision>
  <dc:subject>衛生署中英文網站</dc:subject>
  <dc:title>衛生署公告修正手術同意書格式</dc:title>
</cp:coreProperties>
</file>