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讓就醫付費權益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稅</w:t>
      </w:r>
      <w:r>
        <w:rPr>
          <w:rFonts w:eastAsia="Times New Roman"/>
          <w:b/>
          <w:i/>
        </w:rPr>
        <w:t xml:space="preserve"> </w:t>
      </w:r>
      <w:r>
        <w:rPr/>
        <w:t>(</w:t>
      </w:r>
      <w:r>
        <w:rPr/>
        <w:t>睡</w:t>
      </w:r>
      <w:r>
        <w:rPr/>
        <w:t>)</w:t>
      </w:r>
      <w:r>
        <w:rPr/>
        <w:t>著了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醫療院所漏開收據、要求病患負擔印花稅等情事，您可向下列稅務機關檢舉：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2"/>
        <w:gridCol w:w="1962"/>
        <w:gridCol w:w="2834"/>
      </w:tblGrid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逃漏稅檢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單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免費電話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灣省北區國稅局</w:t>
            </w:r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臺北縣、桃園縣、新竹縣市、基隆市、宜蘭縣、花蓮縣、金門縣</w:t>
            </w:r>
            <w:r>
              <w:rPr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連江縣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br/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X.GOV.TW</w:t>
              </w:r>
            </w:hyperlink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  <w:t>逃漏稅檢舉信箱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ntx.gov.tw/Mail/MailAccuse.aspx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02-17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灣省中區國稅局</w:t>
            </w:r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臺中縣市、彰化縣、南投縣、雲林縣、苗栗縣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ACT.GOV.TW</w:t>
              </w:r>
            </w:hyperlink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  <w:t>逃漏稅檢舉信箱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ntact.gov.tw/Frontend/mail/ACCUSEMAILC.AS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32-1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公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灣省南區國稅局</w:t>
            </w:r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嘉義</w:t>
            </w:r>
            <w:r>
              <w:rPr>
                <w:color w:val="0000FF"/>
                <w:sz w:val="22"/>
                <w:szCs w:val="22"/>
              </w:rPr>
              <w:t>縣市、</w:t>
            </w:r>
            <w:r>
              <w:rPr>
                <w:color w:val="0000FF"/>
                <w:sz w:val="22"/>
                <w:szCs w:val="22"/>
              </w:rPr>
              <w:t>台南</w:t>
            </w:r>
            <w:r>
              <w:rPr>
                <w:color w:val="0000FF"/>
                <w:sz w:val="22"/>
                <w:szCs w:val="22"/>
              </w:rPr>
              <w:t>縣</w:t>
            </w:r>
            <w:r>
              <w:rPr>
                <w:color w:val="0000FF"/>
                <w:sz w:val="22"/>
                <w:szCs w:val="22"/>
              </w:rPr>
              <w:t>市</w:t>
            </w:r>
            <w:r>
              <w:rPr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高雄</w:t>
            </w:r>
            <w:r>
              <w:rPr>
                <w:color w:val="0000FF"/>
                <w:sz w:val="22"/>
                <w:szCs w:val="22"/>
              </w:rPr>
              <w:t>縣、</w:t>
            </w:r>
            <w:r>
              <w:rPr>
                <w:color w:val="0000FF"/>
                <w:sz w:val="22"/>
                <w:szCs w:val="22"/>
              </w:rPr>
              <w:t>屏東</w:t>
            </w:r>
            <w:r>
              <w:rPr>
                <w:color w:val="0000FF"/>
                <w:sz w:val="22"/>
                <w:szCs w:val="22"/>
              </w:rPr>
              <w:t>縣</w:t>
            </w:r>
            <w:r>
              <w:rPr>
                <w:color w:val="0000FF"/>
                <w:sz w:val="22"/>
                <w:szCs w:val="22"/>
              </w:rPr>
              <w:t>、澎湖縣、台東縣</w:t>
            </w:r>
            <w:r>
              <w:rPr>
                <w:color w:val="0000FF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AS.GOV.TW</w:t>
              </w:r>
            </w:hyperlink>
          </w:p>
          <w:p>
            <w:pPr>
              <w:pStyle w:val="Normal"/>
              <w:widowControl/>
              <w:spacing w:lineRule="atLeast" w:line="200"/>
              <w:rPr>
                <w:color w:val="777777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  <w:t>逃漏稅檢舉信箱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ntas.gov.tw/county/ntas_h/mail_accus_new.js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88-33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富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市國稅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8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AT.GOV.TW</w:t>
              </w:r>
            </w:hyperlink>
          </w:p>
          <w:p>
            <w:pPr>
              <w:pStyle w:val="Normal"/>
              <w:widowControl/>
              <w:spacing w:lineRule="atLeast" w:line="200"/>
              <w:rPr>
                <w:color w:val="777777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  <w:t>逃漏稅檢舉信箱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ntat.gov.tw/county/ntat_ch/mailbox3_new.js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02-00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市中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90" w:hRule="atLeast"/>
        </w:trPr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國稅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0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AK.GOV.TW</w:t>
              </w:r>
            </w:hyperlink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</w:rPr>
              <w:t>逃漏稅檢舉信箱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ntak.gov.tw/mailbox/mail6.as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34-56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廣州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市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PC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236-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3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KC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28-33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新興區中正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宜蘭縣政府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4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IL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9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宜蘭市渭水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隆市稅捐稽徵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5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KL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0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隆市安樂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縣政府稅捐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6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AX.TPC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27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北縣板橋市中山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7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Y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1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桃園市成功里成功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8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HCCT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5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縣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19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CHU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6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縣竹北市斗崙里光明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苗栗縣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0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MLF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7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苗栗縣苗栗市府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中市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1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C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43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西屯區文心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中縣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2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CF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45-100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縣豐原市中山路二一九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彰化縣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3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CHANG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47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彰化市中山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南投縣政府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4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NT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49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南投縣南投市復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雲林縣稅務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5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YL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55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雲林縣斗六市府文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義市政府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6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CI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53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義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義縣財政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7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CYH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07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義縣太保市祥和二路東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南市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8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N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63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忠義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南縣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29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NS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66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縣新營市民治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縣政府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0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KH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72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縣鳳山市國泰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屏東縣政府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1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PT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87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屏東縣屏東市北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東縣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2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TT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82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東縣台東市中興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3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HLTB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38-69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花蓮市府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澎湖縣政府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4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PHTAX.GOV.TW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00-692-00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澎湖縣馬公市中興里治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連江縣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5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ww.matsu.gov.tw/onweb.jsp?webno=3333333346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連江縣南竿鄉清水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門縣稅捐稽徵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hyperlink r:id="rId36" w:tgtFrame="_blank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spacing w:val="10"/>
                  <w:kern w:val="0"/>
                  <w:sz w:val="22"/>
                  <w:szCs w:val="22"/>
                </w:rPr>
                <w:t>web.kinmen.gov.tw/371022200d/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門縣金城鎮民族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X.GOV.TW/" TargetMode="External"/><Relationship Id="rId3" Type="http://schemas.openxmlformats.org/officeDocument/2006/relationships/hyperlink" Target="https://www.ntx.gov.tw/Mail/MailAccuse.aspx" TargetMode="External"/><Relationship Id="rId4" Type="http://schemas.openxmlformats.org/officeDocument/2006/relationships/hyperlink" Target="http://WWW.NTACT.GOV.TW/" TargetMode="External"/><Relationship Id="rId5" Type="http://schemas.openxmlformats.org/officeDocument/2006/relationships/hyperlink" Target="http://www.ntact.gov.tw/Frontend/mail/ACCUSEMAILC.ASP" TargetMode="External"/><Relationship Id="rId6" Type="http://schemas.openxmlformats.org/officeDocument/2006/relationships/hyperlink" Target="http://WWW.NTAS.GOV.TW/" TargetMode="External"/><Relationship Id="rId7" Type="http://schemas.openxmlformats.org/officeDocument/2006/relationships/hyperlink" Target="https://www.ntas.gov.tw/county/ntas_h/mail_accus_new.jsp" TargetMode="External"/><Relationship Id="rId8" Type="http://schemas.openxmlformats.org/officeDocument/2006/relationships/hyperlink" Target="http://WWW.NTAT.GOV.TW/" TargetMode="External"/><Relationship Id="rId9" Type="http://schemas.openxmlformats.org/officeDocument/2006/relationships/hyperlink" Target="https://www.ntat.gov.tw/county/ntat_ch/mailbox3_new.jsp" TargetMode="External"/><Relationship Id="rId10" Type="http://schemas.openxmlformats.org/officeDocument/2006/relationships/hyperlink" Target="http://WWW.NTAK.GOV.TW/" TargetMode="External"/><Relationship Id="rId11" Type="http://schemas.openxmlformats.org/officeDocument/2006/relationships/hyperlink" Target="http://www.ntak.gov.tw/mailbox/mail6.asp" TargetMode="External"/><Relationship Id="rId12" Type="http://schemas.openxmlformats.org/officeDocument/2006/relationships/hyperlink" Target="http://WWW.TPCTAX.GOV.TW/" TargetMode="External"/><Relationship Id="rId13" Type="http://schemas.openxmlformats.org/officeDocument/2006/relationships/hyperlink" Target="http://WWW.KCTAX.GOV.TW/" TargetMode="External"/><Relationship Id="rId14" Type="http://schemas.openxmlformats.org/officeDocument/2006/relationships/hyperlink" Target="http://WWW.ILTB.GOV.TW/" TargetMode="External"/><Relationship Id="rId15" Type="http://schemas.openxmlformats.org/officeDocument/2006/relationships/hyperlink" Target="http://WWW.KLTB.GOV.TW/" TargetMode="External"/><Relationship Id="rId16" Type="http://schemas.openxmlformats.org/officeDocument/2006/relationships/hyperlink" Target="http://WWW.TAX.TPC.GOV.TW/" TargetMode="External"/><Relationship Id="rId17" Type="http://schemas.openxmlformats.org/officeDocument/2006/relationships/hyperlink" Target="http://WWW.TYTAX.GOV.TW/" TargetMode="External"/><Relationship Id="rId18" Type="http://schemas.openxmlformats.org/officeDocument/2006/relationships/hyperlink" Target="http://WWW.HCCT.GOV.TW/" TargetMode="External"/><Relationship Id="rId19" Type="http://schemas.openxmlformats.org/officeDocument/2006/relationships/hyperlink" Target="http://WWW.CHUTAX.GOV.TW/" TargetMode="External"/><Relationship Id="rId20" Type="http://schemas.openxmlformats.org/officeDocument/2006/relationships/hyperlink" Target="http://WWW.MLFTAX.GOV.TW/" TargetMode="External"/><Relationship Id="rId21" Type="http://schemas.openxmlformats.org/officeDocument/2006/relationships/hyperlink" Target="http://WWW.TCTAX.GOV.TW/" TargetMode="External"/><Relationship Id="rId22" Type="http://schemas.openxmlformats.org/officeDocument/2006/relationships/hyperlink" Target="http://WWW.TCFTAX.GOV.TW/" TargetMode="External"/><Relationship Id="rId23" Type="http://schemas.openxmlformats.org/officeDocument/2006/relationships/hyperlink" Target="http://WWW.CHANGTAX.GOV.TW/" TargetMode="External"/><Relationship Id="rId24" Type="http://schemas.openxmlformats.org/officeDocument/2006/relationships/hyperlink" Target="http://WWW.NTTB.GOV.TW/" TargetMode="External"/><Relationship Id="rId25" Type="http://schemas.openxmlformats.org/officeDocument/2006/relationships/hyperlink" Target="http://WWW.YLTB.GOV.TW/" TargetMode="External"/><Relationship Id="rId26" Type="http://schemas.openxmlformats.org/officeDocument/2006/relationships/hyperlink" Target="http://WWW.CITAX.GOV.TW/" TargetMode="External"/><Relationship Id="rId27" Type="http://schemas.openxmlformats.org/officeDocument/2006/relationships/hyperlink" Target="http://WWW.CYHTAX.GOV.TW/" TargetMode="External"/><Relationship Id="rId28" Type="http://schemas.openxmlformats.org/officeDocument/2006/relationships/hyperlink" Target="http://WWW.TNTB.GOV.TW/" TargetMode="External"/><Relationship Id="rId29" Type="http://schemas.openxmlformats.org/officeDocument/2006/relationships/hyperlink" Target="http://WWW.TNSTAX.GOV.TW/" TargetMode="External"/><Relationship Id="rId30" Type="http://schemas.openxmlformats.org/officeDocument/2006/relationships/hyperlink" Target="http://WWW.KHTB.GOV.TW/" TargetMode="External"/><Relationship Id="rId31" Type="http://schemas.openxmlformats.org/officeDocument/2006/relationships/hyperlink" Target="http://WWW.PTTB.GOV.TW/" TargetMode="External"/><Relationship Id="rId32" Type="http://schemas.openxmlformats.org/officeDocument/2006/relationships/hyperlink" Target="http://WWW.TTTB.GOV.TW/" TargetMode="External"/><Relationship Id="rId33" Type="http://schemas.openxmlformats.org/officeDocument/2006/relationships/hyperlink" Target="http://WWW.HLTB.GOV.TW/" TargetMode="External"/><Relationship Id="rId34" Type="http://schemas.openxmlformats.org/officeDocument/2006/relationships/hyperlink" Target="http://WWW.PHTAX.GOV.TW/" TargetMode="External"/><Relationship Id="rId35" Type="http://schemas.openxmlformats.org/officeDocument/2006/relationships/hyperlink" Target="http://www.matsu.gov.tw/onweb.jsp?webno=3333333346" TargetMode="External"/><Relationship Id="rId36" Type="http://schemas.openxmlformats.org/officeDocument/2006/relationships/hyperlink" Target="http://web.kinmen.gov.tw/371022200d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4:00Z</dcterms:created>
  <dc:creator>THRFff</dc:creator>
  <dc:description/>
  <cp:keywords/>
  <dc:language>en-US</dc:language>
  <cp:lastModifiedBy>Super</cp:lastModifiedBy>
  <dcterms:modified xsi:type="dcterms:W3CDTF">2008-10-27T06:34:00Z</dcterms:modified>
  <cp:revision>2</cp:revision>
  <dc:subject/>
  <dc:title>別讓就醫付費權益 稅 (睡)著了</dc:title>
</cp:coreProperties>
</file>