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BiauKai" w:hAnsi="標楷體;BiauKai" w:eastAsia="標楷體;BiauKai" w:cs="標楷體;BiauKai"/>
          <w:sz w:val="28"/>
          <w:szCs w:val="28"/>
        </w:rPr>
      </w:pPr>
      <w:r>
        <w:rPr>
          <w:rFonts w:ascii="標楷體;BiauKai" w:hAnsi="標楷體;BiauKai" w:cs="標楷體;BiauKai" w:eastAsia="標楷體;BiauKai"/>
          <w:sz w:val="28"/>
          <w:szCs w:val="28"/>
        </w:rPr>
        <w:t>志工申請資料表</w:t>
      </w:r>
    </w:p>
    <w:p>
      <w:pPr>
        <w:pStyle w:val="Normal"/>
        <w:jc w:val="right"/>
        <w:rPr>
          <w:rFonts w:ascii="標楷體;BiauKai" w:hAnsi="標楷體;BiauKai" w:eastAsia="標楷體;BiauKai" w:cs="標楷體;BiauKai"/>
          <w:sz w:val="20"/>
          <w:szCs w:val="20"/>
          <w:u w:val="single"/>
        </w:rPr>
      </w:pPr>
      <w:r>
        <w:rPr>
          <w:rFonts w:ascii="標楷體;BiauKai" w:hAnsi="標楷體;BiauKai" w:cs="標楷體;BiauKai" w:eastAsia="標楷體;BiauKai"/>
          <w:sz w:val="20"/>
          <w:szCs w:val="20"/>
        </w:rPr>
        <w:t>志工編號：</w:t>
      </w:r>
      <w:r>
        <w:rPr>
          <w:rFonts w:ascii="標楷體;BiauKai" w:hAnsi="標楷體;BiauKai" w:cs="標楷體;BiauKai" w:eastAsia="標楷體;BiauKai"/>
          <w:sz w:val="20"/>
          <w:szCs w:val="20"/>
          <w:u w:val="single"/>
        </w:rPr>
        <w:t xml:space="preserve">                 </w:t>
      </w:r>
    </w:p>
    <w:p>
      <w:pPr>
        <w:pStyle w:val="Normal"/>
        <w:rPr>
          <w:rFonts w:ascii="標楷體;BiauKai" w:hAnsi="標楷體;BiauKai" w:eastAsia="標楷體;BiauKai" w:cs="標楷體;BiauKai"/>
        </w:rPr>
      </w:pPr>
      <w:r>
        <w:rPr>
          <w:rFonts w:ascii="標楷體;BiauKai" w:hAnsi="標楷體;BiauKai" w:cs="標楷體;BiauKai" w:eastAsia="標楷體;BiauKai"/>
        </w:rPr>
        <w:t>姓名：</w:t>
      </w:r>
      <w:r>
        <w:rPr>
          <w:rFonts w:ascii="標楷體;BiauKai" w:hAnsi="標楷體;BiauKai" w:cs="標楷體;BiauKai" w:eastAsia="標楷體;BiauKai"/>
          <w:u w:val="single"/>
        </w:rPr>
        <w:t xml:space="preserve">                 </w:t>
      </w:r>
      <w:r>
        <w:rPr>
          <w:rFonts w:ascii="標楷體;BiauKai" w:hAnsi="標楷體;BiauKai" w:cs="標楷體;BiauKai" w:eastAsia="標楷體;BiauKai"/>
        </w:rPr>
        <w:t xml:space="preserve">  性別：□男 □女 身份證字號：</w:t>
      </w:r>
      <w:r>
        <w:rPr>
          <w:rFonts w:ascii="標楷體;BiauKai" w:hAnsi="標楷體;BiauKai" w:cs="標楷體;BiauKai" w:eastAsia="標楷體;BiauKai"/>
          <w:u w:val="single"/>
        </w:rPr>
        <w:t xml:space="preserve">                </w:t>
      </w:r>
    </w:p>
    <w:p>
      <w:pPr>
        <w:pStyle w:val="Normal"/>
        <w:rPr/>
      </w:pPr>
      <w:r>
        <w:rPr>
          <w:rFonts w:ascii="標楷體;BiauKai" w:hAnsi="標楷體;BiauKai" w:cs="標楷體;BiauKai" w:eastAsia="標楷體;BiauKai"/>
        </w:rPr>
        <w:t>生日：民國</w:t>
      </w:r>
      <w:r>
        <w:rPr>
          <w:rFonts w:ascii="標楷體;BiauKai" w:hAnsi="標楷體;BiauKai" w:cs="標楷體;BiauKai" w:eastAsia="標楷體;BiauKai"/>
          <w:u w:val="single"/>
        </w:rPr>
        <w:t xml:space="preserve">    </w:t>
      </w:r>
      <w:r>
        <w:rPr>
          <w:rFonts w:ascii="標楷體;BiauKai" w:hAnsi="標楷體;BiauKai" w:cs="標楷體;BiauKai" w:eastAsia="標楷體;BiauKai"/>
        </w:rPr>
        <w:t>年</w:t>
      </w:r>
      <w:r>
        <w:rPr>
          <w:rFonts w:ascii="標楷體;BiauKai" w:hAnsi="標楷體;BiauKai" w:cs="標楷體;BiauKai" w:eastAsia="標楷體;BiauKai"/>
          <w:u w:val="single"/>
        </w:rPr>
        <w:t xml:space="preserve">     </w:t>
      </w:r>
      <w:r>
        <w:rPr>
          <w:rFonts w:ascii="標楷體;BiauKai" w:hAnsi="標楷體;BiauKai" w:cs="標楷體;BiauKai" w:eastAsia="標楷體;BiauKai"/>
        </w:rPr>
        <w:t>月</w:t>
      </w:r>
      <w:r>
        <w:rPr>
          <w:rFonts w:ascii="標楷體;BiauKai" w:hAnsi="標楷體;BiauKai" w:cs="標楷體;BiauKai" w:eastAsia="標楷體;BiauKai"/>
          <w:u w:val="single"/>
        </w:rPr>
        <w:t xml:space="preserve">    </w:t>
      </w:r>
      <w:r>
        <w:rPr>
          <w:rFonts w:ascii="標楷體;BiauKai" w:hAnsi="標楷體;BiauKai" w:cs="標楷體;BiauKai" w:eastAsia="標楷體;BiauKai"/>
        </w:rPr>
        <w:t>日 通訊地址：</w:t>
      </w:r>
      <w:r>
        <w:rPr>
          <w:rFonts w:ascii="標楷體;BiauKai" w:hAnsi="標楷體;BiauKai" w:cs="標楷體;BiauKai" w:eastAsia="標楷體;BiauKai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eastAsia="標楷體;BiauKai" w:cs="標楷體;BiauKai" w:ascii="標楷體;BiauKai" w:hAnsi="標楷體;BiauKai"/>
        </w:rPr>
        <w:t>Email</w:t>
      </w:r>
      <w:r>
        <w:rPr>
          <w:rFonts w:ascii="標楷體;BiauKai" w:hAnsi="標楷體;BiauKai" w:cs="標楷體;BiauKai" w:eastAsia="標楷體;BiauKai"/>
        </w:rPr>
        <w:t>：</w:t>
      </w:r>
      <w:r>
        <w:rPr>
          <w:rFonts w:ascii="標楷體;BiauKai" w:hAnsi="標楷體;BiauKai" w:cs="標楷體;BiauKai" w:eastAsia="標楷體;BiauKai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ascii="標楷體;BiauKai" w:hAnsi="標楷體;BiauKai" w:cs="標楷體;BiauKai" w:eastAsia="標楷體;BiauKai"/>
        </w:rPr>
        <w:t>電話：宅</w:t>
      </w:r>
      <w:r>
        <w:rPr>
          <w:rFonts w:ascii="標楷體;BiauKai" w:hAnsi="標楷體;BiauKai" w:cs="標楷體;BiauKai" w:eastAsia="標楷體;BiauKai"/>
          <w:u w:val="single"/>
        </w:rPr>
        <w:t xml:space="preserve">                  </w:t>
      </w:r>
      <w:r>
        <w:rPr>
          <w:rFonts w:ascii="標楷體;BiauKai" w:hAnsi="標楷體;BiauKai" w:cs="標楷體;BiauKai" w:eastAsia="標楷體;BiauKai"/>
        </w:rPr>
        <w:t>公</w:t>
      </w:r>
      <w:r>
        <w:rPr>
          <w:rFonts w:ascii="標楷體;BiauKai" w:hAnsi="標楷體;BiauKai" w:cs="標楷體;BiauKai" w:eastAsia="標楷體;BiauKai"/>
          <w:u w:val="single"/>
        </w:rPr>
        <w:t xml:space="preserve">                   </w:t>
      </w:r>
      <w:r>
        <w:rPr>
          <w:rFonts w:ascii="標楷體;BiauKai" w:hAnsi="標楷體;BiauKai" w:cs="標楷體;BiauKai" w:eastAsia="標楷體;BiauKai"/>
        </w:rPr>
        <w:t>手機</w:t>
      </w:r>
      <w:r>
        <w:rPr>
          <w:rFonts w:ascii="標楷體;BiauKai" w:hAnsi="標楷體;BiauKai" w:cs="標楷體;BiauKai" w:eastAsia="標楷體;BiauKai"/>
          <w:u w:val="single"/>
        </w:rPr>
        <w:t xml:space="preserve">                   </w:t>
      </w:r>
    </w:p>
    <w:p>
      <w:pPr>
        <w:pStyle w:val="Normal"/>
        <w:rPr/>
      </w:pPr>
      <w:r>
        <w:rPr>
          <w:rFonts w:ascii="標楷體;BiauKai" w:hAnsi="標楷體;BiauKai" w:cs="標楷體;BiauKai" w:eastAsia="標楷體;BiauKai"/>
        </w:rPr>
        <w:t>身份：□家管   □學生（學校：</w:t>
      </w:r>
      <w:r>
        <w:rPr>
          <w:rFonts w:ascii="標楷體;BiauKai" w:hAnsi="標楷體;BiauKai" w:cs="標楷體;BiauKai" w:eastAsia="標楷體;BiauKai"/>
          <w:u w:val="single"/>
        </w:rPr>
        <w:t xml:space="preserve">               </w:t>
      </w:r>
      <w:r>
        <w:rPr>
          <w:rFonts w:ascii="標楷體;BiauKai" w:hAnsi="標楷體;BiauKai" w:cs="標楷體;BiauKai" w:eastAsia="標楷體;BiauKai"/>
        </w:rPr>
        <w:t>科系：</w:t>
      </w:r>
      <w:r>
        <w:rPr>
          <w:rFonts w:ascii="標楷體;BiauKai" w:hAnsi="標楷體;BiauKai" w:cs="標楷體;BiauKai" w:eastAsia="標楷體;BiauKai"/>
          <w:u w:val="single"/>
        </w:rPr>
        <w:t xml:space="preserve">                </w:t>
      </w:r>
      <w:r>
        <w:rPr>
          <w:rFonts w:ascii="標楷體;BiauKai" w:hAnsi="標楷體;BiauKai" w:cs="標楷體;BiauKai" w:eastAsia="標楷體;BiauKai"/>
        </w:rPr>
        <w:t xml:space="preserve">） </w:t>
      </w:r>
    </w:p>
    <w:p>
      <w:pPr>
        <w:pStyle w:val="Normal"/>
        <w:ind w:firstLine="600"/>
        <w:rPr/>
      </w:pPr>
      <w:r>
        <w:rPr>
          <w:rFonts w:eastAsia="標楷體;BiauKai" w:cs="標楷體;BiauKai" w:ascii="標楷體;BiauKai" w:hAnsi="標楷體;BiauKai"/>
        </w:rPr>
        <w:t xml:space="preserve"> □</w:t>
      </w:r>
      <w:r>
        <w:rPr>
          <w:rFonts w:ascii="標楷體;BiauKai" w:hAnsi="標楷體;BiauKai" w:cs="標楷體;BiauKai" w:eastAsia="標楷體;BiauKai"/>
        </w:rPr>
        <w:t>退休人員（原職：</w:t>
      </w:r>
      <w:r>
        <w:rPr>
          <w:rFonts w:ascii="標楷體;BiauKai" w:hAnsi="標楷體;BiauKai" w:cs="標楷體;BiauKai" w:eastAsia="標楷體;BiauKai"/>
          <w:u w:val="single"/>
        </w:rPr>
        <w:t xml:space="preserve">             </w:t>
      </w:r>
      <w:r>
        <w:rPr>
          <w:rFonts w:ascii="標楷體;BiauKai" w:hAnsi="標楷體;BiauKai" w:cs="標楷體;BiauKai" w:eastAsia="標楷體;BiauKai"/>
        </w:rPr>
        <w:t>） □在職人員（工作性質：</w:t>
      </w:r>
      <w:r>
        <w:rPr>
          <w:rFonts w:ascii="標楷體;BiauKai" w:hAnsi="標楷體;BiauKai" w:cs="標楷體;BiauKai" w:eastAsia="標楷體;BiauKai"/>
          <w:u w:val="single"/>
        </w:rPr>
        <w:t xml:space="preserve">          </w:t>
      </w:r>
      <w:r>
        <w:rPr>
          <w:rFonts w:ascii="標楷體;BiauKai" w:hAnsi="標楷體;BiauKai" w:cs="標楷體;BiauKai" w:eastAsia="標楷體;BiauKai"/>
        </w:rPr>
        <w:t>）</w:t>
      </w:r>
    </w:p>
    <w:p>
      <w:pPr>
        <w:pStyle w:val="Normal"/>
        <w:ind w:firstLine="600"/>
        <w:rPr/>
      </w:pPr>
      <w:r>
        <w:rPr>
          <w:rFonts w:eastAsia="標楷體;BiauKai" w:cs="標楷體;BiauKai" w:ascii="標楷體;BiauKai" w:hAnsi="標楷體;BiauKai"/>
        </w:rPr>
        <w:t xml:space="preserve"> □</w:t>
      </w:r>
      <w:r>
        <w:rPr>
          <w:rFonts w:ascii="標楷體;BiauKai" w:hAnsi="標楷體;BiauKai" w:cs="標楷體;BiauKai" w:eastAsia="標楷體;BiauKai"/>
        </w:rPr>
        <w:t>其他</w:t>
      </w:r>
      <w:r>
        <w:rPr>
          <w:rFonts w:ascii="標楷體;BiauKai" w:hAnsi="標楷體;BiauKai" w:cs="標楷體;BiauKai" w:eastAsia="標楷體;BiauKai"/>
          <w:u w:val="single"/>
        </w:rPr>
        <w:t xml:space="preserve">                        </w:t>
      </w:r>
    </w:p>
    <w:p>
      <w:pPr>
        <w:pStyle w:val="Normal"/>
        <w:rPr>
          <w:rFonts w:ascii="標楷體;BiauKai" w:hAnsi="標楷體;BiauKai" w:eastAsia="標楷體;BiauKai" w:cs="標楷體;BiauKai"/>
        </w:rPr>
      </w:pPr>
      <w:r>
        <w:rPr>
          <w:rFonts w:ascii="標楷體;BiauKai" w:hAnsi="標楷體;BiauKai" w:cs="標楷體;BiauKai" w:eastAsia="標楷體;BiauKai"/>
        </w:rPr>
        <w:t>希望擔任的志工：□一般活動志工            □行政志工</w:t>
      </w:r>
    </w:p>
    <w:p>
      <w:pPr>
        <w:pStyle w:val="Normal"/>
        <w:rPr>
          <w:rFonts w:ascii="標楷體;BiauKai" w:hAnsi="標楷體;BiauKai" w:eastAsia="標楷體;BiauKai" w:cs="標楷體;BiauKai"/>
        </w:rPr>
      </w:pPr>
      <w:r>
        <w:rPr>
          <w:rFonts w:ascii="標楷體;BiauKai" w:hAnsi="標楷體;BiauKai" w:cs="標楷體;BiauKai" w:eastAsia="標楷體;BiauKai"/>
        </w:rPr>
        <w:t>可以協助的工作：</w:t>
      </w:r>
      <w:r>
        <w:rPr>
          <w:rFonts w:ascii="標楷體;BiauKai" w:hAnsi="標楷體;BiauKai" w:cs="標楷體;BiauKai" w:eastAsia="標楷體;BiauKai"/>
        </w:rPr>
        <w:t xml:space="preserve"> </w:t>
      </w:r>
    </w:p>
    <w:p>
      <w:pPr>
        <w:pStyle w:val="Normal"/>
        <w:rPr>
          <w:rFonts w:ascii="標楷體;BiauKai" w:hAnsi="標楷體;BiauKai" w:eastAsia="標楷體;BiauKai" w:cs="標楷體;BiauKai"/>
        </w:rPr>
      </w:pPr>
      <w:r>
        <w:rPr>
          <w:rFonts w:eastAsia="標楷體;BiauKai" w:cs="標楷體;BiauKai" w:ascii="標楷體;BiauKai" w:hAnsi="標楷體;BiauKai"/>
        </w:rPr>
        <w:t>1.</w:t>
      </w:r>
      <w:r>
        <w:rPr>
          <w:rFonts w:ascii="標楷體;BiauKai" w:hAnsi="標楷體;BiauKai" w:cs="標楷體;BiauKai" w:eastAsia="標楷體;BiauKai"/>
        </w:rPr>
        <w:t>一般活動志工～</w:t>
      </w:r>
    </w:p>
    <w:p>
      <w:pPr>
        <w:pStyle w:val="Normal"/>
        <w:rPr/>
      </w:pPr>
      <w:r>
        <w:rPr>
          <w:rFonts w:eastAsia="標楷體;BiauKai" w:cs="標楷體;BiauKai" w:ascii="標楷體;BiauKai" w:hAnsi="標楷體;BiauKai"/>
        </w:rPr>
        <w:t>□</w:t>
      </w:r>
      <w:r>
        <w:rPr>
          <w:rFonts w:ascii="標楷體;BiauKai" w:hAnsi="標楷體;BiauKai" w:cs="標楷體;BiauKai" w:eastAsia="標楷體;BiauKai"/>
        </w:rPr>
        <w:t>道具製作  □活動當天之佈置、攝影、側面紀錄  □其他</w:t>
      </w:r>
      <w:r>
        <w:rPr>
          <w:rFonts w:ascii="標楷體;BiauKai" w:hAnsi="標楷體;BiauKai" w:cs="標楷體;BiauKai" w:eastAsia="標楷體;BiauKai"/>
          <w:u w:val="single"/>
        </w:rPr>
        <w:t xml:space="preserve">                 </w:t>
      </w:r>
    </w:p>
    <w:p>
      <w:pPr>
        <w:pStyle w:val="Normal"/>
        <w:rPr>
          <w:rFonts w:ascii="標楷體;BiauKai" w:hAnsi="標楷體;BiauKai" w:eastAsia="標楷體;BiauKai" w:cs="標楷體;BiauKai"/>
        </w:rPr>
      </w:pPr>
      <w:r>
        <w:rPr>
          <w:rFonts w:eastAsia="標楷體;BiauKai" w:cs="標楷體;BiauKai" w:ascii="標楷體;BiauKai" w:hAnsi="標楷體;BiauKai"/>
        </w:rPr>
        <w:t>2.</w:t>
      </w:r>
      <w:r>
        <w:rPr>
          <w:rFonts w:ascii="標楷體;BiauKai" w:hAnsi="標楷體;BiauKai" w:cs="標楷體;BiauKai" w:eastAsia="標楷體;BiauKai"/>
        </w:rPr>
        <w:t>行政志工～</w:t>
      </w:r>
    </w:p>
    <w:p>
      <w:pPr>
        <w:pStyle w:val="Normal"/>
        <w:rPr>
          <w:rFonts w:ascii="標楷體;BiauKai" w:hAnsi="標楷體;BiauKai" w:eastAsia="標楷體;BiauKai" w:cs="標楷體;BiauKai"/>
        </w:rPr>
      </w:pPr>
      <w:r>
        <w:rPr>
          <w:rFonts w:eastAsia="標楷體;BiauKai" w:cs="標楷體;BiauKai" w:ascii="標楷體;BiauKai" w:hAnsi="標楷體;BiauKai"/>
        </w:rPr>
        <w:t>□</w:t>
      </w:r>
      <w:r>
        <w:rPr>
          <w:rFonts w:ascii="標楷體;BiauKai" w:hAnsi="標楷體;BiauKai" w:cs="標楷體;BiauKai" w:eastAsia="標楷體;BiauKai"/>
        </w:rPr>
        <w:t>一般文書整理          □電腦</w:t>
      </w:r>
      <w:r>
        <w:rPr>
          <w:rFonts w:eastAsia="標楷體;BiauKai" w:cs="標楷體;BiauKai" w:ascii="標楷體;BiauKai" w:hAnsi="標楷體;BiauKai"/>
        </w:rPr>
        <w:t>key in          □</w:t>
      </w:r>
      <w:r>
        <w:rPr>
          <w:rFonts w:ascii="標楷體;BiauKai" w:hAnsi="標楷體;BiauKai" w:cs="標楷體;BiauKai" w:eastAsia="標楷體;BiauKai"/>
        </w:rPr>
        <w:t xml:space="preserve">圖書資料摘要建檔 </w:t>
      </w:r>
    </w:p>
    <w:p>
      <w:pPr>
        <w:pStyle w:val="Normal"/>
        <w:rPr/>
      </w:pPr>
      <w:r>
        <w:rPr>
          <w:rFonts w:eastAsia="標楷體;BiauKai" w:cs="標楷體;BiauKai" w:ascii="標楷體;BiauKai" w:hAnsi="標楷體;BiauKai"/>
        </w:rPr>
        <w:t>□</w:t>
      </w:r>
      <w:r>
        <w:rPr>
          <w:rFonts w:ascii="標楷體;BiauKai" w:hAnsi="標楷體;BiauKai" w:cs="標楷體;BiauKai" w:eastAsia="標楷體;BiauKai"/>
        </w:rPr>
        <w:t>寄信、剪報、對發票等庶務               □其他</w:t>
      </w:r>
      <w:r>
        <w:rPr>
          <w:rFonts w:ascii="標楷體;BiauKai" w:hAnsi="標楷體;BiauKai" w:cs="標楷體;BiauKai" w:eastAsia="標楷體;BiauKai"/>
          <w:u w:val="single"/>
        </w:rPr>
        <w:t xml:space="preserve">                 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</w:t>
      </w:r>
      <w:r>
        <w:rPr>
          <w:rFonts w:ascii="標楷體;BiauKai" w:hAnsi="標楷體;BiauKai" w:cs="標楷體;BiauKai" w:eastAsia="標楷體;BiauKai"/>
        </w:rPr>
        <w:t>透過什麼管道知道醫改會在招募志工？</w:t>
      </w:r>
    </w:p>
    <w:p>
      <w:pPr>
        <w:pStyle w:val="Normal"/>
        <w:rPr>
          <w:rFonts w:ascii="標楷體;BiauKai" w:hAnsi="標楷體;BiauKai" w:eastAsia="標楷體;BiauKai" w:cs="標楷體;BiauKai"/>
        </w:rPr>
      </w:pPr>
      <w:r>
        <w:rPr>
          <w:rFonts w:eastAsia="標楷體;BiauKai" w:cs="標楷體;BiauKai" w:ascii="標楷體;BiauKai" w:hAnsi="標楷體;BiauKai"/>
        </w:rPr>
        <w:t>□</w:t>
      </w:r>
      <w:r>
        <w:rPr>
          <w:rFonts w:ascii="標楷體;BiauKai" w:hAnsi="標楷體;BiauKai" w:cs="標楷體;BiauKai" w:eastAsia="標楷體;BiauKai"/>
        </w:rPr>
        <w:t xml:space="preserve">他人介紹（□親友 □老師同學 □其他公益團體 □醫改會內工作同仁） </w:t>
      </w:r>
    </w:p>
    <w:p>
      <w:pPr>
        <w:pStyle w:val="Normal"/>
        <w:rPr>
          <w:rFonts w:ascii="標楷體;BiauKai" w:hAnsi="標楷體;BiauKai" w:eastAsia="標楷體;BiauKai" w:cs="標楷體;BiauKai"/>
        </w:rPr>
      </w:pPr>
      <w:r>
        <w:rPr>
          <w:rFonts w:eastAsia="標楷體;BiauKai" w:cs="標楷體;BiauKai" w:ascii="標楷體;BiauKai" w:hAnsi="標楷體;BiauKai"/>
        </w:rPr>
        <w:t>□</w:t>
      </w:r>
      <w:r>
        <w:rPr>
          <w:rFonts w:ascii="標楷體;BiauKai" w:hAnsi="標楷體;BiauKai" w:cs="標楷體;BiauKai" w:eastAsia="標楷體;BiauKai"/>
        </w:rPr>
        <w:t>醫改會的教育宣導（參與團體：</w:t>
      </w:r>
      <w:r>
        <w:rPr>
          <w:rFonts w:ascii="標楷體;BiauKai" w:hAnsi="標楷體;BiauKai" w:cs="標楷體;BiauKai" w:eastAsia="標楷體;BiauKai"/>
          <w:u w:val="single"/>
        </w:rPr>
        <w:t xml:space="preserve">              </w:t>
      </w:r>
      <w:r>
        <w:rPr>
          <w:rFonts w:ascii="標楷體;BiauKai" w:hAnsi="標楷體;BiauKai" w:cs="標楷體;BiauKai" w:eastAsia="標楷體;BiauKai"/>
        </w:rPr>
        <w:t>）□醫改會網站或電子報</w:t>
      </w:r>
    </w:p>
    <w:p>
      <w:pPr>
        <w:pStyle w:val="Normal"/>
        <w:rPr>
          <w:rFonts w:ascii="標楷體;BiauKai" w:hAnsi="標楷體;BiauKai" w:eastAsia="標楷體;BiauKai" w:cs="標楷體;BiauKai"/>
          <w:u w:val="single"/>
        </w:rPr>
      </w:pPr>
      <w:r>
        <w:rPr>
          <w:rFonts w:eastAsia="標楷體;BiauKai" w:cs="標楷體;BiauKai" w:ascii="標楷體;BiauKai" w:hAnsi="標楷體;BiauKai"/>
        </w:rPr>
        <w:t>□</w:t>
      </w:r>
      <w:r>
        <w:rPr>
          <w:rFonts w:ascii="標楷體;BiauKai" w:hAnsi="標楷體;BiauKai" w:cs="標楷體;BiauKai" w:eastAsia="標楷體;BiauKai"/>
        </w:rPr>
        <w:t>其他通路</w:t>
      </w:r>
      <w:r>
        <w:rPr>
          <w:rFonts w:ascii="標楷體;BiauKai" w:hAnsi="標楷體;BiauKai" w:cs="標楷體;BiauKai" w:eastAsia="標楷體;BiauKai"/>
          <w:u w:val="single"/>
        </w:rPr>
        <w:t xml:space="preserve">                               </w:t>
      </w:r>
    </w:p>
    <w:p>
      <w:pPr>
        <w:pStyle w:val="Normal"/>
        <w:rPr>
          <w:rFonts w:ascii="標楷體;BiauKai" w:hAnsi="標楷體;BiauKai" w:eastAsia="標楷體;BiauKai" w:cs="標楷體;BiauKai"/>
        </w:rPr>
      </w:pPr>
      <w:r>
        <w:rPr>
          <w:rFonts w:eastAsia="Wingdings" w:cs="Wingdings" w:ascii="Wingdings" w:hAnsi="Wingdings"/>
        </w:rPr>
        <w:t></w:t>
      </w:r>
      <w:r>
        <w:rPr>
          <w:rFonts w:ascii="標楷體;BiauKai" w:hAnsi="標楷體;BiauKai" w:cs="標楷體;BiauKai" w:eastAsia="標楷體;BiauKai"/>
        </w:rPr>
        <w:t>可提供服務的時間：（請勾選，若有需要可註明詳細時段）</w:t>
      </w:r>
    </w:p>
    <w:p>
      <w:pPr>
        <w:pStyle w:val="Normal"/>
        <w:rPr>
          <w:rFonts w:ascii="標楷體;BiauKai" w:hAnsi="標楷體;BiauKai" w:eastAsia="標楷體;BiauKai" w:cs="標楷體;BiauKai"/>
        </w:rPr>
      </w:pPr>
      <w:r>
        <w:rPr>
          <w:rFonts w:eastAsia="標楷體;BiauKai" w:cs="標楷體;BiauKai" w:ascii="標楷體;BiauKai" w:hAnsi="標楷體;BiauKa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4792980" cy="656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298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3"/>
                              <w:gridCol w:w="944"/>
                              <w:gridCol w:w="943"/>
                              <w:gridCol w:w="944"/>
                              <w:gridCol w:w="943"/>
                              <w:gridCol w:w="944"/>
                              <w:gridCol w:w="943"/>
                              <w:gridCol w:w="944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;BiauKai" w:hAnsi="標楷體;BiauKai" w:eastAsia="標楷體;BiauKai" w:cs="標楷體;BiauKai"/>
                                    </w:rPr>
                                  </w:pPr>
                                  <w:r>
                                    <w:rPr>
                                      <w:rFonts w:ascii="標楷體;BiauKai" w:hAnsi="標楷體;BiauKai" w:cs="標楷體;BiauKai" w:eastAsia="標楷體;BiauKai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;BiauKai" w:hAnsi="標楷體;BiauKai" w:eastAsia="標楷體;BiauKai" w:cs="標楷體;BiauKai"/>
                                    </w:rPr>
                                  </w:pPr>
                                  <w:r>
                                    <w:rPr>
                                      <w:rFonts w:ascii="標楷體;BiauKai" w:hAnsi="標楷體;BiauKai" w:cs="標楷體;BiauKai" w:eastAsia="標楷體;BiauKai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;BiauKai" w:hAnsi="標楷體;BiauKai" w:eastAsia="標楷體;BiauKai" w:cs="標楷體;BiauKai"/>
                                    </w:rPr>
                                  </w:pPr>
                                  <w:r>
                                    <w:rPr>
                                      <w:rFonts w:ascii="標楷體;BiauKai" w:hAnsi="標楷體;BiauKai" w:cs="標楷體;BiauKai" w:eastAsia="標楷體;BiauKai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;BiauKai" w:hAnsi="標楷體;BiauKai" w:eastAsia="標楷體;BiauKai" w:cs="標楷體;BiauKai"/>
                                    </w:rPr>
                                  </w:pPr>
                                  <w:r>
                                    <w:rPr>
                                      <w:rFonts w:ascii="標楷體;BiauKai" w:hAnsi="標楷體;BiauKai" w:cs="標楷體;BiauKai" w:eastAsia="標楷體;BiauKai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;BiauKai" w:hAnsi="標楷體;BiauKai" w:eastAsia="標楷體;BiauKai" w:cs="標楷體;BiauKai"/>
                                    </w:rPr>
                                  </w:pPr>
                                  <w:r>
                                    <w:rPr>
                                      <w:rFonts w:ascii="標楷體;BiauKai" w:hAnsi="標楷體;BiauKai" w:cs="標楷體;BiauKai" w:eastAsia="標楷體;BiauKai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;BiauKai" w:hAnsi="標楷體;BiauKai" w:eastAsia="標楷體;BiauKai" w:cs="標楷體;BiauKai"/>
                                    </w:rPr>
                                  </w:pPr>
                                  <w:r>
                                    <w:rPr>
                                      <w:rFonts w:ascii="標楷體;BiauKai" w:hAnsi="標楷體;BiauKai" w:cs="標楷體;BiauKai" w:eastAsia="標楷體;BiauKai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;BiauKai" w:hAnsi="標楷體;BiauKai" w:eastAsia="標楷體;BiauKai" w:cs="標楷體;BiauKai"/>
                                    </w:rPr>
                                  </w:pPr>
                                  <w:r>
                                    <w:rPr>
                                      <w:rFonts w:ascii="標楷體;BiauKai" w:hAnsi="標楷體;BiauKai" w:cs="標楷體;BiauKai" w:eastAsia="標楷體;BiauKai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;BiauKai" w:hAnsi="標楷體;BiauKai" w:eastAsia="標楷體;BiauKai" w:cs="標楷體;BiauKai"/>
                                    </w:rPr>
                                  </w:pPr>
                                  <w:r>
                                    <w:rPr>
                                      <w:rFonts w:ascii="標楷體;BiauKai" w:hAnsi="標楷體;BiauKai" w:cs="標楷體;BiauKai" w:eastAsia="標楷體;BiauKai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;BiauKai" w:hAnsi="標楷體;BiauKai" w:eastAsia="標楷體;BiauKai" w:cs="標楷體;BiauKai"/>
                                    </w:rPr>
                                  </w:pPr>
                                  <w:r>
                                    <w:rPr>
                                      <w:rFonts w:ascii="標楷體;BiauKai" w:hAnsi="標楷體;BiauKai" w:cs="標楷體;BiauKai" w:eastAsia="標楷體;BiauKai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;BiauKai" w:hAnsi="標楷體;BiauKai" w:eastAsia="標楷體;BiauKai" w:cs="標楷體;BiauKai"/>
                                    </w:rPr>
                                  </w:pPr>
                                  <w:r>
                                    <w:rPr>
                                      <w:rFonts w:eastAsia="標楷體;BiauKai" w:cs="標楷體;BiauKai" w:ascii="標楷體;BiauKai" w:hAnsi="標楷體;BiauKa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;BiauKai" w:hAnsi="標楷體;BiauKai" w:eastAsia="標楷體;BiauKai" w:cs="標楷體;BiauKai"/>
                                    </w:rPr>
                                  </w:pPr>
                                  <w:r>
                                    <w:rPr>
                                      <w:rFonts w:eastAsia="標楷體;BiauKai" w:cs="標楷體;BiauKai" w:ascii="標楷體;BiauKai" w:hAnsi="標楷體;BiauKa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;BiauKai" w:hAnsi="標楷體;BiauKai" w:eastAsia="標楷體;BiauKai" w:cs="標楷體;BiauKai"/>
                                    </w:rPr>
                                  </w:pPr>
                                  <w:r>
                                    <w:rPr>
                                      <w:rFonts w:eastAsia="標楷體;BiauKai" w:cs="標楷體;BiauKai" w:ascii="標楷體;BiauKai" w:hAnsi="標楷體;BiauKa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;BiauKai" w:hAnsi="標楷體;BiauKai" w:eastAsia="標楷體;BiauKai" w:cs="標楷體;BiauKai"/>
                                    </w:rPr>
                                  </w:pPr>
                                  <w:r>
                                    <w:rPr>
                                      <w:rFonts w:eastAsia="標楷體;BiauKai" w:cs="標楷體;BiauKai" w:ascii="標楷體;BiauKai" w:hAnsi="標楷體;BiauKa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;BiauKai" w:hAnsi="標楷體;BiauKai" w:eastAsia="標楷體;BiauKai" w:cs="標楷體;BiauKai"/>
                                    </w:rPr>
                                  </w:pPr>
                                  <w:r>
                                    <w:rPr>
                                      <w:rFonts w:eastAsia="標楷體;BiauKai" w:cs="標楷體;BiauKai" w:ascii="標楷體;BiauKai" w:hAnsi="標楷體;BiauKa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;BiauKai" w:hAnsi="標楷體;BiauKai" w:eastAsia="標楷體;BiauKai" w:cs="標楷體;BiauKai"/>
                                    </w:rPr>
                                  </w:pPr>
                                  <w:r>
                                    <w:rPr>
                                      <w:rFonts w:eastAsia="標楷體;BiauKai" w:cs="標楷體;BiauKai" w:ascii="標楷體;BiauKai" w:hAnsi="標楷體;BiauKa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;BiauKai" w:hAnsi="標楷體;BiauKai" w:eastAsia="標楷體;BiauKai" w:cs="標楷體;BiauKai"/>
                                    </w:rPr>
                                  </w:pPr>
                                  <w:r>
                                    <w:rPr>
                                      <w:rFonts w:eastAsia="標楷體;BiauKai" w:cs="標楷體;BiauKai" w:ascii="標楷體;BiauKai" w:hAnsi="標楷體;BiauKa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;BiauKai" w:hAnsi="標楷體;BiauKai" w:eastAsia="標楷體;BiauKai" w:cs="標楷體;BiauKai"/>
                                    </w:rPr>
                                  </w:pPr>
                                  <w:r>
                                    <w:rPr>
                                      <w:rFonts w:ascii="標楷體;BiauKai" w:hAnsi="標楷體;BiauKai" w:cs="標楷體;BiauKai" w:eastAsia="標楷體;BiauKai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;BiauKai" w:hAnsi="標楷體;BiauKai" w:eastAsia="標楷體;BiauKai" w:cs="標楷體;BiauKai"/>
                                    </w:rPr>
                                  </w:pPr>
                                  <w:r>
                                    <w:rPr>
                                      <w:rFonts w:eastAsia="標楷體;BiauKai" w:cs="標楷體;BiauKai" w:ascii="標楷體;BiauKai" w:hAnsi="標楷體;BiauKa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;BiauKai" w:hAnsi="標楷體;BiauKai" w:eastAsia="標楷體;BiauKai" w:cs="標楷體;BiauKai"/>
                                    </w:rPr>
                                  </w:pPr>
                                  <w:r>
                                    <w:rPr>
                                      <w:rFonts w:eastAsia="標楷體;BiauKai" w:cs="標楷體;BiauKai" w:ascii="標楷體;BiauKai" w:hAnsi="標楷體;BiauKa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;BiauKai" w:hAnsi="標楷體;BiauKai" w:eastAsia="標楷體;BiauKai" w:cs="標楷體;BiauKai"/>
                                    </w:rPr>
                                  </w:pPr>
                                  <w:r>
                                    <w:rPr>
                                      <w:rFonts w:eastAsia="標楷體;BiauKai" w:cs="標楷體;BiauKai" w:ascii="標楷體;BiauKai" w:hAnsi="標楷體;BiauKa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;BiauKai" w:hAnsi="標楷體;BiauKai" w:eastAsia="標楷體;BiauKai" w:cs="標楷體;BiauKai"/>
                                    </w:rPr>
                                  </w:pPr>
                                  <w:r>
                                    <w:rPr>
                                      <w:rFonts w:eastAsia="標楷體;BiauKai" w:cs="標楷體;BiauKai" w:ascii="標楷體;BiauKai" w:hAnsi="標楷體;BiauKa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;BiauKai" w:hAnsi="標楷體;BiauKai" w:eastAsia="標楷體;BiauKai" w:cs="標楷體;BiauKai"/>
                                    </w:rPr>
                                  </w:pPr>
                                  <w:r>
                                    <w:rPr>
                                      <w:rFonts w:eastAsia="標楷體;BiauKai" w:cs="標楷體;BiauKai" w:ascii="標楷體;BiauKai" w:hAnsi="標楷體;BiauKa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;BiauKai" w:hAnsi="標楷體;BiauKai" w:eastAsia="標楷體;BiauKai" w:cs="標楷體;BiauKai"/>
                                    </w:rPr>
                                  </w:pPr>
                                  <w:r>
                                    <w:rPr>
                                      <w:rFonts w:eastAsia="標楷體;BiauKai" w:cs="標楷體;BiauKai" w:ascii="標楷體;BiauKai" w:hAnsi="標楷體;BiauKa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;BiauKai" w:hAnsi="標楷體;BiauKai" w:eastAsia="標楷體;BiauKai" w:cs="標楷體;BiauKai"/>
                                    </w:rPr>
                                  </w:pPr>
                                  <w:r>
                                    <w:rPr>
                                      <w:rFonts w:eastAsia="標楷體;BiauKai" w:cs="標楷體;BiauKai" w:ascii="標楷體;BiauKai" w:hAnsi="標楷體;BiauKa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4pt;height:51.7pt;mso-wrap-distance-left:9pt;mso-wrap-distance-right:9pt;mso-wrap-distance-top:0pt;mso-wrap-distance-bottom:0pt;margin-top:6.05pt;mso-position-vertical-relative:text;margin-left:1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3"/>
                        <w:gridCol w:w="944"/>
                        <w:gridCol w:w="943"/>
                        <w:gridCol w:w="944"/>
                        <w:gridCol w:w="943"/>
                        <w:gridCol w:w="944"/>
                        <w:gridCol w:w="943"/>
                        <w:gridCol w:w="944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;BiauKai" w:hAnsi="標楷體;BiauKai" w:eastAsia="標楷體;BiauKai" w:cs="標楷體;BiauKai"/>
                              </w:rPr>
                            </w:pPr>
                            <w:r>
                              <w:rPr>
                                <w:rFonts w:ascii="標楷體;BiauKai" w:hAnsi="標楷體;BiauKai" w:cs="標楷體;BiauKai" w:eastAsia="標楷體;BiauKai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;BiauKai" w:hAnsi="標楷體;BiauKai" w:eastAsia="標楷體;BiauKai" w:cs="標楷體;BiauKai"/>
                              </w:rPr>
                            </w:pPr>
                            <w:r>
                              <w:rPr>
                                <w:rFonts w:ascii="標楷體;BiauKai" w:hAnsi="標楷體;BiauKai" w:cs="標楷體;BiauKai" w:eastAsia="標楷體;BiauKai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;BiauKai" w:hAnsi="標楷體;BiauKai" w:eastAsia="標楷體;BiauKai" w:cs="標楷體;BiauKai"/>
                              </w:rPr>
                            </w:pPr>
                            <w:r>
                              <w:rPr>
                                <w:rFonts w:ascii="標楷體;BiauKai" w:hAnsi="標楷體;BiauKai" w:cs="標楷體;BiauKai" w:eastAsia="標楷體;BiauKai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;BiauKai" w:hAnsi="標楷體;BiauKai" w:eastAsia="標楷體;BiauKai" w:cs="標楷體;BiauKai"/>
                              </w:rPr>
                            </w:pPr>
                            <w:r>
                              <w:rPr>
                                <w:rFonts w:ascii="標楷體;BiauKai" w:hAnsi="標楷體;BiauKai" w:cs="標楷體;BiauKai" w:eastAsia="標楷體;BiauKai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;BiauKai" w:hAnsi="標楷體;BiauKai" w:eastAsia="標楷體;BiauKai" w:cs="標楷體;BiauKai"/>
                              </w:rPr>
                            </w:pPr>
                            <w:r>
                              <w:rPr>
                                <w:rFonts w:ascii="標楷體;BiauKai" w:hAnsi="標楷體;BiauKai" w:cs="標楷體;BiauKai" w:eastAsia="標楷體;BiauKai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;BiauKai" w:hAnsi="標楷體;BiauKai" w:eastAsia="標楷體;BiauKai" w:cs="標楷體;BiauKai"/>
                              </w:rPr>
                            </w:pPr>
                            <w:r>
                              <w:rPr>
                                <w:rFonts w:ascii="標楷體;BiauKai" w:hAnsi="標楷體;BiauKai" w:cs="標楷體;BiauKai" w:eastAsia="標楷體;BiauKai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;BiauKai" w:hAnsi="標楷體;BiauKai" w:eastAsia="標楷體;BiauKai" w:cs="標楷體;BiauKai"/>
                              </w:rPr>
                            </w:pPr>
                            <w:r>
                              <w:rPr>
                                <w:rFonts w:ascii="標楷體;BiauKai" w:hAnsi="標楷體;BiauKai" w:cs="標楷體;BiauKai" w:eastAsia="標楷體;BiauKai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;BiauKai" w:hAnsi="標楷體;BiauKai" w:eastAsia="標楷體;BiauKai" w:cs="標楷體;BiauKai"/>
                              </w:rPr>
                            </w:pPr>
                            <w:r>
                              <w:rPr>
                                <w:rFonts w:ascii="標楷體;BiauKai" w:hAnsi="標楷體;BiauKai" w:cs="標楷體;BiauKai" w:eastAsia="標楷體;BiauKai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;BiauKai" w:hAnsi="標楷體;BiauKai" w:eastAsia="標楷體;BiauKai" w:cs="標楷體;BiauKai"/>
                              </w:rPr>
                            </w:pPr>
                            <w:r>
                              <w:rPr>
                                <w:rFonts w:ascii="標楷體;BiauKai" w:hAnsi="標楷體;BiauKai" w:cs="標楷體;BiauKai" w:eastAsia="標楷體;BiauKai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;BiauKai" w:hAnsi="標楷體;BiauKai" w:eastAsia="標楷體;BiauKai" w:cs="標楷體;BiauKai"/>
                              </w:rPr>
                            </w:pPr>
                            <w:r>
                              <w:rPr>
                                <w:rFonts w:eastAsia="標楷體;BiauKai" w:cs="標楷體;BiauKai" w:ascii="標楷體;BiauKai" w:hAnsi="標楷體;BiauKai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;BiauKai" w:hAnsi="標楷體;BiauKai" w:eastAsia="標楷體;BiauKai" w:cs="標楷體;BiauKai"/>
                              </w:rPr>
                            </w:pPr>
                            <w:r>
                              <w:rPr>
                                <w:rFonts w:eastAsia="標楷體;BiauKai" w:cs="標楷體;BiauKai" w:ascii="標楷體;BiauKai" w:hAnsi="標楷體;BiauKai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;BiauKai" w:hAnsi="標楷體;BiauKai" w:eastAsia="標楷體;BiauKai" w:cs="標楷體;BiauKai"/>
                              </w:rPr>
                            </w:pPr>
                            <w:r>
                              <w:rPr>
                                <w:rFonts w:eastAsia="標楷體;BiauKai" w:cs="標楷體;BiauKai" w:ascii="標楷體;BiauKai" w:hAnsi="標楷體;BiauKai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;BiauKai" w:hAnsi="標楷體;BiauKai" w:eastAsia="標楷體;BiauKai" w:cs="標楷體;BiauKai"/>
                              </w:rPr>
                            </w:pPr>
                            <w:r>
                              <w:rPr>
                                <w:rFonts w:eastAsia="標楷體;BiauKai" w:cs="標楷體;BiauKai" w:ascii="標楷體;BiauKai" w:hAnsi="標楷體;BiauKai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;BiauKai" w:hAnsi="標楷體;BiauKai" w:eastAsia="標楷體;BiauKai" w:cs="標楷體;BiauKai"/>
                              </w:rPr>
                            </w:pPr>
                            <w:r>
                              <w:rPr>
                                <w:rFonts w:eastAsia="標楷體;BiauKai" w:cs="標楷體;BiauKai" w:ascii="標楷體;BiauKai" w:hAnsi="標楷體;BiauKai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;BiauKai" w:hAnsi="標楷體;BiauKai" w:eastAsia="標楷體;BiauKai" w:cs="標楷體;BiauKai"/>
                              </w:rPr>
                            </w:pPr>
                            <w:r>
                              <w:rPr>
                                <w:rFonts w:eastAsia="標楷體;BiauKai" w:cs="標楷體;BiauKai" w:ascii="標楷體;BiauKai" w:hAnsi="標楷體;BiauKai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;BiauKai" w:hAnsi="標楷體;BiauKai" w:eastAsia="標楷體;BiauKai" w:cs="標楷體;BiauKai"/>
                              </w:rPr>
                            </w:pPr>
                            <w:r>
                              <w:rPr>
                                <w:rFonts w:eastAsia="標楷體;BiauKai" w:cs="標楷體;BiauKai" w:ascii="標楷體;BiauKai" w:hAnsi="標楷體;BiauKa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;BiauKai" w:hAnsi="標楷體;BiauKai" w:eastAsia="標楷體;BiauKai" w:cs="標楷體;BiauKai"/>
                              </w:rPr>
                            </w:pPr>
                            <w:r>
                              <w:rPr>
                                <w:rFonts w:ascii="標楷體;BiauKai" w:hAnsi="標楷體;BiauKai" w:cs="標楷體;BiauKai" w:eastAsia="標楷體;BiauKai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;BiauKai" w:hAnsi="標楷體;BiauKai" w:eastAsia="標楷體;BiauKai" w:cs="標楷體;BiauKai"/>
                              </w:rPr>
                            </w:pPr>
                            <w:r>
                              <w:rPr>
                                <w:rFonts w:eastAsia="標楷體;BiauKai" w:cs="標楷體;BiauKai" w:ascii="標楷體;BiauKai" w:hAnsi="標楷體;BiauKai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;BiauKai" w:hAnsi="標楷體;BiauKai" w:eastAsia="標楷體;BiauKai" w:cs="標楷體;BiauKai"/>
                              </w:rPr>
                            </w:pPr>
                            <w:r>
                              <w:rPr>
                                <w:rFonts w:eastAsia="標楷體;BiauKai" w:cs="標楷體;BiauKai" w:ascii="標楷體;BiauKai" w:hAnsi="標楷體;BiauKai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;BiauKai" w:hAnsi="標楷體;BiauKai" w:eastAsia="標楷體;BiauKai" w:cs="標楷體;BiauKai"/>
                              </w:rPr>
                            </w:pPr>
                            <w:r>
                              <w:rPr>
                                <w:rFonts w:eastAsia="標楷體;BiauKai" w:cs="標楷體;BiauKai" w:ascii="標楷體;BiauKai" w:hAnsi="標楷體;BiauKai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;BiauKai" w:hAnsi="標楷體;BiauKai" w:eastAsia="標楷體;BiauKai" w:cs="標楷體;BiauKai"/>
                              </w:rPr>
                            </w:pPr>
                            <w:r>
                              <w:rPr>
                                <w:rFonts w:eastAsia="標楷體;BiauKai" w:cs="標楷體;BiauKai" w:ascii="標楷體;BiauKai" w:hAnsi="標楷體;BiauKai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;BiauKai" w:hAnsi="標楷體;BiauKai" w:eastAsia="標楷體;BiauKai" w:cs="標楷體;BiauKai"/>
                              </w:rPr>
                            </w:pPr>
                            <w:r>
                              <w:rPr>
                                <w:rFonts w:eastAsia="標楷體;BiauKai" w:cs="標楷體;BiauKai" w:ascii="標楷體;BiauKai" w:hAnsi="標楷體;BiauKai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;BiauKai" w:hAnsi="標楷體;BiauKai" w:eastAsia="標楷體;BiauKai" w:cs="標楷體;BiauKai"/>
                              </w:rPr>
                            </w:pPr>
                            <w:r>
                              <w:rPr>
                                <w:rFonts w:eastAsia="標楷體;BiauKai" w:cs="標楷體;BiauKai" w:ascii="標楷體;BiauKai" w:hAnsi="標楷體;BiauKai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;BiauKai" w:hAnsi="標楷體;BiauKai" w:eastAsia="標楷體;BiauKai" w:cs="標楷體;BiauKai"/>
                              </w:rPr>
                            </w:pPr>
                            <w:r>
                              <w:rPr>
                                <w:rFonts w:eastAsia="標楷體;BiauKai" w:cs="標楷體;BiauKai" w:ascii="標楷體;BiauKai" w:hAnsi="標楷體;BiauKa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;BiauKai" w:hAnsi="標楷體;BiauKai" w:eastAsia="標楷體;BiauKai" w:cs="標楷體;BiauKai"/>
        </w:rPr>
      </w:pPr>
      <w:r>
        <w:rPr>
          <w:rFonts w:ascii="標楷體;BiauKai" w:hAnsi="標楷體;BiauKai" w:cs="標楷體;BiauKai" w:eastAsia="標楷體;BiauKai"/>
        </w:rPr>
        <w:t>優先希望提供服務的時段：</w:t>
      </w:r>
    </w:p>
    <w:p>
      <w:pPr>
        <w:pStyle w:val="Normal"/>
        <w:rPr/>
      </w:pPr>
      <w:r>
        <w:rPr>
          <w:rFonts w:eastAsia="標楷體;BiauKai" w:cs="標楷體;BiauKai" w:ascii="標楷體;BiauKai" w:hAnsi="標楷體;BiauKai"/>
        </w:rPr>
        <w:t>1.</w:t>
      </w:r>
      <w:r>
        <w:rPr>
          <w:rFonts w:ascii="標楷體;BiauKai" w:hAnsi="標楷體;BiauKai" w:cs="標楷體;BiauKai" w:eastAsia="標楷體;BiauKai"/>
        </w:rPr>
        <w:t>星期</w:t>
      </w:r>
      <w:r>
        <w:rPr>
          <w:rFonts w:ascii="標楷體;BiauKai" w:hAnsi="標楷體;BiauKai" w:cs="標楷體;BiauKai" w:eastAsia="標楷體;BiauKai"/>
          <w:u w:val="single"/>
        </w:rPr>
        <w:t xml:space="preserve">     </w:t>
      </w:r>
      <w:r>
        <w:rPr>
          <w:rFonts w:ascii="標楷體;BiauKai" w:hAnsi="標楷體;BiauKai" w:cs="標楷體;BiauKai" w:eastAsia="標楷體;BiauKai"/>
        </w:rPr>
        <w:t xml:space="preserve">的（早、午、晚）               </w:t>
      </w:r>
      <w:r>
        <w:rPr>
          <w:rFonts w:eastAsia="標楷體;BiauKai" w:cs="標楷體;BiauKai" w:ascii="標楷體;BiauKai" w:hAnsi="標楷體;BiauKai"/>
        </w:rPr>
        <w:t>2.</w:t>
      </w:r>
      <w:r>
        <w:rPr>
          <w:rFonts w:ascii="標楷體;BiauKai" w:hAnsi="標楷體;BiauKai" w:cs="標楷體;BiauKai" w:eastAsia="標楷體;BiauKai"/>
        </w:rPr>
        <w:t>星期</w:t>
      </w:r>
      <w:r>
        <w:rPr>
          <w:rFonts w:ascii="標楷體;BiauKai" w:hAnsi="標楷體;BiauKai" w:cs="標楷體;BiauKai" w:eastAsia="標楷體;BiauKai"/>
          <w:u w:val="single"/>
        </w:rPr>
        <w:t xml:space="preserve">     </w:t>
      </w:r>
      <w:r>
        <w:rPr>
          <w:rFonts w:ascii="標楷體;BiauKai" w:hAnsi="標楷體;BiauKai" w:cs="標楷體;BiauKai" w:eastAsia="標楷體;BiauKai"/>
        </w:rPr>
        <w:t>的（早、午、晚）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</w:t>
      </w:r>
      <w:r>
        <w:rPr>
          <w:rFonts w:ascii="標楷體;BiauKai" w:hAnsi="標楷體;BiauKai" w:cs="標楷體;BiauKai" w:eastAsia="標楷體;BiauKai"/>
        </w:rPr>
        <w:t>希望可以來醫改會擔任志工的原因？</w:t>
      </w:r>
    </w:p>
    <w:p>
      <w:pPr>
        <w:pStyle w:val="Normal"/>
        <w:rPr>
          <w:rFonts w:ascii="標楷體;BiauKai" w:hAnsi="標楷體;BiauKai" w:eastAsia="標楷體;BiauKai" w:cs="標楷體;BiauKai"/>
        </w:rPr>
      </w:pPr>
      <w:r>
        <w:rPr>
          <w:rFonts w:eastAsia="標楷體;BiauKai" w:cs="標楷體;BiauKai" w:ascii="標楷體;BiauKai" w:hAnsi="標楷體;BiauKai"/>
        </w:rPr>
      </w:r>
    </w:p>
    <w:p>
      <w:pPr>
        <w:pStyle w:val="Normal"/>
        <w:rPr>
          <w:rFonts w:ascii="標楷體;BiauKai" w:hAnsi="標楷體;BiauKai" w:eastAsia="標楷體;BiauKai" w:cs="標楷體;BiauKai"/>
        </w:rPr>
      </w:pPr>
      <w:r>
        <w:rPr>
          <w:rFonts w:eastAsia="標楷體;BiauKai" w:cs="標楷體;BiauKai" w:ascii="標楷體;BiauKai" w:hAnsi="標楷體;BiauKai"/>
        </w:rPr>
      </w:r>
    </w:p>
    <w:p>
      <w:pPr>
        <w:pStyle w:val="Normal"/>
        <w:rPr>
          <w:rFonts w:ascii="標楷體;BiauKai" w:hAnsi="標楷體;BiauKai" w:eastAsia="標楷體;BiauKai" w:cs="標楷體;BiauKai"/>
        </w:rPr>
      </w:pPr>
      <w:r>
        <w:rPr>
          <w:rFonts w:eastAsia="標楷體;BiauKai" w:cs="標楷體;BiauKai" w:ascii="標楷體;BiauKai" w:hAnsi="標楷體;BiauKai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</w:t>
      </w:r>
      <w:r>
        <w:rPr>
          <w:rFonts w:ascii="標楷體;BiauKai" w:hAnsi="標楷體;BiauKai" w:cs="標楷體;BiauKai" w:eastAsia="標楷體;BiauKai"/>
        </w:rPr>
        <w:t>對於來醫改會擔任志工有什麼期待？希望可以到學習哪些事情？</w:t>
      </w:r>
    </w:p>
    <w:p>
      <w:pPr>
        <w:pStyle w:val="Normal"/>
        <w:rPr>
          <w:rFonts w:ascii="標楷體;BiauKai" w:hAnsi="標楷體;BiauKai" w:eastAsia="標楷體;BiauKai" w:cs="標楷體;BiauKai"/>
        </w:rPr>
      </w:pPr>
      <w:r>
        <w:rPr>
          <w:rFonts w:eastAsia="標楷體;BiauKai" w:cs="標楷體;BiauKai" w:ascii="標楷體;BiauKai" w:hAnsi="標楷體;BiauKai"/>
        </w:rPr>
      </w:r>
    </w:p>
    <w:p>
      <w:pPr>
        <w:pStyle w:val="Normal"/>
        <w:rPr>
          <w:rFonts w:ascii="標楷體;BiauKai" w:hAnsi="標楷體;BiauKai" w:eastAsia="標楷體;BiauKai" w:cs="標楷體;BiauKai"/>
        </w:rPr>
      </w:pPr>
      <w:r>
        <w:rPr>
          <w:rFonts w:eastAsia="標楷體;BiauKai" w:cs="標楷體;BiauKai" w:ascii="標楷體;BiauKai" w:hAnsi="標楷體;BiauKai"/>
        </w:rPr>
      </w:r>
    </w:p>
    <w:p>
      <w:pPr>
        <w:pStyle w:val="Normal"/>
        <w:rPr>
          <w:rFonts w:ascii="標楷體;BiauKai" w:hAnsi="標楷體;BiauKai" w:eastAsia="標楷體;BiauKai" w:cs="標楷體;BiauKai"/>
        </w:rPr>
      </w:pPr>
      <w:r>
        <w:rPr>
          <w:rFonts w:eastAsia="標楷體;BiauKai" w:cs="標楷體;BiauKai" w:ascii="標楷體;BiauKai" w:hAnsi="標楷體;BiauKai"/>
        </w:rPr>
      </w:r>
    </w:p>
    <w:p>
      <w:pPr>
        <w:pStyle w:val="Normal"/>
        <w:jc w:val="right"/>
        <w:rPr/>
      </w:pPr>
      <w:r>
        <w:rPr>
          <w:rFonts w:ascii="標楷體;BiauKai" w:hAnsi="標楷體;BiauKai" w:cs="標楷體;BiauKai" w:eastAsia="標楷體;BiauKai"/>
        </w:rPr>
        <w:t>填表日期</w:t>
      </w:r>
      <w:r>
        <w:rPr>
          <w:rFonts w:ascii="標楷體;BiauKai" w:hAnsi="標楷體;BiauKai" w:cs="標楷體;BiauKai" w:eastAsia="標楷體;BiauKai"/>
          <w:u w:val="single"/>
        </w:rPr>
        <w:t>　　</w:t>
      </w:r>
      <w:r>
        <w:rPr>
          <w:rFonts w:ascii="標楷體;BiauKai" w:hAnsi="標楷體;BiauKai" w:cs="標楷體;BiauKai" w:eastAsia="標楷體;BiauKai"/>
        </w:rPr>
        <w:t>年</w:t>
      </w:r>
      <w:r>
        <w:rPr>
          <w:rFonts w:ascii="標楷體;BiauKai" w:hAnsi="標楷體;BiauKai" w:cs="標楷體;BiauKai" w:eastAsia="標楷體;BiauKai"/>
          <w:u w:val="single"/>
        </w:rPr>
        <w:t>　　</w:t>
      </w:r>
      <w:r>
        <w:rPr>
          <w:rFonts w:ascii="標楷體;BiauKai" w:hAnsi="標楷體;BiauKai" w:cs="標楷體;BiauKai" w:eastAsia="標楷體;BiauKai"/>
        </w:rPr>
        <w:t>月</w:t>
      </w:r>
      <w:r>
        <w:rPr>
          <w:rFonts w:ascii="標楷體;BiauKai" w:hAnsi="標楷體;BiauKai" w:cs="標楷體;BiauKai" w:eastAsia="標楷體;BiauKai"/>
          <w:u w:val="single"/>
        </w:rPr>
        <w:t>　　</w:t>
      </w:r>
      <w:r>
        <w:rPr>
          <w:rFonts w:ascii="標楷體;BiauKai" w:hAnsi="標楷體;BiauKai" w:cs="標楷體;BiauKai" w:eastAsia="標楷體;BiauKai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BiauKai"/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標楷體;BiauKai" w:hAnsi="標楷體;BiauKai" w:cs="標楷體;BiauKai" w:eastAsia="標楷體;BiauKai"/>
        <w:b/>
        <w:sz w:val="24"/>
        <w:szCs w:val="24"/>
      </w:rPr>
      <w:t>敬請填妥表格後，傳真至（</w:t>
    </w:r>
    <w:r>
      <w:rPr>
        <w:rFonts w:eastAsia="標楷體;BiauKai" w:cs="標楷體;BiauKai" w:ascii="標楷體;BiauKai" w:hAnsi="標楷體;BiauKai"/>
        <w:b/>
        <w:sz w:val="24"/>
        <w:szCs w:val="24"/>
      </w:rPr>
      <w:t>02</w:t>
    </w:r>
    <w:r>
      <w:rPr>
        <w:rFonts w:ascii="標楷體;BiauKai" w:hAnsi="標楷體;BiauKai" w:cs="標楷體;BiauKai" w:eastAsia="標楷體;BiauKai"/>
        <w:b/>
        <w:sz w:val="24"/>
        <w:szCs w:val="24"/>
      </w:rPr>
      <w:t>）</w:t>
    </w:r>
    <w:r>
      <w:rPr>
        <w:rFonts w:eastAsia="標楷體;BiauKai" w:cs="標楷體;BiauKai" w:ascii="標楷體;BiauKai" w:hAnsi="標楷體;BiauKai"/>
        <w:b/>
        <w:sz w:val="24"/>
        <w:szCs w:val="24"/>
      </w:rPr>
      <w:t>27</w:t>
    </w:r>
    <w:r>
      <w:rPr>
        <w:rFonts w:eastAsia="標楷體;BiauKai" w:cs="標楷體;BiauKai" w:ascii="標楷體;BiauKai" w:hAnsi="標楷體;BiauKai"/>
        <w:b/>
        <w:sz w:val="24"/>
        <w:szCs w:val="24"/>
      </w:rPr>
      <w:t>09</w:t>
    </w:r>
    <w:r>
      <w:rPr>
        <w:rFonts w:eastAsia="標楷體;BiauKai" w:cs="標楷體;BiauKai" w:ascii="標楷體;BiauKai" w:hAnsi="標楷體;BiauKai"/>
        <w:b/>
        <w:sz w:val="24"/>
        <w:szCs w:val="24"/>
      </w:rPr>
      <w:t>-</w:t>
    </w:r>
    <w:r>
      <w:rPr>
        <w:rFonts w:eastAsia="標楷體;BiauKai" w:cs="標楷體;BiauKai" w:ascii="標楷體;BiauKai" w:hAnsi="標楷體;BiauKai"/>
        <w:b/>
        <w:sz w:val="24"/>
        <w:szCs w:val="24"/>
      </w:rPr>
      <w:t>1540</w:t>
    </w:r>
    <w:r>
      <w:rPr>
        <w:rFonts w:ascii="標楷體;BiauKai" w:hAnsi="標楷體;BiauKai" w:cs="標楷體;BiauKai" w:eastAsia="標楷體;BiauKai"/>
        <w:b/>
        <w:sz w:val="24"/>
        <w:szCs w:val="24"/>
      </w:rPr>
      <w:t>或</w:t>
    </w:r>
    <w:r>
      <w:rPr>
        <w:rFonts w:eastAsia="標楷體;BiauKai" w:cs="標楷體;BiauKai" w:ascii="標楷體;BiauKai" w:hAnsi="標楷體;BiauKai"/>
        <w:b/>
        <w:sz w:val="24"/>
        <w:szCs w:val="24"/>
      </w:rPr>
      <w:t>EMAIL</w:t>
    </w:r>
    <w:r>
      <w:rPr>
        <w:rFonts w:ascii="標楷體;BiauKai" w:hAnsi="標楷體;BiauKai" w:cs="標楷體;BiauKai" w:eastAsia="標楷體;BiauKai"/>
        <w:b/>
        <w:sz w:val="24"/>
        <w:szCs w:val="24"/>
      </w:rPr>
      <w:t>：</w:t>
    </w:r>
    <w:hyperlink r:id="rId1">
      <w:r>
        <w:rPr>
          <w:rStyle w:val="InternetLink"/>
          <w:rFonts w:eastAsia="標楷體;BiauKai" w:cs="標楷體;BiauKai" w:ascii="標楷體;BiauKai" w:hAnsi="標楷體;BiauKai"/>
          <w:b/>
          <w:sz w:val="24"/>
          <w:szCs w:val="24"/>
        </w:rPr>
        <w:t>thrf@seed.net.tw</w:t>
      </w:r>
    </w:hyperlink>
    <w:r>
      <w:rPr>
        <w:rFonts w:ascii="標楷體;BiauKai" w:hAnsi="標楷體;BiauKai" w:cs="標楷體;BiauKai" w:eastAsia="標楷體;BiauKai"/>
        <w:b/>
        <w:sz w:val="24"/>
        <w:szCs w:val="24"/>
      </w:rPr>
      <w:t>謝謝您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;BiauKai" w:hAnsi="標楷體;BiauKai" w:eastAsia="標楷體;BiauKai" w:cs="標楷體;BiauKai"/>
        <w:b/>
        <w:b/>
        <w:sz w:val="24"/>
        <w:szCs w:val="24"/>
      </w:rPr>
    </w:pPr>
    <w:r>
      <w:rPr>
        <w:rFonts w:ascii="標楷體;BiauKai" w:hAnsi="標楷體;BiauKai" w:cs="標楷體;BiauKai" w:eastAsia="標楷體;BiauKai"/>
        <w:b/>
        <w:sz w:val="24"/>
        <w:szCs w:val="24"/>
      </w:rPr>
      <w:t>我願意加入「醫改志工」行列，請和我聯絡！</w:t>
    </w:r>
  </w:p>
</w:hdr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hrf@seed.net.tw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2:06:00Z</dcterms:created>
  <dc:creator>公關組</dc:creator>
  <dc:description/>
  <cp:keywords/>
  <dc:language>en-US</dc:language>
  <cp:lastModifiedBy>Antenne de Taipei EFEO</cp:lastModifiedBy>
  <dcterms:modified xsi:type="dcterms:W3CDTF">2011-06-10T06:10:00Z</dcterms:modified>
  <cp:revision>7</cp:revision>
  <dc:subject>贊助</dc:subject>
  <dc:title>服務志工申請資料表 - 一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73863165</vt:r8>
  </property>
  <property fmtid="{D5CDD505-2E9C-101B-9397-08002B2CF9AE}" pid="3" name="_AuthorEmail">
    <vt:lpwstr>cyajing@ms53.url.com.tw</vt:lpwstr>
  </property>
  <property fmtid="{D5CDD505-2E9C-101B-9397-08002B2CF9AE}" pid="4" name="_AuthorEmailDisplayName">
    <vt:lpwstr>雅晶</vt:lpwstr>
  </property>
  <property fmtid="{D5CDD505-2E9C-101B-9397-08002B2CF9AE}" pid="5" name="_EmailSubject">
    <vt:lpwstr>請幫忙更新網站上志工表</vt:lpwstr>
  </property>
</Properties>
</file>