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大專研發型志工 申請資料表</w:t>
      </w:r>
    </w:p>
    <w:p>
      <w:pPr>
        <w:pStyle w:val="Normal"/>
        <w:jc w:val="right"/>
        <w:rPr>
          <w:rFonts w:ascii="標楷體;BiauKai" w:hAnsi="標楷體;BiauKai" w:eastAsia="標楷體;BiauKai" w:cs="標楷體;BiauKai"/>
          <w:sz w:val="20"/>
          <w:szCs w:val="20"/>
          <w:u w:val="single"/>
        </w:rPr>
      </w:pPr>
      <w:r>
        <w:rPr>
          <w:rFonts w:ascii="標楷體;BiauKai" w:hAnsi="標楷體;BiauKai" w:cs="標楷體;BiauKai" w:eastAsia="標楷體;BiauKai"/>
          <w:sz w:val="20"/>
          <w:szCs w:val="20"/>
        </w:rPr>
        <w:t>志工編號：</w:t>
      </w:r>
      <w:r>
        <w:rPr>
          <w:rFonts w:ascii="標楷體;BiauKai" w:hAnsi="標楷體;BiauKai" w:cs="標楷體;BiauKai" w:eastAsia="標楷體;BiauKai"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姓名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</w:t>
      </w:r>
      <w:r>
        <w:rPr>
          <w:rFonts w:ascii="標楷體;BiauKai" w:hAnsi="標楷體;BiauKai" w:cs="標楷體;BiauKai" w:eastAsia="標楷體;BiauKai"/>
        </w:rPr>
        <w:t xml:space="preserve">  性別：□男 □女 身份證字號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生日：民國</w:t>
      </w:r>
      <w:r>
        <w:rPr>
          <w:rFonts w:ascii="標楷體;BiauKai" w:hAnsi="標楷體;BiauKai" w:cs="標楷體;BiauKai" w:eastAsia="標楷體;BiauKai"/>
          <w:u w:val="single"/>
        </w:rPr>
        <w:t xml:space="preserve">    </w:t>
      </w:r>
      <w:r>
        <w:rPr>
          <w:rFonts w:ascii="標楷體;BiauKai" w:hAnsi="標楷體;BiauKai" w:cs="標楷體;BiauKai" w:eastAsia="標楷體;BiauKai"/>
        </w:rPr>
        <w:t>年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>月</w:t>
      </w:r>
      <w:r>
        <w:rPr>
          <w:rFonts w:ascii="標楷體;BiauKai" w:hAnsi="標楷體;BiauKai" w:cs="標楷體;BiauKai" w:eastAsia="標楷體;BiauKai"/>
          <w:u w:val="single"/>
        </w:rPr>
        <w:t xml:space="preserve">    </w:t>
      </w:r>
      <w:r>
        <w:rPr>
          <w:rFonts w:ascii="標楷體;BiauKai" w:hAnsi="標楷體;BiauKai" w:cs="標楷體;BiauKai" w:eastAsia="標楷體;BiauKai"/>
        </w:rPr>
        <w:t>日 通訊地址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Email</w:t>
      </w:r>
      <w:r>
        <w:rPr>
          <w:rFonts w:ascii="標楷體;BiauKai" w:hAnsi="標楷體;BiauKai" w:cs="標楷體;BiauKai" w:eastAsia="標楷體;BiauKai"/>
        </w:rPr>
        <w:t>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電話：宅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</w:t>
      </w:r>
      <w:r>
        <w:rPr>
          <w:rFonts w:ascii="標楷體;BiauKai" w:hAnsi="標楷體;BiauKai" w:cs="標楷體;BiauKai" w:eastAsia="標楷體;BiauKai"/>
        </w:rPr>
        <w:t>公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</w:t>
      </w:r>
      <w:r>
        <w:rPr>
          <w:rFonts w:ascii="標楷體;BiauKai" w:hAnsi="標楷體;BiauKai" w:cs="標楷體;BiauKai" w:eastAsia="標楷體;BiauKai"/>
        </w:rPr>
        <w:t>手機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</w:t>
      </w:r>
    </w:p>
    <w:p>
      <w:pPr>
        <w:pStyle w:val="Normal"/>
        <w:rPr>
          <w:rFonts w:ascii="標楷體;BiauKai" w:hAnsi="標楷體;BiauKai" w:eastAsia="標楷體;BiauKai" w:cs="標楷體;BiauKai"/>
          <w:b/>
          <w:b/>
          <w:u w:val="single"/>
        </w:rPr>
      </w:pPr>
      <w:r>
        <w:rPr>
          <w:rFonts w:ascii="標楷體;BiauKai" w:hAnsi="標楷體;BiauKai" w:cs="標楷體;BiauKai" w:eastAsia="標楷體;BiauKai"/>
        </w:rPr>
        <w:t>身份：□學生（學校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</w:t>
      </w:r>
      <w:r>
        <w:rPr>
          <w:rFonts w:ascii="標楷體;BiauKai" w:hAnsi="標楷體;BiauKai" w:cs="標楷體;BiauKai" w:eastAsia="標楷體;BiauKai"/>
        </w:rPr>
        <w:t>科系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</w:t>
      </w:r>
      <w:r>
        <w:rPr>
          <w:rFonts w:ascii="標楷體;BiauKai" w:hAnsi="標楷體;BiauKai" w:cs="標楷體;BiauKai" w:eastAsia="標楷體;BiauKai"/>
        </w:rPr>
        <w:t xml:space="preserve">） </w:t>
      </w:r>
      <w:r>
        <w:rPr>
          <w:rFonts w:ascii="標楷體;BiauKai" w:hAnsi="標楷體;BiauKai" w:cs="標楷體;BiauKai" w:eastAsia="標楷體;BiauKai"/>
          <w:color w:val="FF0000"/>
        </w:rPr>
        <w:t xml:space="preserve">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可以協助的工作（可複選）：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健保資料的查詢與討論  □國會公報的查詢與討論  □議題活動籌辦和協助</w:t>
      </w:r>
    </w:p>
    <w:p>
      <w:pPr>
        <w:pStyle w:val="Normal"/>
        <w:rPr>
          <w:rFonts w:ascii="標楷體;BiauKai" w:hAnsi="標楷體;BiauKai" w:eastAsia="標楷體;BiauKai" w:cs="標楷體;BiauKai"/>
          <w:u w:val="single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衛生政策相關會議與法案資料的彙整  □其他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透過什麼管道知道醫改會在招募志工？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 xml:space="preserve">他人介紹（□親友 □老師同學 □其他公益團體 □醫改會內工作同仁）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醫改會的教育宣導（參與團體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</w:t>
      </w:r>
      <w:r>
        <w:rPr>
          <w:rFonts w:ascii="標楷體;BiauKai" w:hAnsi="標楷體;BiauKai" w:cs="標楷體;BiauKai" w:eastAsia="標楷體;BiauKai"/>
        </w:rPr>
        <w:t>）□醫改會網站或電子報</w:t>
      </w:r>
    </w:p>
    <w:p>
      <w:pPr>
        <w:pStyle w:val="Normal"/>
        <w:rPr>
          <w:rFonts w:ascii="標楷體;BiauKai" w:hAnsi="標楷體;BiauKai" w:eastAsia="標楷體;BiauKai" w:cs="標楷體;BiauKai"/>
          <w:u w:val="single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其他通路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可提供服務的時間（請勾選，若有需要可註明詳細時段）：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86918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9"/>
                              <w:gridCol w:w="958"/>
                              <w:gridCol w:w="959"/>
                              <w:gridCol w:w="958"/>
                              <w:gridCol w:w="959"/>
                              <w:gridCol w:w="958"/>
                              <w:gridCol w:w="9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7pt;mso-wrap-distance-left:9pt;mso-wrap-distance-right:9pt;mso-wrap-distance-top:0pt;mso-wrap-distance-bottom:0pt;margin-top:6.0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9"/>
                        <w:gridCol w:w="958"/>
                        <w:gridCol w:w="959"/>
                        <w:gridCol w:w="958"/>
                        <w:gridCol w:w="959"/>
                        <w:gridCol w:w="958"/>
                        <w:gridCol w:w="9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優先希望提供服務的時段：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1.</w:t>
      </w:r>
      <w:r>
        <w:rPr>
          <w:rFonts w:ascii="標楷體;BiauKai" w:hAnsi="標楷體;BiauKai" w:cs="標楷體;BiauKai" w:eastAsia="標楷體;BiauKai"/>
        </w:rPr>
        <w:t>星期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 xml:space="preserve">的（早、午）               </w:t>
      </w:r>
      <w:r>
        <w:rPr>
          <w:rFonts w:eastAsia="標楷體;BiauKai" w:cs="標楷體;BiauKai" w:ascii="標楷體;BiauKai" w:hAnsi="標楷體;BiauKai"/>
        </w:rPr>
        <w:t>2.</w:t>
      </w:r>
      <w:r>
        <w:rPr>
          <w:rFonts w:ascii="標楷體;BiauKai" w:hAnsi="標楷體;BiauKai" w:cs="標楷體;BiauKai" w:eastAsia="標楷體;BiauKai"/>
        </w:rPr>
        <w:t>星期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>的（早、午）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希望可以來醫改會擔任志工的原因？</w:t>
      </w:r>
      <w:r>
        <w:rPr>
          <w:rFonts w:ascii="標楷體;BiauKai" w:hAnsi="標楷體;BiauKai" w:cs="標楷體;BiauKai" w:eastAsia="標楷體;BiauKai"/>
        </w:rPr>
        <w:t xml:space="preserve">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對於來醫改會擔任志工有什麼期待？希望可以到學習哪些事情？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jc w:val="right"/>
        <w:rPr/>
      </w:pPr>
      <w:r>
        <w:rPr>
          <w:rFonts w:ascii="標楷體;BiauKai" w:hAnsi="標楷體;BiauKai" w:cs="標楷體;BiauKai" w:eastAsia="標楷體;BiauKai"/>
        </w:rPr>
        <w:t>填表日期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年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月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iauKai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;BiauKai" w:hAnsi="標楷體;BiauKai" w:cs="標楷體;BiauKai" w:eastAsia="標楷體;BiauKai"/>
        <w:b/>
        <w:sz w:val="24"/>
        <w:szCs w:val="24"/>
      </w:rPr>
      <w:t>敬請填妥表格後，傳真至（</w:t>
    </w:r>
    <w:r>
      <w:rPr>
        <w:rFonts w:eastAsia="標楷體;BiauKai" w:cs="標楷體;BiauKai" w:ascii="標楷體;BiauKai" w:hAnsi="標楷體;BiauKai"/>
        <w:b/>
        <w:sz w:val="24"/>
        <w:szCs w:val="24"/>
      </w:rPr>
      <w:t>02</w:t>
    </w:r>
    <w:r>
      <w:rPr>
        <w:rFonts w:ascii="標楷體;BiauKai" w:hAnsi="標楷體;BiauKai" w:cs="標楷體;BiauKai" w:eastAsia="標楷體;BiauKai"/>
        <w:b/>
        <w:sz w:val="24"/>
        <w:szCs w:val="24"/>
      </w:rPr>
      <w:t>）</w:t>
    </w:r>
    <w:r>
      <w:rPr>
        <w:rFonts w:eastAsia="標楷體;BiauKai" w:cs="標楷體;BiauKai" w:ascii="標楷體;BiauKai" w:hAnsi="標楷體;BiauKai"/>
        <w:b/>
        <w:sz w:val="24"/>
        <w:szCs w:val="24"/>
      </w:rPr>
      <w:t>27</w:t>
    </w:r>
    <w:r>
      <w:rPr>
        <w:rFonts w:eastAsia="標楷體;BiauKai" w:cs="標楷體;BiauKai" w:ascii="標楷體;BiauKai" w:hAnsi="標楷體;BiauKai"/>
        <w:b/>
        <w:sz w:val="24"/>
        <w:szCs w:val="24"/>
      </w:rPr>
      <w:t>09</w:t>
    </w:r>
    <w:r>
      <w:rPr>
        <w:rFonts w:eastAsia="標楷體;BiauKai" w:cs="標楷體;BiauKai" w:ascii="標楷體;BiauKai" w:hAnsi="標楷體;BiauKai"/>
        <w:b/>
        <w:sz w:val="24"/>
        <w:szCs w:val="24"/>
      </w:rPr>
      <w:t>-</w:t>
    </w:r>
    <w:r>
      <w:rPr>
        <w:rFonts w:eastAsia="標楷體;BiauKai" w:cs="標楷體;BiauKai" w:ascii="標楷體;BiauKai" w:hAnsi="標楷體;BiauKai"/>
        <w:b/>
        <w:sz w:val="24"/>
        <w:szCs w:val="24"/>
      </w:rPr>
      <w:t>1540</w:t>
    </w:r>
    <w:r>
      <w:rPr>
        <w:rFonts w:ascii="標楷體;BiauKai" w:hAnsi="標楷體;BiauKai" w:cs="標楷體;BiauKai" w:eastAsia="標楷體;BiauKai"/>
        <w:b/>
        <w:sz w:val="24"/>
        <w:szCs w:val="24"/>
      </w:rPr>
      <w:t>或</w:t>
    </w:r>
    <w:r>
      <w:rPr>
        <w:rFonts w:eastAsia="標楷體;BiauKai" w:cs="標楷體;BiauKai" w:ascii="標楷體;BiauKai" w:hAnsi="標楷體;BiauKai"/>
        <w:b/>
        <w:sz w:val="24"/>
        <w:szCs w:val="24"/>
      </w:rPr>
      <w:t>EMAIL</w:t>
    </w:r>
    <w:r>
      <w:rPr>
        <w:rFonts w:ascii="標楷體;BiauKai" w:hAnsi="標楷體;BiauKai" w:cs="標楷體;BiauKai" w:eastAsia="標楷體;BiauKai"/>
        <w:b/>
        <w:sz w:val="24"/>
        <w:szCs w:val="24"/>
      </w:rPr>
      <w:t>：</w:t>
    </w:r>
    <w:hyperlink r:id="rId1">
      <w:r>
        <w:rPr>
          <w:rStyle w:val="InternetLink"/>
          <w:rFonts w:eastAsia="標楷體;BiauKai" w:cs="標楷體;BiauKai" w:ascii="標楷體;BiauKai" w:hAnsi="標楷體;BiauKai"/>
          <w:b/>
          <w:sz w:val="24"/>
          <w:szCs w:val="24"/>
        </w:rPr>
        <w:t>thrf@seed.net.tw</w:t>
      </w:r>
    </w:hyperlink>
    <w:r>
      <w:rPr>
        <w:rFonts w:ascii="標楷體;BiauKai" w:hAnsi="標楷體;BiauKai" w:cs="標楷體;BiauKai" w:eastAsia="標楷體;BiauKai"/>
        <w:b/>
        <w:sz w:val="24"/>
        <w:szCs w:val="24"/>
      </w:rPr>
      <w:t>謝謝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BiauKai" w:hAnsi="標楷體;BiauKai" w:eastAsia="標楷體;BiauKai" w:cs="標楷體;BiauKai"/>
        <w:b/>
        <w:b/>
        <w:sz w:val="24"/>
        <w:szCs w:val="24"/>
      </w:rPr>
    </w:pPr>
    <w:r>
      <w:rPr>
        <w:rFonts w:ascii="標楷體;BiauKai" w:hAnsi="標楷體;BiauKai" w:cs="標楷體;BiauKai" w:eastAsia="標楷體;BiauKai"/>
        <w:b/>
        <w:sz w:val="24"/>
        <w:szCs w:val="24"/>
      </w:rPr>
      <w:t>我願意加入「醫改志工」行列，請和我聯絡！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rf@seed.net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7:00Z</dcterms:created>
  <dc:creator>公關組</dc:creator>
  <dc:description/>
  <cp:keywords/>
  <dc:language>en-US</dc:language>
  <cp:lastModifiedBy>Antenne de Taipei EFEO</cp:lastModifiedBy>
  <cp:lastPrinted>2008-04-10T10:03:00Z</cp:lastPrinted>
  <dcterms:modified xsi:type="dcterms:W3CDTF">2011-06-10T06:11:00Z</dcterms:modified>
  <cp:revision>7</cp:revision>
  <dc:subject>贊助</dc:subject>
  <dc:title>服務志工申請資料表 - 大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074875</vt:r8>
  </property>
  <property fmtid="{D5CDD505-2E9C-101B-9397-08002B2CF9AE}" pid="3" name="_AuthorEmail">
    <vt:lpwstr>cyajing@ms53.url.com.tw</vt:lpwstr>
  </property>
  <property fmtid="{D5CDD505-2E9C-101B-9397-08002B2CF9AE}" pid="4" name="_AuthorEmailDisplayName">
    <vt:lpwstr>雅晶</vt:lpwstr>
  </property>
  <property fmtid="{D5CDD505-2E9C-101B-9397-08002B2CF9AE}" pid="5" name="_EmailSubject">
    <vt:lpwstr>請幫忙更新網站上志工表 (內容修改--雅晶回來再討論)</vt:lpwstr>
  </property>
</Properties>
</file>