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2"/>
        <w:gridCol w:w="982"/>
        <w:gridCol w:w="1260"/>
        <w:gridCol w:w="3060"/>
        <w:gridCol w:w="1620"/>
        <w:gridCol w:w="890"/>
        <w:gridCol w:w="1450"/>
        <w:gridCol w:w="1800"/>
        <w:gridCol w:w="2621"/>
        <w:gridCol w:w="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訴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申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等待回覆的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的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步處理人員（按處理頻率排序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會議出席人員（按處理頻率排序，打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表示有決策能力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馬爾定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之秘書或公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5-275-6000*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stmweb@stm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對醫療過程的疑問提出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科室主任或督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榮民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5-23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630</w:t>
            </w:r>
            <w:r>
              <w:rPr>
                <w:sz w:val="20"/>
                <w:szCs w:val="20"/>
              </w:rPr>
              <w:t>*1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之專職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科室主任或督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基督教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濟綜合醫院大林分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法務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5-264-8000*5037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5039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5053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emai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新細明體" w:ascii="新細明體;新細明體" w:hAnsi="新細明體;新細明體"/>
                  <w:sz w:val="20"/>
                  <w:szCs w:val="20"/>
                </w:rPr>
                <w:t>dewb@tzuchi.com.tw</w:t>
              </w:r>
            </w:hyperlink>
          </w:p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4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室高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高專及法務公關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紀念醫院嘉義分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法務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5-3621000*3456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emai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cs="新細明體;新細明體" w:ascii="新細明體;新細明體" w:hAnsi="新細明體;新細明體"/>
                  <w:sz w:val="20"/>
                  <w:szCs w:val="20"/>
                </w:rPr>
                <w:t>jiamail@adm.cgmh.org.tw</w:t>
              </w:r>
            </w:hyperlink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4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（很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溝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協調說明會的時間地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看病家的主要訴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師、院長秘書或公關、法務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政主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員榮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綜合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樓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公關室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6-2748316*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及醫務部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務部長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豆新樓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6-570-2228*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slh70@sinlaw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與病家召開說明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及院長公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醫療爭議事件處理人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立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嘉南療養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249-6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psw@mail.cnpc.gov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現場反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會談說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護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院指定人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及院長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署立台南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5911929</w:t>
            </w:r>
            <w:r>
              <w:rPr>
                <w:sz w:val="20"/>
                <w:szCs w:val="20"/>
              </w:rPr>
              <w:t>*2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院長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療爭議召集人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任或督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醫院柳營分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內法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6226999*7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9007pl@mail.chimei.org.t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當面回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、病安暨醫品委員會代表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任或督導、院長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凱旋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企劃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7-749-8668*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kai-suan@kcg.gov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面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、醫師、護理人員、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或醫事人員本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前項之人員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民生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7-751-1131*2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kmshtw@yahoo.com.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高雄市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專線、衛生局長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綜合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惠醫院</w:t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醫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院網站之留言板或制式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  <w:r>
              <w:rPr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dah1100@edah.org.tw</w:t>
              </w:r>
            </w:hyperlink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書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方民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初步醫療爭議事件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20"/>
        <w:gridCol w:w="1200"/>
        <w:gridCol w:w="11"/>
        <w:gridCol w:w="3084"/>
        <w:gridCol w:w="1594"/>
        <w:gridCol w:w="900"/>
        <w:gridCol w:w="1442"/>
        <w:gridCol w:w="1798"/>
        <w:gridCol w:w="2533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高雄總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7-5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121</w:t>
            </w:r>
            <w:r>
              <w:rPr>
                <w:sz w:val="20"/>
                <w:szCs w:val="20"/>
              </w:rPr>
              <w:t>*210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mailto:zafh@ngh.com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回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相關醫事人員科室主任或督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小港醫院</w:t>
            </w:r>
          </w:p>
        </w:tc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左營總醫院</w:t>
            </w:r>
          </w:p>
        </w:tc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9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聯合醫院</w:t>
            </w:r>
          </w:p>
        </w:tc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9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大同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之祕書或公關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7-291-1101*8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t6000@kmtth.org.tw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面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、相關醫事人員科室主任或督導、醫事人員本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天主教聖功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關發展室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7-223-8153*2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director@mail.joseph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回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公關發展室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務業務室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本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公關發展室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輔英科技大學附設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單位小組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8-832-3146*150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7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之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info@fy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及院內管理人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護理人員、社工、院長秘書或公關、醫管部門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醫事人員本身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醫療爭議事件處理人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20"/>
        <w:gridCol w:w="1200"/>
        <w:gridCol w:w="11"/>
        <w:gridCol w:w="3084"/>
        <w:gridCol w:w="1594"/>
        <w:gridCol w:w="900"/>
        <w:gridCol w:w="1442"/>
        <w:gridCol w:w="1798"/>
        <w:gridCol w:w="2533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署立屏東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8-7363011*2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ctlee@mail.pntn.doh.gov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關係之專責人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初步醫療爭議事件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基督教醫院</w:t>
            </w:r>
          </w:p>
        </w:tc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6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醫院</w:t>
            </w:r>
          </w:p>
        </w:tc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建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客服中心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995</w:t>
            </w:r>
            <w:r>
              <w:rPr>
                <w:sz w:val="20"/>
                <w:szCs w:val="20"/>
              </w:rPr>
              <w:t>*1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service@mail.paochien.com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院意見箱、當面陳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初步醫療爭議事件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各區域醫院（南區）醫療糾紛申訴管道</w:t>
    </w:r>
    <w:r>
      <w:rPr>
        <w:rFonts w:eastAsia="Times New Roman"/>
      </w:rPr>
      <w:t xml:space="preserve">                                                                                          </w:t>
    </w:r>
    <w:r>
      <w:rPr/>
      <w:t>台灣醫療改革基金會</w:t>
    </w:r>
    <w:r>
      <w:rPr>
        <w:rFonts w:eastAsia="Times New Roman"/>
      </w:rPr>
      <w:t xml:space="preserve">     </w:t>
    </w:r>
    <w:r>
      <w:rPr/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wb@tzuchi.com.tw" TargetMode="External"/><Relationship Id="rId3" Type="http://schemas.openxmlformats.org/officeDocument/2006/relationships/hyperlink" Target="mailto:jiamail@adm.cgmh.org.tw" TargetMode="External"/><Relationship Id="rId4" Type="http://schemas.openxmlformats.org/officeDocument/2006/relationships/hyperlink" Target="mailto:m9007pl@mail.chimei.org.tw" TargetMode="External"/><Relationship Id="rId5" Type="http://schemas.openxmlformats.org/officeDocument/2006/relationships/hyperlink" Target="mailto:edah1100@edah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2:00Z</dcterms:created>
  <dc:creator>THRF</dc:creator>
  <dc:description/>
  <cp:keywords/>
  <dc:language>en-US</dc:language>
  <cp:lastModifiedBy>Chun-huei WU</cp:lastModifiedBy>
  <dcterms:modified xsi:type="dcterms:W3CDTF">2011-02-20T07:23:00Z</dcterms:modified>
  <cp:revision>61</cp:revision>
  <dc:subject/>
  <dc:title>南區區域醫院醫療糾紛申訴管道</dc:title>
</cp:coreProperties>
</file>