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7"/>
        <w:gridCol w:w="1055"/>
        <w:gridCol w:w="6"/>
        <w:gridCol w:w="1404"/>
        <w:gridCol w:w="3141"/>
        <w:gridCol w:w="7"/>
        <w:gridCol w:w="1211"/>
        <w:gridCol w:w="1142"/>
        <w:gridCol w:w="1492"/>
        <w:gridCol w:w="1725"/>
        <w:gridCol w:w="24"/>
        <w:gridCol w:w="24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名稱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規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單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訴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申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等待回覆的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的內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步處理人員（按處理頻率排序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會議出席人員（按處理頻率排序，打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表示有決策能力）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聯合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電話或信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照民眾期待的方式回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依病家所提內容適當回應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、醫療爭議發生單位之主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務人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部門或行政部門最高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初步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興醫療財團法人振興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2-2826-4400*7340</w:t>
            </w:r>
          </w:p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e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eservice@chgh.org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療說明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評議委員會執行秘書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督復臨安息日會醫療財團法人臺安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服中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02-27718151*28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email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rvice@tahsda.org.tw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科室主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醫學大學附設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2-2737-5593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email:webmaster@tmuh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情況而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處理人員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恩主公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2-26723456*1051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leadermail@km.eck.org.tw</w:t>
              </w:r>
            </w:hyperlink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當面溝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、院長、副院長層級、醫療糾紛處理小組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泰醫療財團法人汐止國泰綜合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天主教耕莘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、公共事務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22193391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*66101</w:t>
            </w:r>
            <w:r>
              <w:rPr>
                <w:rFonts w:ascii="Arial" w:hAnsi="Arial" w:cs="Arial"/>
                <w:color w:val="535353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66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ervice@cth.org.tw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務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或督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佛教慈濟綜合醫院臺北分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未特別說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02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66289779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*5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專責人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按處理頻率排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本身、相關醫事人員之科室主管（部份決策能力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初步處理人員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財團法人辜公亮基金會和信治癌中心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院衛生署樂生療養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風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2-82001752*2505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82006600*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mail</w:t>
            </w:r>
            <w:r>
              <w:rPr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slp@lslp.doh.gov.tw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政風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爭議委員會議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之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北投醫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務管理部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38222, 238270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（需視申訴案情複雜度，一般申訴約等候一星期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醫管部門人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醫事人員本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松山總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院衛生署八里療養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院衛生署臺北醫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2-22765566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ocialwk@ptph.doh.gov.tw</w:t>
              </w:r>
            </w:hyperlink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、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立聯合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院衛生署雙和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庚紀念醫院基隆分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1054"/>
        <w:gridCol w:w="1396"/>
        <w:gridCol w:w="3219"/>
        <w:gridCol w:w="1214"/>
        <w:gridCol w:w="1136"/>
        <w:gridCol w:w="1483"/>
        <w:gridCol w:w="1739"/>
        <w:gridCol w:w="2430"/>
      </w:tblGrid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基隆醫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</w:rPr>
              <w:t>02-24292525</w:t>
            </w:r>
            <w:r>
              <w:rPr>
                <w:sz w:val="20"/>
                <w:szCs w:val="20"/>
              </w:rPr>
              <w:t xml:space="preserve"> *26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2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hyperlink r:id="rId7">
              <w:r>
                <w:rPr>
                  <w:rStyle w:val="InternetLink"/>
                </w:rPr>
                <w:t>dire01</w:t>
              </w:r>
              <w:r>
                <w:rPr>
                  <w:rStyle w:val="InternetLink"/>
                  <w:sz w:val="20"/>
                  <w:szCs w:val="20"/>
                </w:rPr>
                <w:t>@mail.kln.doh.gov.tw</w:t>
              </w:r>
            </w:hyperlink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主管、醫療秘書（由醫師擔當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專責人員、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、醫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醫務秘書、社服室主任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初步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本身及相關醫事人員科室主管、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9"/>
        <w:gridCol w:w="1055"/>
        <w:gridCol w:w="6"/>
        <w:gridCol w:w="1403"/>
        <w:gridCol w:w="3141"/>
        <w:gridCol w:w="7"/>
        <w:gridCol w:w="1211"/>
        <w:gridCol w:w="1144"/>
        <w:gridCol w:w="1491"/>
        <w:gridCol w:w="1725"/>
        <w:gridCol w:w="23"/>
        <w:gridCol w:w="2460"/>
      </w:tblGrid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榮民總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800-877-988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有，未提供詳細資料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天至一週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按處理頻率排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序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護理人員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室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醫管部門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醫病關係之專責人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按處理頻率排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醫事人員本身及相關醫事人員科室主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處理人員</w:t>
            </w:r>
          </w:p>
        </w:tc>
      </w:tr>
      <w:tr>
        <w:trPr>
          <w:trHeight w:val="3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保祿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布於醫院網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之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病患有不滿意或意見一律先至社服室處理；當醫療爭議有疑似糾紛或糾紛，改由公關介入處理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3613141*3390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務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管部門人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商、和解一律由公關陪同爭議醫師（解釋病情），如其他醫護人員則不出席（保護立場）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盛綜合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療糾紛處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小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800-026-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cst@e-ms.com.tw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召開說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依申訴個案複雜度，另作安排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未按處理頻率排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序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醫糾小組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之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、醫事人員本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壢新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之祕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法務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3-492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ervice@landseed.com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院長秘書或公關、法務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護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院長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桃園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桃園療養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369-8553*2201-2208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color w:val="0000FF"/>
                <w:sz w:val="20"/>
                <w:szCs w:val="20"/>
                <w:u w:val="single"/>
              </w:rPr>
              <w:t>super@typc.don.gov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面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安排居家訪視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護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關醫事人員本身及相關醫事人員科室主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處理人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桃園總醫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務管理部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326-399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館部門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、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、護理人員、院長秘書或公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處理人員、院長及副院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相關醫事人員本身及相關醫事人員科室主管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元綜合醫院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紀念醫院新竹分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611-0900*212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125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.e-mai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servuce@ms7.mmh.org.tw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面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召開說明會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之專責人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關醫事人員本身及相關醫事人員科室主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處理人員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新竹醫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之祕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532-6151*6001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email</w:t>
            </w:r>
            <w:r>
              <w:rPr>
                <w:color w:val="0000FF"/>
                <w:sz w:val="20"/>
                <w:szCs w:val="20"/>
                <w:u w:val="single"/>
              </w:rPr>
              <w:t>ceo@hch.gov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  <w:r>
              <w:rPr>
                <w:sz w:val="20"/>
                <w:szCs w:val="20"/>
              </w:rPr>
              <w:t>郵寄書面資料、醫院意見箱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召開醫病說明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之專責人員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及副院長層級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處理人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各區域醫院（北區）醫療糾紛申訴管道</w:t>
    </w:r>
    <w:r>
      <w:rPr>
        <w:rFonts w:eastAsia="Times New Roman"/>
      </w:rPr>
      <w:t xml:space="preserve">                                                                                          </w:t>
    </w:r>
    <w:r>
      <w:rPr/>
      <w:t>台灣醫療改革基金會</w:t>
    </w:r>
    <w:r>
      <w:rPr>
        <w:rFonts w:eastAsia="Times New Roman"/>
      </w:rPr>
      <w:t xml:space="preserve">     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ahsda.org.tw" TargetMode="External"/><Relationship Id="rId3" Type="http://schemas.openxmlformats.org/officeDocument/2006/relationships/hyperlink" Target="mailto:pleadermail@km.eck.org.tw" TargetMode="External"/><Relationship Id="rId4" Type="http://schemas.openxmlformats.org/officeDocument/2006/relationships/hyperlink" Target="mailto:service@cth.org.tw" TargetMode="External"/><Relationship Id="rId5" Type="http://schemas.openxmlformats.org/officeDocument/2006/relationships/hyperlink" Target="mailto:lslp@lslp.doh.gov.tw" TargetMode="External"/><Relationship Id="rId6" Type="http://schemas.openxmlformats.org/officeDocument/2006/relationships/hyperlink" Target="mailto:socialwk@ptph.doh.gov.tw" TargetMode="External"/><Relationship Id="rId7" Type="http://schemas.openxmlformats.org/officeDocument/2006/relationships/hyperlink" Target="mailto:dire01@mail.kln.doh.gov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9:00Z</dcterms:created>
  <dc:creator>THRF</dc:creator>
  <dc:description/>
  <cp:keywords/>
  <dc:language>en-US</dc:language>
  <cp:lastModifiedBy>Chun-huei WU</cp:lastModifiedBy>
  <dcterms:modified xsi:type="dcterms:W3CDTF">2011-02-20T07:22:00Z</dcterms:modified>
  <cp:revision>30</cp:revision>
  <dc:subject/>
  <dc:title>北區區域醫院醫療糾紛申訴管道</dc:title>
</cp:coreProperties>
</file>