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960"/>
        <w:gridCol w:w="1260"/>
        <w:gridCol w:w="11"/>
        <w:gridCol w:w="3084"/>
        <w:gridCol w:w="1380"/>
        <w:gridCol w:w="6"/>
        <w:gridCol w:w="1018"/>
        <w:gridCol w:w="1532"/>
        <w:gridCol w:w="1620"/>
        <w:gridCol w:w="27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院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理規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理單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訴方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覆申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等待回覆的時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覆的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步處理人員（按處理頻率排序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會議出席人員（按處理頻率排序，打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表示有決策能力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東聖母醫院</w:t>
            </w:r>
          </w:p>
        </w:tc>
        <w:tc>
          <w:tcPr>
            <w:tcW w:w="1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東博愛醫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室之祕書或公官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-95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131</w:t>
            </w:r>
            <w:r>
              <w:rPr>
                <w:sz w:val="20"/>
                <w:szCs w:val="20"/>
              </w:rPr>
              <w:t>*54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之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sөũ;Times New Roman" w:ascii="sөũ;Times New Roman" w:hAnsi="sөũ;Times New Roman"/>
                  <w:sz w:val="18"/>
                  <w:szCs w:val="18"/>
                </w:rPr>
                <w:t>chief@mail.pohai.org.tw</w:t>
              </w:r>
            </w:hyperlink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  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一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護理人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本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相關醫事人員科室主任或督導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宜蘭醫院</w:t>
            </w:r>
          </w:p>
        </w:tc>
        <w:tc>
          <w:tcPr>
            <w:tcW w:w="1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陽明大學附設醫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905-1688*1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http://www.ilanh.ym.edu.t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師、社工、社會服務室主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相關醫事人員科室主任或督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初步醫療爭議事件處理人員</w:t>
            </w:r>
          </w:p>
        </w:tc>
      </w:tr>
      <w:tr>
        <w:trPr>
          <w:trHeight w:val="5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諾醫院</w:t>
            </w:r>
          </w:p>
        </w:tc>
        <w:tc>
          <w:tcPr>
            <w:tcW w:w="1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軍花蓮總醫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務管理部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3-826-5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之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http://805.mnd.gov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下來處理流程或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療事故調處小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療事故調處小組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花蓮醫院</w:t>
            </w:r>
          </w:p>
        </w:tc>
        <w:tc>
          <w:tcPr>
            <w:tcW w:w="1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偕紀念醫院台東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室之祕書或公關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800-001-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mmhadm@ttms.mmn.org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秘書或公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於本身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相關醫事人員科室主任或督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各區域醫院（東區）醫療糾紛申訴管道</w:t>
    </w:r>
    <w:r>
      <w:rPr>
        <w:rFonts w:eastAsia="Times New Roman"/>
      </w:rPr>
      <w:t xml:space="preserve">                                                                                          </w:t>
    </w:r>
    <w:r>
      <w:rPr/>
      <w:t>台灣醫療改革基金會</w:t>
    </w:r>
    <w:r>
      <w:rPr>
        <w:rFonts w:eastAsia="Times New Roman"/>
      </w:rPr>
      <w:t xml:space="preserve">     </w:t>
    </w:r>
    <w:r>
      <w:rPr/>
      <w:t>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@mail.pohai.org.tw?subject=From POHAI Inter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2:00Z</dcterms:created>
  <dc:creator>THRF</dc:creator>
  <dc:description/>
  <cp:keywords/>
  <dc:language>en-US</dc:language>
  <cp:lastModifiedBy>Chun-huei WU</cp:lastModifiedBy>
  <dcterms:modified xsi:type="dcterms:W3CDTF">2011-02-20T07:22:00Z</dcterms:modified>
  <cp:revision>17</cp:revision>
  <dc:subject/>
  <dc:title>東區區域醫院醫療糾紛申訴管道</dc:title>
</cp:coreProperties>
</file>