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18"/>
        <w:gridCol w:w="1020"/>
        <w:gridCol w:w="1200"/>
        <w:gridCol w:w="11"/>
        <w:gridCol w:w="3084"/>
        <w:gridCol w:w="1380"/>
        <w:gridCol w:w="6"/>
        <w:gridCol w:w="1018"/>
        <w:gridCol w:w="1352"/>
        <w:gridCol w:w="1800"/>
        <w:gridCol w:w="271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地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院名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處理規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處理單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訴方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回覆申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等待回覆的時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回覆的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初步處理人員（按處理頻率排序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會議出席人員（按處理頻率排序，打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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表示有決策能力）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苗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署立苗栗醫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正式的院內法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簡單的處理流程或辦法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工部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37-261-920*2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家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一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相關醫事人員科室主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初步醫療爭議事件處理人員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苗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為恭紀念醫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工部門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37-676-818*88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週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病關係之專職人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院長秘書或公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醫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護理人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院長及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初步醫療爭議事件處理人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醫事人員本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相關醫事人員科室主管（ˇ）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清綜合醫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工部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務管理部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4-246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*66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-mai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l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：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ptsw@ccgh.com.t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天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管部門人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前項之人員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事人員本身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相關醫事人員科室主管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清綜合醫院中港分院</w:t>
            </w:r>
          </w:p>
        </w:tc>
        <w:tc>
          <w:tcPr>
            <w:tcW w:w="13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田綜合醫院</w:t>
            </w:r>
          </w:p>
        </w:tc>
        <w:tc>
          <w:tcPr>
            <w:tcW w:w="13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綜合醫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病關係專職部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站或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mail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郵寄書面資料、醫院意見箱、書面陳情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週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病關係專責人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院長秘書或公關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醫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院長、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相關醫事人員之科室主任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醫事人員本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前項之人員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團法人佛教慈濟綜合醫院台中分院</w:t>
            </w:r>
          </w:p>
        </w:tc>
        <w:tc>
          <w:tcPr>
            <w:tcW w:w="13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愛綜合醫院</w:t>
            </w:r>
          </w:p>
        </w:tc>
        <w:tc>
          <w:tcPr>
            <w:tcW w:w="13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18"/>
        <w:gridCol w:w="1018"/>
        <w:gridCol w:w="1211"/>
        <w:gridCol w:w="3084"/>
        <w:gridCol w:w="1386"/>
        <w:gridCol w:w="1018"/>
        <w:gridCol w:w="1352"/>
        <w:gridCol w:w="1800"/>
        <w:gridCol w:w="2700"/>
      </w:tblGrid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軍台中總醫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院長室公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務管理部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醫療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站或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mail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郵寄書面資料、醫院意見箱、書面陳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兩週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病關係之專責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院長秘書或公關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醫管部門人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初步醫療爭議事件處理人員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相關醫事人員科室主管或督導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18"/>
        <w:gridCol w:w="1020"/>
        <w:gridCol w:w="1200"/>
        <w:gridCol w:w="11"/>
        <w:gridCol w:w="3084"/>
        <w:gridCol w:w="1395"/>
        <w:gridCol w:w="15"/>
        <w:gridCol w:w="995"/>
        <w:gridCol w:w="8"/>
        <w:gridCol w:w="1346"/>
        <w:gridCol w:w="1785"/>
        <w:gridCol w:w="15"/>
        <w:gridCol w:w="11"/>
        <w:gridCol w:w="2709"/>
      </w:tblGrid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署立台中醫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正式的院內法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簡單的處理流程或辦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工部門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4-2229-4411*6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站或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mai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l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：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taic@mail.taic.doh.gov.tw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郵寄書面資料、醫院意見箱、書面陳情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傳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週內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病關係之專責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醫師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步醫療爭議事件處理人員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新醫院</w:t>
            </w:r>
          </w:p>
        </w:tc>
        <w:tc>
          <w:tcPr>
            <w:tcW w:w="13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綜合醫院大甲分院</w:t>
            </w:r>
          </w:p>
        </w:tc>
        <w:tc>
          <w:tcPr>
            <w:tcW w:w="13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署立豐原醫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護理部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1.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電話：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04-2527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-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1180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*2300-2302</w: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2.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ind w:left="100" w:hanging="100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3.email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：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http://fyh.doh.gov.tw</w:t>
            </w:r>
          </w:p>
          <w:p>
            <w:pPr>
              <w:pStyle w:val="Normal"/>
              <w:ind w:left="100" w:hanging="100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4.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天內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病關係之專責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院長闢書或公關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初步醫療爭議事件處理人員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（ˇ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院長及副院長（ˇ）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彰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署立彰化醫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簡單的處理流程或辦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長室之秘書或公關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1.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電話：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04-829-8686*8805</w: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2.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3.email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：</w:t>
            </w:r>
            <w:hyperlink r:id="rId2">
              <w:r>
                <w:rPr>
                  <w:rStyle w:val="InternetLink"/>
                  <w:rFonts w:cs="新細明體;新細明體" w:ascii="新細明體;新細明體" w:hAnsi="新細明體;新細明體"/>
                  <w:sz w:val="20"/>
                  <w:szCs w:val="20"/>
                </w:rPr>
                <w:t>dir@mail.chhw.doh.gov.tw</w:t>
              </w:r>
            </w:hyperlink>
          </w:p>
          <w:p>
            <w:pPr>
              <w:pStyle w:val="Normal"/>
              <w:ind w:left="100" w:hanging="100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4.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天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病關專責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院長秘書或公關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前項之人員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相關醫事人員科室主任或督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申訴人員本身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院長、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彰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彰基二林分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工部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1.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電話：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04-895-2031*8717</w: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2.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ind w:left="100" w:hanging="100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3.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醫院意見箱、當面陳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週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行政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護理人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初步醫療爭議事件處理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事人員科室主任或督導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相關醫事人員本身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院長或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彰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秀傳紀念醫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長室秘書或公關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800-060-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service@show.org.tw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院內外建言專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週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院長秘書或公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法務人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初步醫療爭議事件處理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相關醫事人員科室主任或督導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院長及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18"/>
        <w:gridCol w:w="1020"/>
        <w:gridCol w:w="1200"/>
        <w:gridCol w:w="11"/>
        <w:gridCol w:w="3084"/>
        <w:gridCol w:w="1380"/>
        <w:gridCol w:w="6"/>
        <w:gridCol w:w="1018"/>
        <w:gridCol w:w="1350"/>
        <w:gridCol w:w="1802"/>
        <w:gridCol w:w="2711"/>
      </w:tblGrid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彰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秀傳醫療財團法人彰濱秀傳紀念醫院</w:t>
            </w:r>
          </w:p>
        </w:tc>
        <w:tc>
          <w:tcPr>
            <w:tcW w:w="13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彰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團法人彰化基督教醫院鹿東分院</w:t>
            </w:r>
          </w:p>
        </w:tc>
        <w:tc>
          <w:tcPr>
            <w:tcW w:w="13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雲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大醫院雲林分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長室秘書或公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工部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天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師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、社工、院長秘書或公關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院長及副院長層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師人員科室主任或督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醫事人員本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初步醫療爭議事件處理人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雲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主教若瑟醫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長室特助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05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-633-7333*22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路信箱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通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面談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天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院長室特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護理人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醫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院長秘書或公關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初步醫療爭議事件處理人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師人員科室主任或督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醫事人員本身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院長及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雲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彰基雲林分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05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-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587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-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1111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*1201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、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1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站留言版或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mai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813057@cch.org.tw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天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療過程疑義說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院長秘書或公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院長及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雲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醫藥大學北港附設醫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秘書室專人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700" w:hanging="7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783-7901</w:t>
            </w:r>
            <w:r>
              <w:rPr>
                <w:sz w:val="20"/>
                <w:szCs w:val="20"/>
              </w:rPr>
              <w:t>*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路留言版或網路信箱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郵寄書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週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秘書室專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主任秘書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初步醫療爭議事件處理人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院長及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18"/>
        <w:gridCol w:w="13569"/>
      </w:tblGrid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雲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慈愛綜合醫院</w:t>
            </w:r>
          </w:p>
        </w:tc>
        <w:tc>
          <w:tcPr>
            <w:tcW w:w="1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提供相關資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18"/>
        <w:gridCol w:w="1018"/>
        <w:gridCol w:w="1211"/>
        <w:gridCol w:w="3084"/>
        <w:gridCol w:w="1386"/>
        <w:gridCol w:w="1018"/>
        <w:gridCol w:w="1352"/>
        <w:gridCol w:w="1800"/>
        <w:gridCol w:w="2700"/>
      </w:tblGrid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署立草屯療養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工部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49-2200-2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路留言版或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mail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醫院意見箱、當面陳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電話通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天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初步醫療爭議事件處理人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師人員科室主任或督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院長及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18"/>
        <w:gridCol w:w="1018"/>
        <w:gridCol w:w="1211"/>
        <w:gridCol w:w="3084"/>
        <w:gridCol w:w="1386"/>
        <w:gridCol w:w="1018"/>
        <w:gridCol w:w="1352"/>
        <w:gridCol w:w="1800"/>
        <w:gridCol w:w="2700"/>
      </w:tblGrid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埔里基督教醫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的院內法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病關係專職部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49-291-2151*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院網路留言版或網路信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mail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郵寄書面資料、醫院意見箱、當面陳情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向社工抱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電話通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專人向申訴人說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週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醫療過程疑義說明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下來處理流程或計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調說明會的時間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醫病關係之專職人員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法務人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院長及副院長層級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各區域醫院（中區）醫療糾紛申訴管道</w:t>
    </w:r>
    <w:r>
      <w:rPr>
        <w:rFonts w:eastAsia="Times New Roman"/>
      </w:rPr>
      <w:t xml:space="preserve">                                                                                          </w:t>
    </w:r>
    <w:r>
      <w:rPr/>
      <w:t>台灣醫療改革基金會</w:t>
    </w:r>
    <w:r>
      <w:rPr>
        <w:rFonts w:eastAsia="Times New Roman"/>
      </w:rPr>
      <w:t xml:space="preserve">     </w:t>
    </w:r>
    <w:r>
      <w:rPr/>
      <w:t>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@mail.chhw.doh.gov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52:00Z</dcterms:created>
  <dc:creator>THRF</dc:creator>
  <dc:description/>
  <cp:keywords/>
  <dc:language>en-US</dc:language>
  <cp:lastModifiedBy>Chun-huei WU</cp:lastModifiedBy>
  <dcterms:modified xsi:type="dcterms:W3CDTF">2011-02-20T07:21:00Z</dcterms:modified>
  <cp:revision>39</cp:revision>
  <dc:subject/>
  <dc:title>中區區域醫院醫療糾紛申訴管道</dc:title>
</cp:coreProperties>
</file>