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18"/>
        <w:gridCol w:w="1018"/>
        <w:gridCol w:w="1391"/>
        <w:gridCol w:w="2904"/>
        <w:gridCol w:w="1236"/>
        <w:gridCol w:w="1080"/>
        <w:gridCol w:w="1620"/>
        <w:gridCol w:w="1800"/>
        <w:gridCol w:w="270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地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醫院名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處理規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處理單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申訴方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回覆申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等待回覆的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回覆的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初步處理人員（按處理頻率排序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會議出席人員（按處理頻率排序，打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</w:rPr>
              <w:t>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表示有決策能力）</w:t>
            </w:r>
          </w:p>
        </w:tc>
      </w:tr>
      <w:tr>
        <w:trPr>
          <w:trHeight w:val="22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光醫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長室秘書或公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：有，但未提供資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院網站留言版或網路信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e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有，但未提供資料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郵寄書面資料、醫院意見箱、當面陳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郵寄書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電話通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面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天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院長秘書或公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管部門人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醫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未按處理頻率排序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院長、副院長層級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相關醫事人員科室主管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、醫事人員本身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由上述人員共同決策）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初步處理人員</w:t>
            </w:r>
          </w:p>
        </w:tc>
      </w:tr>
      <w:tr>
        <w:trPr>
          <w:trHeight w:val="17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泰綜合醫院</w:t>
            </w:r>
          </w:p>
        </w:tc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提供相關資料</w:t>
            </w:r>
          </w:p>
        </w:tc>
      </w:tr>
      <w:tr>
        <w:trPr>
          <w:trHeight w:val="6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偕紀念醫院</w:t>
            </w:r>
          </w:p>
        </w:tc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提供相關資料</w:t>
            </w:r>
          </w:p>
        </w:tc>
      </w:tr>
      <w:tr>
        <w:trPr>
          <w:trHeight w:val="6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大醫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正式的院內法規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工部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2-2356287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院網站留言版或網路信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.e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service@ntuh.gov.tw</w:t>
              </w:r>
            </w:hyperlink>
          </w:p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郵寄書面資料、醫院意見箱、當面陳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郵寄書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電話通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初步回覆三天內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扣除例假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協調說明會的時間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病關係專責人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初步處理人員（本院決策權採合議制，經醫爭處理小組開會授權，始由醫病關係專責人員與病家協商）</w:t>
            </w:r>
          </w:p>
        </w:tc>
      </w:tr>
      <w:tr>
        <w:trPr>
          <w:trHeight w:val="6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軍總醫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院內法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社工部門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客服中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-87923311*1710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院網站留言版或網路信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eam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dmq@ndmctsgh.edu.tw 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郵寄書面資料、醫院意見箱、當面陳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郵寄書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電話通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一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協調說明會的時間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社工、醫病關係專責人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初步處理人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院長、副院長層級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關醫事人員科室主管、醫事人員本身</w:t>
            </w:r>
          </w:p>
        </w:tc>
      </w:tr>
      <w:tr>
        <w:trPr>
          <w:trHeight w:val="23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萬芳醫院</w:t>
            </w:r>
          </w:p>
        </w:tc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提供相關資料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榮民總醫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院內法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工部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-28757796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院網站之留言版或網路信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www6.vghtpe.gov.tw/director)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郵寄書面資料、醫院意見箱、當面陳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郵寄書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電話通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二週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協調說明會的時間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社工、醫病關係專責人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事人員本身、初步處理人員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院長副院長層級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、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關之醫事人員科室主管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林口長庚紀念醫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長室秘書或公關、社工部門、法務部門、醫務管理部門、客服中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：有，但未提供資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院網站之留言版或網路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e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有，但未提供資料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郵寄書面資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郵寄書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電話通知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天至一週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協調說明會的時間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院長秘書或公關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法務人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社工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醫病關係專責人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醫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院長、副院長層級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相關醫事人員科室主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亞東紀念醫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醫病關係專職部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-89667000*109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院網站留言版或網路信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e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plan02@mail.femh.org.tw</w:t>
              </w:r>
            </w:hyperlink>
          </w:p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郵寄書面資料、醫院意見箱、當面陳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郵寄書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電話通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當面告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週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協調說明會的時間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病關係專責人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醫療部門主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初步處理人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相關醫事人員科室主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院長、副院長層級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醫藥大學附設醫院</w:t>
            </w:r>
          </w:p>
        </w:tc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提供相關資料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中榮民總醫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正式的院內法規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工部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-23592525*2922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email@vghtc.gov.tw</w:t>
              </w:r>
            </w:hyperlink>
          </w:p>
          <w:p>
            <w:pPr>
              <w:pStyle w:val="Normal"/>
              <w:ind w:left="100" w:hanging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郵寄書面資料、醫院意見箱、當面陳情、各種可用方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郵寄書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電話通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當面說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週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若遇跨科或複雜個案則不一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</w:t>
            </w:r>
          </w:p>
          <w:p>
            <w:pPr>
              <w:pStyle w:val="Normal"/>
              <w:ind w:left="201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協調說明會的時間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社工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院長秘書或公關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醫師、護理人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初步處理人員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相關醫事人員之科室主管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院長、副院長層級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相關之醫事人員本身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山醫學大學附設醫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務部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-24739595*3431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院網站留言版或網路信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院意見箱、當面陳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電話通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週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協調說明會的時間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醫師、護理人員、社工、院長秘書或公關、法務人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相關醫事人員本身或初步處理人員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相關醫事人員之科室主任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彰化基督教醫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社工部門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法務部門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公共關係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-7238595*392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院網站留言版或網路信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 e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有，但未提供資料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郵寄書面資料、醫院意見箱、當面陳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電話通知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天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協調說明會的時間地點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社工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院長秘書或公關、醫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護理人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未按處理頻率排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相關醫事人員科室主任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事人員本身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初步處理人員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大醫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正式的院內法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簡單的處理流程或辦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跨科部醫療爭議處理小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：有，但未提供資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院網站留言版或網路信箱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e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有，但未提供資料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郵寄書面資料、醫院意見箱、當面陳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郵寄書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電話通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步回覆三天內，結果視個案，原則上為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協調說明會的時間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公關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病關係專責人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社工、護理人員、醫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醫療爭議處理小組代表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奇美醫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病關係專職部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社工部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-2812811*52100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院網站之留言版或網路信箱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e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cmh2600@mail.chimei.org.tw</w:t>
              </w:r>
            </w:hyperlink>
          </w:p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郵寄書面資料、醫院意見箱、當面陳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郵寄書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電話通知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當面溝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週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協調說明會的時間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病關係專責人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師、護理人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院長秘書或公關、社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相關醫事人員科室主管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、醫事人員本身、初步處理人員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院長、副院長層級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榮民總醫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單的處理流程或辦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工部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-3422121*80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08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院網站留言版或網路信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 e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rvice@vghks.go.tw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郵寄書面資料、醫院意見箱、當面陳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郵寄書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電話通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到申訴會立刻告知民眾已接到其申訴，並視案情複雜度，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星期內回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照申訴案件內容差異性，給予不同回覆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方代表（部份授權）</w:t>
            </w:r>
          </w:p>
        </w:tc>
      </w:tr>
      <w:tr>
        <w:trPr>
          <w:trHeight w:val="11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庚紀念醫院高雄分院</w:t>
            </w:r>
          </w:p>
        </w:tc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提供相關資料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醫學大學附設中和紀念醫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長是之秘書或公關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-3121101*51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75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院網站留言版或網路信箱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郵寄書面資料、醫院意見箱、當面陳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郵寄書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電話通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週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醫療過程疑義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病關係專責人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院長秘書或公關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社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初步處理人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相關醫事人員科室主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醫事人員本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院長、副院長層級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慈濟綜合醫院</w:t>
            </w:r>
          </w:p>
        </w:tc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提供相關資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各醫學中心醫療糾紛申訴管道</w:t>
    </w:r>
    <w:r>
      <w:rPr>
        <w:rFonts w:eastAsia="Times New Roman"/>
        <w:sz w:val="22"/>
        <w:szCs w:val="22"/>
      </w:rPr>
      <w:t xml:space="preserve">                                                                                   </w:t>
    </w:r>
    <w:r>
      <w:rPr>
        <w:sz w:val="22"/>
        <w:szCs w:val="22"/>
      </w:rPr>
      <w:t>台灣醫療改革基金會</w:t>
    </w:r>
    <w:r>
      <w:rPr>
        <w:rFonts w:eastAsia="Times New Roman"/>
        <w:sz w:val="22"/>
        <w:szCs w:val="22"/>
      </w:rPr>
      <w:t xml:space="preserve">      </w:t>
    </w:r>
    <w:r>
      <w:rPr>
        <w:sz w:val="22"/>
        <w:szCs w:val="22"/>
      </w:rPr>
      <w:t>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uh.mc.ntu.edu.tw/schr/service/people_service_intro_main1.htm" TargetMode="External"/><Relationship Id="rId3" Type="http://schemas.openxmlformats.org/officeDocument/2006/relationships/hyperlink" Target="mailto:service@ntuh.gov.tw" TargetMode="External"/><Relationship Id="rId4" Type="http://schemas.openxmlformats.org/officeDocument/2006/relationships/hyperlink" Target="mailto:plan02@mail.femh.org.tw" TargetMode="External"/><Relationship Id="rId5" Type="http://schemas.openxmlformats.org/officeDocument/2006/relationships/hyperlink" Target="http://www.thrf.org.tw/Uploads/{93CE6FDE-BE08-443F-B4BB-DBC5F475C08A}_&#20013;&#37096;-&#21488;&#20013;&#27054;&#27665;&#32317;&#37291;&#38498;.jpg" TargetMode="External"/><Relationship Id="rId6" Type="http://schemas.openxmlformats.org/officeDocument/2006/relationships/hyperlink" Target="mailto:email@vghtc.gov.tw" TargetMode="External"/><Relationship Id="rId7" Type="http://schemas.openxmlformats.org/officeDocument/2006/relationships/hyperlink" Target="mailto:cmh2600@mail.chimei.org.tw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02:00Z</dcterms:created>
  <dc:creator>THRF</dc:creator>
  <dc:description/>
  <dc:language>en-US</dc:language>
  <cp:lastModifiedBy>雅婷</cp:lastModifiedBy>
  <dcterms:modified xsi:type="dcterms:W3CDTF">2013-07-25T07:02:00Z</dcterms:modified>
  <cp:revision>2</cp:revision>
  <dc:subject/>
  <dc:title>各醫學中心醫療糾紛申訴管道</dc:title>
</cp:coreProperties>
</file>