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療爭議的處理管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處理醫療糾紛的管道，主要有下列三種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接面對醫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各醫療院所都設有專門處理醫療爭議的部門，如：院長室、公共關係室、社會服務室等單位，以協助第一線的醫療人員面對醫療爭議事件；因此民眾若對醫療過程有疑問、甚至懷疑有醫療疏失，可以直接先向該醫療院所負責處理醫療爭議的部門提出申訴，該部門通常會於內部調查、了解醫療過程的前後始末後，再召開協調會議，針對民眾的疑義提出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醫院所在各縣市衛生局提出醫療爭議調處申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醫療法第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條規定，各縣市衛生局需提供醫療爭議的調處服務；若民眾向醫療院所提出申訴後，雙方遲遲無法達成共識，或院方態度消極、置之不理，可以至醫院所在縣市的衛生局陳情並申請調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局的調處，並不涉及病歷鑑定、醫療過程的對錯判定，僅就醫病雙方的期待和願意負擔的責任，取得平衡以達成和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醫療訴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如果上述兩個管道皆無法順利解決醫療爭議問題，或是希望得到確切是否有醫療疏失、並希望相關人員得到具體懲罰之目的，則可提出醫療訴訟處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懲罰醫事人員為主的刑事訴訟，若是重傷或是傷害的狀況，有半年的追訴期限制；金錢賠償為主的民事訴訟則有兩年的追訴期限制，需格外留意時間，以保障自身就醫權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標楷14黑"/>
    <w:basedOn w:val="Normal"/>
    <w:next w:val="Normal"/>
    <w:qFormat/>
    <w:pPr/>
    <w:rPr>
      <w:rFonts w:eastAsia="標楷體"/>
      <w:b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1:00Z</dcterms:created>
  <dc:creator>THRF</dc:creator>
  <dc:description/>
  <cp:keywords/>
  <dc:language>en-US</dc:language>
  <cp:lastModifiedBy>THRFff</cp:lastModifiedBy>
  <dcterms:modified xsi:type="dcterms:W3CDTF">2011-03-17T08:21:00Z</dcterms:modified>
  <cp:revision>2</cp:revision>
  <dc:subject/>
  <dc:title>醫療爭議的處理管道</dc:title>
</cp:coreProperties>
</file>