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近年重大違規醫療廣告、醫美整型傷害事件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86400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9410" cy="30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財團法人台灣醫療改革基金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聞聯絡人：呂佳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204592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.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59410" cy="30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財團法人台灣醫療改革基金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>新聞聯絡人：呂佳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920459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32385" t="20320" r="565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irregularSeal2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52pt;margin-top:27pt;width:62.95pt;height:35.95pt;mso-wrap-style:none;v-text-anchor:middle" type="_x0000_t72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2"/>
          <w:szCs w:val="32"/>
        </w:rPr>
        <w:t>醫改會受理民眾醫糾案件中，</w:t>
      </w:r>
      <w:r>
        <w:rPr>
          <w:rFonts w:ascii="新細明體;PMingLiU" w:hAnsi="新細明體;PMingLiU" w:cs="新細明體;PMingLiU"/>
          <w:kern w:val="0"/>
          <w:sz w:val="22"/>
          <w:szCs w:val="32"/>
          <w:u w:val="single"/>
        </w:rPr>
        <w:t>整型美容、植牙、近視雷射案件數</w:t>
      </w:r>
      <w:r>
        <w:rPr>
          <w:rFonts w:ascii="新細明體;PMingLiU" w:hAnsi="新細明體;PMingLiU" w:cs="新細明體;PMingLiU"/>
          <w:kern w:val="0"/>
          <w:sz w:val="22"/>
          <w:szCs w:val="32"/>
        </w:rPr>
        <w:t>占所有醫糾案之百分比</w:t>
      </w:r>
      <w:r>
        <w:rPr>
          <w:szCs w:val="32"/>
        </w:rPr>
        <w:drawing>
          <wp:inline distT="0" distB="0" distL="0" distR="0">
            <wp:extent cx="3399790" cy="1400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62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210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事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210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疏失解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210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資料來源</w:t>
            </w:r>
          </w:p>
        </w:tc>
      </w:tr>
      <w:tr>
        <w:trPr>
          <w:trHeight w:val="8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診所誤購違法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拼裝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醫美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儀器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，病人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美白不成反燙傷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。</w:t>
            </w:r>
            <w:hyperlink r:id="rId5"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部分業者使用來自大陸或泰國水貨，導致隆鼻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者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感染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鼻頭壞死</w:t>
              </w:r>
            </w:hyperlink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醫材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政府對於醫美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儀器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沒有明確認證規範與實地查核，病人也無從查證院所儀器是否合格而誤踩地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00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各媒體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00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中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誤信</w:t>
            </w:r>
            <w:r>
              <w:rPr>
                <w:rFonts w:ascii="Arial" w:hAnsi="Arial" w:cs="Arial"/>
                <w:sz w:val="20"/>
                <w:szCs w:val="20"/>
              </w:rPr>
              <w:t>坊間低價醫美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hyperlink r:id="rId6"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連打五次脈衝光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，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臉部二度灼傷</w:t>
              </w:r>
            </w:hyperlink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變成斑馬臉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誤信促銷而輕忽風險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受到買多特價等促銷而密集施打，忽略合理的治療次數、品質與風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00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各媒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雷射、打針美白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，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誤用易反效果</w:t>
              </w:r>
            </w:hyperlink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誤信促銷而輕忽風險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受促銷影響而施打，忽略評估本身體質是否適合、施打風險而受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00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中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銷售「微針</w:t>
            </w:r>
            <w:r>
              <w:rPr>
                <w:sz w:val="21"/>
                <w:szCs w:val="21"/>
              </w:rPr>
              <w:t>滾輪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療程」套裝組合治療疤痕、妊娠紋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害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病人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皮膚爛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，</w:t>
            </w:r>
            <w:hyperlink r:id="rId8"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美容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師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違反醫師法</w:t>
              </w:r>
            </w:hyperlink>
            <w:hyperlink r:id="rId9"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起訴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人員操作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醫美廣告與網站資訊常未標明是否為合格的院所與專業人員施作，病人難查證而受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自由、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蘋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0" w:hanging="360"/>
              <w:jc w:val="both"/>
              <w:outlineLvl w:val="3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密醫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到宅服務，</w:t>
            </w:r>
            <w:hyperlink r:id="rId10"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矽膠隆胸變硬堅如石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人員操作、違法醫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自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展場代言人自爆曾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被密醫坑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萬元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注射玻尿酸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隆乳失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人員操作、違法醫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0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蘋果</w:t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9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歲婦人到診所進行隆胸，手術中昏迷轉送醫院急救不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整形手術風險與醫療品質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病人應打聽清楚風險、醫療品質與發生狀況時是否有急救或轉診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蘋果</w:t>
            </w:r>
          </w:p>
        </w:tc>
      </w:tr>
      <w:tr>
        <w:trPr>
          <w:trHeight w:val="10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美女微晶瓷隆鼻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潰爛毀容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微整形風險與醫療品質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醫病雙方事前未能充分溝通風險、評估體質，導致風險發生時各說各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0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蘋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北縣交通手冊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性器整形違法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廣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廣告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：性器整形等不得廣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0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NOWnew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北市公車路線手冊竟出現違反醫療法規的美容廣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廣告、違法人員操作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：美容機構違法刊登宣稱療效的醫療廣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NOWnew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數名整形名醫連遭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病患指控，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過去曾違法偷跑使用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果凍矽膠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隆乳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醫材、整形手術風險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病人無從查證醫材及風險而誤踩地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下半年各媒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某生物科技及美容醫學保健展，以現場提供「一元競標」之乳房專用螺旋磁振造影掃描儀器檢測作為廣告招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廣告、不當招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網路揪團十人到台中某眼科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近視雷射手術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可折扣，衛署處罰發起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廣告、不當招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中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0" w:hanging="360"/>
              <w:jc w:val="both"/>
              <w:outlineLvl w:val="3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網路露三點廣告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尚未核准的矽膠隆乳效果</w:t>
            </w:r>
            <w:hyperlink r:id="rId11"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，</w:t>
              </w:r>
              <w:r>
                <w:rPr>
                  <w:rStyle w:val="InternetLink"/>
                  <w:rFonts w:ascii="細明體;MingLiU" w:hAnsi="細明體;MingLiU" w:cs="Arial" w:eastAsia="細明體;MingLiU"/>
                  <w:sz w:val="20"/>
                  <w:szCs w:val="20"/>
                </w:rPr>
                <w:t>衛署開罰</w:t>
              </w:r>
            </w:hyperlink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廣告、違法醫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中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著低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價一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低價策略吸引病患上門植牙，行醫多年竟是無照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人員操作、誤信促銷而輕忽風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中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到診所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雷射溶脂瘦小腿，結果整隻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小腿燙出大片水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整形風險與醫療品質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醫改會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接獲之醫糾案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部某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醫學中心做完雷射手術後，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診間醫師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送的美白霜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贈品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竟是偽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醫材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民眾對於以贈品方式招攬之醫美要提高警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各媒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愛美想甩蝴蝶袖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雷射溶脂燒斷臂神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誤信促銷而輕忽風險與醫療品質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中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前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播出面控訴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，爲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診所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代言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飛梭雷射，不料手術失敗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險毀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微整形風險與醫療品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各媒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女病患雷射溶脂瘦小臉，不慎傷到顏面神經而顏面麻痹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微整形風險與醫療品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蘋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花１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買五堂課臉部脈衝光療程，臉部卻遭燙傷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醫師堅稱施打方式與機器均正常，反質疑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民眾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膚質敏感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誤信促銷而輕忽風險與醫療品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蘋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高雄四十歲男性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植牙貪半價，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不料牙醫未仔細評估就植牙，術後牙齦萎縮、金屬植體外露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變大鋼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誤信促銷而輕忽風險與醫療品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蘋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婦人不知己患糖尿病，八萬植牙報銷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植牙風險與醫療品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全國廣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妙齡女抽脂後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併發肺栓塞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休克 ，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靠葉克膜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撿回一條命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整形手術風險與醫療品質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病人應打聽清楚風險、醫療品質與發生狀況時是否有急救或轉診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7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12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自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細明體;MingLiU" w:hAnsi="細明體;MingLiU" w:eastAsia="細明體;MingLiU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 w:val="false"/>
                <w:bCs w:val="false"/>
                <w:kern w:val="2"/>
                <w:sz w:val="20"/>
                <w:szCs w:val="20"/>
              </w:rPr>
              <w:t>直銷</w:t>
            </w:r>
            <w:r>
              <w:rPr>
                <w:rFonts w:ascii="細明體;MingLiU" w:hAnsi="細明體;MingLiU" w:cs="Arial" w:eastAsia="細明體;MingLiU"/>
                <w:b w:val="false"/>
                <w:bCs w:val="false"/>
                <w:kern w:val="2"/>
                <w:sz w:val="20"/>
                <w:szCs w:val="20"/>
              </w:rPr>
              <w:t>健檢以號稱全球首台「生物光子掃描儀」替人測檢</w:t>
            </w:r>
            <w:r>
              <w:rPr>
                <w:rFonts w:ascii="細明體;MingLiU" w:hAnsi="細明體;MingLiU" w:cs="Arial" w:eastAsia="細明體;MingLiU"/>
                <w:b w:val="false"/>
                <w:bCs w:val="false"/>
                <w:kern w:val="2"/>
                <w:sz w:val="20"/>
                <w:szCs w:val="20"/>
              </w:rPr>
              <w:t>，還</w:t>
            </w:r>
            <w:r>
              <w:rPr>
                <w:rFonts w:ascii="細明體;MingLiU" w:hAnsi="細明體;MingLiU" w:cs="Arial" w:eastAsia="細明體;MingLiU"/>
                <w:b w:val="false"/>
                <w:bCs w:val="false"/>
                <w:kern w:val="2"/>
                <w:sz w:val="20"/>
                <w:szCs w:val="20"/>
              </w:rPr>
              <w:t>推銷有療效食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廣告、違法產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4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蘋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網路廣告墮胎折價券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婦科診所違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違法廣告、不當招攬：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不得以折價券方式違法招攬墮胎手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91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月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TVBS</w:t>
            </w:r>
          </w:p>
        </w:tc>
      </w:tr>
    </w:tbl>
    <w:p>
      <w:pPr>
        <w:pStyle w:val="Normal"/>
        <w:widowControl/>
        <w:spacing w:before="0" w:after="21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5486400" cy="427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9410" cy="3022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財團法人台灣醫療改革基金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聞聯絡人：呂佳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204592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.7pt;mso-wrap-distance-left:9.05pt;mso-wrap-distance-right:9.05pt;mso-wrap-distance-top:0pt;mso-wrap-distance-bottom:0pt;margin-top:2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59410" cy="3022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財團法人台灣醫療改革基金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>新聞聯絡人：呂佳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920459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797" w:right="1797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1">
    <w:name w:val="f1"/>
    <w:basedOn w:val="Style12"/>
    <w:qFormat/>
    <w:rPr>
      <w:color w:val="767676"/>
    </w:rPr>
  </w:style>
  <w:style w:type="character" w:styleId="Share1">
    <w:name w:val="share1"/>
    <w:basedOn w:val="Style12"/>
    <w:qFormat/>
    <w:rPr>
      <w:rFonts w:ascii="Verdana" w:hAnsi="Verdana" w:cs="Verdana"/>
      <w:sz w:val="16"/>
      <w:szCs w:val="16"/>
    </w:rPr>
  </w:style>
  <w:style w:type="character" w:styleId="Size10">
    <w:name w:val="size10"/>
    <w:basedOn w:val="Style12"/>
    <w:qFormat/>
    <w:rPr/>
  </w:style>
  <w:style w:type="character" w:styleId="HTMLCite">
    <w:name w:val="HTML Cite"/>
    <w:basedOn w:val="Style12"/>
    <w:qFormat/>
    <w:rPr>
      <w:i w:val="false"/>
      <w:iCs w:val="false"/>
      <w:color w:val="0E774A"/>
    </w:rPr>
  </w:style>
  <w:style w:type="character" w:styleId="Flc">
    <w:name w:val="flc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fo">
    <w:name w:val="info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google.com.tw/url?q=http://life.chinatimes.com/2009Cti/Channel/Life/life-article/0,5047,11051801%2B112011011300051,00.html&amp;sa=U&amp;ei=t6A7TeybHIfuvQP1vLGKCg&amp;ved=0CBoQqQIwAzg8&amp;usg=AFQjCNF0AWG4kENOnAbNSZ2IbzembTzVFw" TargetMode="External"/><Relationship Id="rId6" Type="http://schemas.openxmlformats.org/officeDocument/2006/relationships/hyperlink" Target="http://www.ttv.com.tw/100/01/1000113/10001139064207L.htm" TargetMode="External"/><Relationship Id="rId7" Type="http://schemas.openxmlformats.org/officeDocument/2006/relationships/hyperlink" Target="http://www.google.com.tw/url?q=http://life.chinatimes.com/2009Cti/Channel/Life/life-article/0,5047,11051801%2B112011010200076,00.html&amp;sa=U&amp;ei=cqA7Tdf2DZGevQP4mcSYCg&amp;ved=0CCoQqQIwCTgU&amp;usg=AFQjCNHZSBu-PN-CQNAjuORlvqGarRy1IQ" TargetMode="External"/><Relationship Id="rId8" Type="http://schemas.openxmlformats.org/officeDocument/2006/relationships/hyperlink" Target="http://iservice.libertytimes.com.tw/liveNews/news.php?no=428797&amp;type=&#29983;&#27963;" TargetMode="External"/><Relationship Id="rId9" Type="http://schemas.openxmlformats.org/officeDocument/2006/relationships/hyperlink" Target="http://www.google.com.tw/url?q=http://tw.nextmedia.com/applenews/article/art_id/32938239/IssueID/20101105&amp;sa=U&amp;ei=m7Y7TauFD4mYvAOC0uiJCg&amp;ved=0CBsQFjAG&amp;usg=AFQjCNEriJT94Qom0PRT9QysGFI783RXAA" TargetMode="External"/><Relationship Id="rId10" Type="http://schemas.openxmlformats.org/officeDocument/2006/relationships/hyperlink" Target="http://www.google.com.tw/url?q=http://www.libertytimes.com.tw/2010/new/nov/26/today-so14.htm&amp;sa=U&amp;ei=GrQ7TZ79NoPsuAPUo-W_Cg&amp;ved=0CC0QFjAK&amp;usg=AFQjCNHh3-eokkNyqKB_5-RQe_ote0qpiQ" TargetMode="External"/><Relationship Id="rId11" Type="http://schemas.openxmlformats.org/officeDocument/2006/relationships/hyperlink" Target="http://www.google.com.tw/url?q=http://news.sina.com.tw/article/20100702/3425556.html&amp;sa=U&amp;ei=DbA7Tfu0MY7-vQPOmLWMCg&amp;ved=0CBcQFjAF&amp;usg=AFQjCNEAac5Q_dQJO4zZdLE_r6ooUNMzcQ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9:00Z</dcterms:created>
  <dc:creator>rd04</dc:creator>
  <dc:description/>
  <cp:keywords/>
  <dc:language>en-US</dc:language>
  <cp:lastModifiedBy>user</cp:lastModifiedBy>
  <cp:lastPrinted>2011-01-25T10:34:00Z</cp:lastPrinted>
  <dcterms:modified xsi:type="dcterms:W3CDTF">2011-01-25T02:49:00Z</dcterms:modified>
  <cp:revision>6</cp:revision>
  <dc:subject/>
  <dc:title>近兩年醫療美容醫療爭議新聞一覽表</dc:title>
</cp:coreProperties>
</file>