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細明體;MingLiU" w:hAnsi="細明體;MingLiU" w:eastAsia="細明體;MingLiU" w:cs="細明體;MingLiU"/>
          <w:b/>
          <w:b/>
          <w:kern w:val="0"/>
          <w:shd w:fill="D8D8D8" w:val="clear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kern w:val="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34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財團法人台灣醫療改革基金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聞聯絡人：呂佳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204592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.1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845" cy="34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財團法人台灣醫療改革基金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新聞聯絡人：呂佳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920459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210" w:hanging="840"/>
        <w:rPr>
          <w:rFonts w:ascii="王漢宗特黑體繁;Arial Unicode MS" w:hAnsi="王漢宗特黑體繁;Arial Unicode MS" w:eastAsia="王漢宗特黑體繁;Arial Unicode MS" w:cs="細明體;MingLiU"/>
          <w:kern w:val="0"/>
          <w:sz w:val="28"/>
          <w:szCs w:val="28"/>
        </w:rPr>
      </w:pP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掌握「</w:t>
      </w:r>
      <w:r>
        <w:rPr>
          <w:rFonts w:eastAsia="王漢宗特黑體繁;Arial Unicode MS" w:cs="細明體;MingLiU" w:ascii="王漢宗特黑體繁;Arial Unicode MS" w:hAnsi="王漢宗特黑體繁;Arial Unicode MS"/>
          <w:kern w:val="0"/>
          <w:sz w:val="28"/>
          <w:szCs w:val="28"/>
        </w:rPr>
        <w:t>4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不</w:t>
      </w:r>
      <w:r>
        <w:rPr>
          <w:rFonts w:eastAsia="王漢宗特黑體繁;Arial Unicode MS" w:cs="細明體;MingLiU" w:ascii="王漢宗特黑體繁;Arial Unicode MS" w:hAnsi="王漢宗特黑體繁;Arial Unicode MS"/>
          <w:kern w:val="0"/>
          <w:sz w:val="28"/>
          <w:szCs w:val="28"/>
        </w:rPr>
        <w:t>1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沒有」原則，避免誤入醫療廣告與網路資訊陷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8642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7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kern w:val="0"/>
        </w:rPr>
        <w:t>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要誤信贈品、折扣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揪團優惠、買萬送千、限時搶購等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不當招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廣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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要相信標榜「零風險、無副作用」、「完全根治、一勞永逸」等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誇大用語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Wingdings" w:cs="Wingdings" w:ascii="Wingdings" w:hAnsi="Wingdings"/>
          <w:kern w:val="0"/>
        </w:rPr>
        <w:t>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要接受假借名人宣傳、不當摘錄醫學刊物宣傳、公開祖傳秘方的廣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Wingdings" w:cs="Wingdings" w:ascii="Wingdings" w:hAnsi="Wingdings"/>
          <w:kern w:val="0"/>
        </w:rPr>
        <w:t>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去標榜性器整形、性功能、墮胎的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違法廣告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或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無法查證醫材合法性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的院所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80" w:hanging="18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</w:rPr>
        <w:t></w:t>
      </w: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沒有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標示網站資料來源、日期、文章真實性，或由非醫療機構架設、任意連結刊載其他業者廣告之網站資料，千萬要小心查證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5" w:hanging="165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5" w:hanging="165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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發現違法廣告、網站資訊，或因誤信不當招攬而受害，請向下列機關檢舉、求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05" w:hanging="165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各縣市衛生局、各地消保官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電話直撥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1950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、衛生署醫事處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02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85906666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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查詢醫療院所資格：衛生署醫事機構開業登記資料查詢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www.doh.gov.tw/DOHS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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查詢醫師專科資格：衛生署醫事人員執業資料查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www.doh.gov.tw/Medical_Personnel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2"/>
          <w:szCs w:val="22"/>
        </w:rPr>
        <w:t>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查詢是否為合格儀器或藥材：衛生署網站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licnquery.fda.gov.tw/DO8180.asp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320"/>
        <w:ind w:left="840" w:hanging="1380"/>
        <w:rPr>
          <w:rFonts w:ascii="王漢宗特黑體繁;Arial Unicode MS" w:hAnsi="王漢宗特黑體繁;Arial Unicode MS" w:eastAsia="王漢宗特黑體繁;Arial Unicode MS" w:cs="細明體;MingLiU"/>
          <w:kern w:val="0"/>
          <w:sz w:val="28"/>
          <w:szCs w:val="28"/>
        </w:rPr>
      </w:pPr>
      <w:r>
        <w:rPr>
          <w:rFonts w:ascii="王漢宗特黑體繁;Arial Unicode MS" w:hAnsi="王漢宗特黑體繁;Arial Unicode MS" w:cs="細明體;MingLiU" w:eastAsia="王漢宗特黑體繁;Arial Unicode MS"/>
          <w:kern w:val="0"/>
          <w:sz w:val="28"/>
          <w:szCs w:val="28"/>
        </w:rPr>
        <w:t>醫療廣告與網路資訊管理相關法規</w:t>
      </w:r>
    </w:p>
    <w:p>
      <w:pPr>
        <w:pStyle w:val="Normal"/>
        <w:spacing w:lineRule="atLeast" w:line="320"/>
        <w:rPr/>
      </w:pPr>
      <w:r>
        <w:rPr/>
        <w:t>※</w:t>
      </w:r>
      <w:r>
        <w:rPr/>
        <w:t>醫療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6616"/>
        <w:gridCol w:w="1017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條次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內容摘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罰則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機構，不得以中央主管機關公告禁止之不正當方法，招攬病人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  <w:r>
              <w:rPr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非醫療機構，不得為醫療廣告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  <w:r>
              <w:rPr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廣告，其內容以下列事項為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醫療機構之名稱、開業執照字號、地址、電話及交通路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、醫師之姓名、性別、學歷、經歷及其醫師、專科醫師證書字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、全民健康保險及其他非商業性保險之特約醫院、診所字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、診療科別及診療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、開業、歇業、停業、復業、遷移及其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、其他經中央主管機關公告容許登載或播放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利用廣播、電視之醫療廣告，在前項內容範圍內，得以口語化方式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但應先經所在地直轄市或縣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主管機關核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機構以網際網路提供之資訊，除有第一百零三條第二項各款所定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外，不受第一項所定內容範圍之限制，其管理辦法由中央主管機關定之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  <w:r>
              <w:rPr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廣告不得以下列方式為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假借他人名義為宣傳。二、利用出售或贈與醫療刊物為宣傳。三、以公開祖傳秘方或公開答問為宣傳。四、摘錄醫學刊物內容為宣傳。五、藉採訪或報導為宣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、與違反前條規定內容之廣告聯合或並排為宣傳。七、以其他不正當方式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為宣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-618490</wp:posOffset>
                      </wp:positionV>
                      <wp:extent cx="54864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3454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財團法人台灣醫療改革基金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聞聯絡人：呂佳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04592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6pt;mso-wrap-distance-left:9.05pt;mso-wrap-distance-right:9.05pt;mso-wrap-distance-top:0pt;mso-wrap-distance-bottom:0pt;margin-top:-48.7pt;mso-position-vertical-relative:text;margin-left:-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3454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財團法人台灣醫療改革基金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聞聯絡人：呂佳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204592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  <w:r>
              <w:rPr>
                <w:sz w:val="20"/>
                <w:szCs w:val="20"/>
              </w:rPr>
              <w:t>萬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第 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 xml:space="preserve">10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醫療廣告違反第八十五條、第八十六條規定或擅自變更核准內容者，有下列情形之一者，得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處一個月以上一年以下停業處分或廢止其開業執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，並由中央主管機關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吊銷其負責醫師之醫師證書一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內容虛偽、誇張、歪曲事實或有傷風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、以非法墮胎為宣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、一年內已受處罰三次</w:t>
            </w:r>
          </w:p>
        </w:tc>
      </w:tr>
    </w:tbl>
    <w:p>
      <w:pPr>
        <w:pStyle w:val="Normal"/>
        <w:spacing w:lineRule="atLeast" w:line="3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kern w:val="0"/>
        </w:rPr>
        <w:t>※</w:t>
      </w:r>
      <w:r>
        <w:rPr>
          <w:rFonts w:ascii="細明體;MingLiU" w:hAnsi="細明體;MingLiU" w:cs="細明體;MingLiU" w:eastAsia="細明體;MingLiU"/>
          <w:b/>
          <w:kern w:val="0"/>
        </w:rPr>
        <w:t>醫療機構網際網路資訊管理辦法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/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一條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>本辦法依醫療法（以下稱本法）第八十五條第三項規定訂定之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671" w:hanging="671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二條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671" w:hanging="671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本辦法所稱</w:t>
      </w:r>
      <w:r>
        <w:rPr>
          <w:rFonts w:ascii="標楷體" w:hAnsi="標楷體" w:cs="標楷體"/>
          <w:color w:val="000000"/>
          <w:sz w:val="22"/>
          <w:szCs w:val="22"/>
        </w:rPr>
        <w:t>醫療機構網際網路資訊</w:t>
      </w:r>
      <w:r>
        <w:rPr>
          <w:rFonts w:ascii="標楷體" w:hAnsi="標楷體" w:cs="標楷體"/>
          <w:color w:val="000000"/>
          <w:sz w:val="22"/>
          <w:szCs w:val="22"/>
        </w:rPr>
        <w:t>（以下稱網路資訊），指醫療機構透過網際網路，提供之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671" w:hanging="671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該機構醫療相關資訊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前項資訊之內容，除本法第八十五條第一項規定者外，得包括有關該醫療機構之一般資料及人員、設施、服務內容、預約服務、查詢或聯絡方式、醫療或健康知識等資訊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三條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醫療機構提供網路資訊，應將其網域名稱或網址及網頁內主要可供點閱之項目，報所在地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主管機關備查；異動時亦同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0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前項網路資訊內容，除其他醫事法令另有規定外，不得登載其他業者或非同一醫療體系之醫療機構資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第一項備查之方式，得以電子郵件為之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四條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前條網路資訊之首頁，應以明顯文字，聲明禁止任何網際網路服務業者轉錄其網路資訊之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內容供人點閱。但以網路搜尋或超連結方式，進入醫療機構之網址（域）直接點閱者，不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在此限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五條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醫療機構除第三條所定之網址</w:t>
      </w:r>
      <w:r>
        <w:rPr>
          <w:rFonts w:ascii="標楷體" w:hAnsi="標楷體" w:cs="標楷體"/>
          <w:sz w:val="22"/>
          <w:szCs w:val="22"/>
        </w:rPr>
        <w:t>（域）外，不得以其他網路工具提供網路資訊。但依病人留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存之電子郵件信箱，寄送第二條所定可登載範圍之資訊，且非以招徠醫療業務為意旨或目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的者，不在此限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color w:val="000000"/>
          <w:sz w:val="22"/>
          <w:szCs w:val="22"/>
          <w:u w:val="single"/>
        </w:rPr>
        <w:t>第六條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網路資訊內容，應由醫療機構負責其正確性，不得有與事實不符或無法積極證明其為真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之內容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  <w:u w:val="single"/>
        </w:rPr>
      </w:pPr>
      <w:r>
        <w:rPr>
          <w:rFonts w:ascii="標楷體" w:hAnsi="標楷體" w:cs="標楷體"/>
          <w:sz w:val="22"/>
          <w:szCs w:val="22"/>
          <w:u w:val="single"/>
        </w:rPr>
        <w:t>第七條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網路資訊所載之醫療或健康知識，應標示製作或更新日期，並加註內容來源或主要科學文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00"/>
        <w:ind w:left="565" w:hanging="565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獻依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辦法自發布後六個月施行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11"/>
      <w:type w:val="nextPage"/>
      <w:pgSz w:w="11906" w:h="16838"/>
      <w:pgMar w:left="1797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特黑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885"/>
        </w:tabs>
        <w:ind w:left="885" w:hanging="885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Wingdings" w:hAnsi="Wingdings" w:eastAsia="新細明體;PMingLiU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hlaw.doh.gov.tw/Chi/FLAW/FLAWDOC01.asp?lsid=FL013534&amp;lno=61" TargetMode="External"/><Relationship Id="rId5" Type="http://schemas.openxmlformats.org/officeDocument/2006/relationships/hyperlink" Target="http://dohlaw.doh.gov.tw/Chi/FLAW/FLAWDOC01.asp?lsid=FL013534&amp;lno=84" TargetMode="External"/><Relationship Id="rId6" Type="http://schemas.openxmlformats.org/officeDocument/2006/relationships/hyperlink" Target="http://dohlaw.doh.gov.tw/Chi/FLAW/FLAWDOC01.asp?lsid=FL013534&amp;lno=85" TargetMode="External"/><Relationship Id="rId7" Type="http://schemas.openxmlformats.org/officeDocument/2006/relationships/hyperlink" Target="http://dohlaw.doh.gov.tw/Chi/FLAW/FLAWDOC01.asp?lsid=FL013534&amp;lno=86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dohlaw.doh.gov.tw/Chi/FLAW/FLAWDOC01.asp?lsid=FL013534&amp;lno=10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3:00Z</dcterms:created>
  <dc:creator>rd04</dc:creator>
  <dc:description/>
  <cp:keywords/>
  <dc:language>en-US</dc:language>
  <cp:lastModifiedBy>user</cp:lastModifiedBy>
  <cp:lastPrinted>2011-01-25T10:33:00Z</cp:lastPrinted>
  <dcterms:modified xsi:type="dcterms:W3CDTF">2011-01-25T02:47:00Z</dcterms:modified>
  <cp:revision>6</cp:revision>
  <dc:subject/>
  <dc:title>一、合法網路醫療廣告，應符合下列條件</dc:title>
</cp:coreProperties>
</file>