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附件一：</w:t>
      </w:r>
      <w:r>
        <w:rPr>
          <w:rFonts w:eastAsia="細明體;MingLiU" w:cs="細明體;MingLiU" w:ascii="細明體;MingLiU" w:hAnsi="細明體;MingLiU"/>
          <w:color w:val="000000"/>
        </w:rPr>
        <w:t>2008</w:t>
      </w:r>
      <w:r>
        <w:rPr>
          <w:rFonts w:ascii="細明體;MingLiU" w:hAnsi="細明體;MingLiU" w:cs="細明體;MingLiU" w:eastAsia="細明體;MingLiU"/>
          <w:color w:val="000000"/>
        </w:rPr>
        <w:t>年推廣台灣兒童專用藥的成果比較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28690" cy="393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93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905" cy="3841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905" cy="384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309.75pt;mso-wrap-distance-left:9.05pt;mso-wrap-distance-right:9.05pt;mso-wrap-distance-top:0pt;mso-wrap-distance-bottom:0pt;margin-top: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905" cy="3841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905" cy="384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資料來源：醫改會兒童用藥安全網站：「兒童用藥守護神調查」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藥品數指目前健保有給付、有醫療院所使用、治療兒童常見病症的兒童專用藥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院所數是指願意主動提供兒童專用藥資訊，供醫改會公佈的院所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現有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11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常用兒童專用藥包含鎮咳化痰藥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、止痛退燒藥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、抗生素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、抗過敏藥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、支氣管擴張劑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抗氣喘藥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)11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、胃腸藥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，及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種其他藥物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</w:rPr>
        <w:t>附件二：診所宣傳「使用兒童專用藥劑」的照片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476875" cy="319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274310" cy="3087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51.8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274310" cy="3087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附件三： 歷年來國內兒童用藥安全事件摘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960"/>
        <w:gridCol w:w="135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事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疏失解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資料來源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誤食阿媽藥丸、四歲女童中毒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居家藥品保存不當，與藥品包裝沒有防止兒童誤食的設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706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TVB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恆春某醫院爆發四歲幼童感冒就醫，家長發現藥粉顏色異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使用兒童製劑，磨粉又未按標準作業程序清理與檢查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701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自由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細明體;MingLiU" w:hAnsi="細明體;MingLiU" w:cs="Arial" w:eastAsia="細明體;MingLiU"/>
                  <w:b/>
                  <w:kern w:val="0"/>
                  <w:sz w:val="22"/>
                  <w:szCs w:val="22"/>
                </w:rPr>
                <w:t>藥丸磨成粉竟額外收費，大醫院「坑人」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缺乏足夠的兒童製劑，醫院人力限制難以提供合理的磨粉服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1"/>
                <w:szCs w:val="21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1"/>
                <w:szCs w:val="21"/>
              </w:rPr>
              <w:t>9612</w:t>
            </w:r>
            <w:r>
              <w:rPr>
                <w:rFonts w:ascii="新細明體;PMingLiU" w:hAnsi="新細明體;PMingLiU" w:cs="新細明體;PMingLiU"/>
              </w:rPr>
              <w:t>自由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北投某醫院急診室主任開咳嗽藥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4CC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變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粒膠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醫院未設計限制兒童只能開專用藥的防呆資訊系統、藥師未發揮把關功能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611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蘋果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不到</w:t>
            </w:r>
            <w:r>
              <w:rPr>
                <w:rFonts w:eastAsia="細明體;MingLiU" w:cs="新細明體;PMingLiU" w:ascii="細明體;MingLiU" w:hAnsi="細明體;MingLiU"/>
                <w:b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sz w:val="22"/>
                <w:szCs w:val="22"/>
              </w:rPr>
              <w:t>歲吃止瀉藥 幼童腸穿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不當的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兒童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用藥選擇，副作用與警語標示等資訊不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  <w:szCs w:val="22"/>
              </w:rPr>
              <w:t>9610</w:t>
            </w:r>
            <w:r>
              <w:rPr>
                <w:rFonts w:ascii="細明體;MingLiU" w:hAnsi="細明體;MingLiU" w:cs="新細明體;PMingLiU" w:eastAsia="細明體;MingLiU"/>
                <w:sz w:val="22"/>
                <w:szCs w:val="22"/>
              </w:rPr>
              <w:t>蘋果、自由、聯合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歲男童服用十倍藥量導致藥物中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給嬰仔穿大人鞋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的典型例子：將大人藥物磨粉給兒童服用，劑量估算容易出錯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406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聯合報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歲男童吃了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歲成人藥導致中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給嬰仔穿大人鞋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的典型例子：使用完整包裝的兒童專用藥，就可避免這類意外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405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TVB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月大男嬰服用過量咳嗽糖漿後中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給嬰仔穿大人鞋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的典型例子：嬰幼兒用藥要特別小心，而含可待因成分藥品不宜給孩童服用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40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TVB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歲女童吃感冒藥過敏休克險喪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給嬰仔穿大人鞋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的典型例子：將大人藥物直接給兒童服用，容易出問題。分包機難以清理，常導致交叉污染，增加過敏風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40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TVB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歲男童被重複餵藥，昏睡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個小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藥袋標示不明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的後果：除了使用兒童專用藥，家長看醫生也應告知當時用藥情形，餵藥必須留意前一次餵藥時間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31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聯合報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歲女童服用感冒藥導致月事來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藥品磨粉的危險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：將藥物磨粉給兒童服用，磨粉機未清理乾淨，導致藥品交互污染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9209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中國時報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嘉義一診所誤將大人藥物開給女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使用兒童製劑，加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藥品磨粉、分包的隱藏危險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：藥品不易辨識容易出錯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920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東森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>診所分裝藥物出錯，藥粉摻雜膠囊藥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使用兒童製劑，磨粉又未按標準作業程序清理與檢查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920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TVBS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kern w:val="0"/>
                <w:sz w:val="22"/>
                <w:szCs w:val="22"/>
              </w:rPr>
              <w:t>北城醫院護士打錯針事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未落實原包裝給藥、藥品正確存放管理、給藥前三讀五對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2"/>
                <w:szCs w:val="22"/>
              </w:rPr>
              <w:t>920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2"/>
                <w:szCs w:val="22"/>
              </w:rPr>
              <w:t>各媒體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" w:hanging="0"/>
              <w:jc w:val="both"/>
              <w:rPr>
                <w:rFonts w:ascii="細明體;MingLiU" w:hAnsi="細明體;MingLiU" w:eastAsia="細明體;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崇愛診所錯給感冒藥，導致百病患藥物出錯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2"/>
                <w:szCs w:val="22"/>
              </w:rPr>
              <w:t>一名嬰兒死亡</w:t>
            </w:r>
            <w:r>
              <w:rPr>
                <w:rFonts w:eastAsia="細明體;MingLiU" w:cs="Arial" w:ascii="細明體;MingLiU" w:hAnsi="細明體;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ind w:right="72" w:hanging="0"/>
              <w:jc w:val="both"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藥品再分裝的危險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：原廠包裝加藥品說明最為安全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kern w:val="0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2"/>
                <w:szCs w:val="22"/>
              </w:rPr>
              <w:t>911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各媒體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br w:type="page"/>
      </w:r>
      <w:r>
        <w:rPr>
          <w:rFonts w:ascii="細明體;MingLiU" w:hAnsi="細明體;MingLiU" w:cs="細明體;MingLiU" w:eastAsia="細明體;MingLiU"/>
          <w:color w:val="000000"/>
        </w:rPr>
        <w:t>附件四：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兒童用藥安全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藥訣</w:t>
      </w:r>
      <w:r>
        <w:rPr>
          <w:rFonts w:ascii="細明體;MingLiU" w:hAnsi="細明體;MingLiU" w:cs="細明體;MingLiU" w:eastAsia="細明體;MingLiU"/>
          <w:color w:val="000000"/>
        </w:rPr>
        <w:t xml:space="preserve">」      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資料來源：醫改會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008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年新版兒童用藥安全摺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45530" cy="5952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9330" cy="1932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933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4740" cy="17233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474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3630" cy="17227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6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9330" cy="19323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933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4740" cy="1723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474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3630" cy="17227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3192780" cy="2958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8479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232.95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284797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623820" cy="30949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255" cy="29629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255" cy="296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43.7pt;mso-wrap-distance-left:9.05pt;mso-wrap-distance-right:9.05pt;mso-wrap-distance-top:0pt;mso-wrap-distance-bottom:0pt;margin-top:1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255" cy="29629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255" cy="296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附件五</w:t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ostbody1">
    <w:name w:val="postbody1"/>
    <w:basedOn w:val="Style13"/>
    <w:qFormat/>
    <w:rPr>
      <w:color w:val="000000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chiachia123.pixnet.net/blog/post/12018942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1:00Z</dcterms:created>
  <dc:creator>THRFff</dc:creator>
  <dc:description/>
  <cp:keywords/>
  <dc:language>en-US</dc:language>
  <cp:lastModifiedBy>yihsien</cp:lastModifiedBy>
  <cp:lastPrinted>2008-11-18T18:27:00Z</cp:lastPrinted>
  <dcterms:modified xsi:type="dcterms:W3CDTF">2008-12-01T01:51:00Z</dcterms:modified>
  <cp:revision>2</cp:revision>
  <dc:subject/>
  <dc:title>世界兒童人權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706567</vt:r8>
  </property>
  <property fmtid="{D5CDD505-2E9C-101B-9397-08002B2CF9AE}" pid="3" name="_AuthorEmail">
    <vt:lpwstr>thrf@seed.net.tw</vt:lpwstr>
  </property>
  <property fmtid="{D5CDD505-2E9C-101B-9397-08002B2CF9AE}" pid="4" name="_AuthorEmailDisplayName">
    <vt:lpwstr>thrf</vt:lpwstr>
  </property>
  <property fmtid="{D5CDD505-2E9C-101B-9397-08002B2CF9AE}" pid="5" name="_EmailSubject">
    <vt:lpwstr>971120醫改會新聞稿--公布最新兒童用藥調查樂見台灣兒童健康人權提昇</vt:lpwstr>
  </property>
  <property fmtid="{D5CDD505-2E9C-101B-9397-08002B2CF9AE}" pid="6" name="_ReviewingToolsShownOnce">
    <vt:lpwstr/>
  </property>
</Properties>
</file>