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察院推動病歷中文化諮詢會議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台灣醫療改革基金會之書面意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長期呼籲醫療品質相關資訊的透明化，包括藥袋標示、原包裝給藥、手術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意書、醫療機構收費明細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標楷體" w:eastAsia="標楷體"/>
        </w:rPr>
        <w:t>等等，皆是希望透過讓病患獲得充分品質資訊，才能與醫療人員協力合作，在醫療過程中主動參與成為一個主體，而不是僅為醫療行為的客體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一、病歷的可近性對全民健康有極重大的影響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spacing w:lineRule="atLeast" w:line="2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歷乃是全民就醫之健康記錄，於就醫時、轉診時和醫療爭議發生時扮演極重大的角色，世界各先進國家也都有申請複印病歷，或網路查詢健康記錄的機制。</w:t>
      </w:r>
    </w:p>
    <w:p>
      <w:pPr>
        <w:pStyle w:val="Normal"/>
        <w:spacing w:lineRule="atLeast" w:line="2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醫療法第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條之規定，醫療院所應提供民眾病歷複製本，衛生署並於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訂定複印病歷之收費標準。</w:t>
      </w:r>
    </w:p>
    <w:p>
      <w:pPr>
        <w:pStyle w:val="Normal"/>
        <w:spacing w:lineRule="atLeast" w:line="240"/>
        <w:ind w:left="2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根據醫改會於</w:t>
      </w:r>
      <w:r>
        <w:rPr>
          <w:rFonts w:eastAsia="標楷體" w:cs="標楷體" w:ascii="標楷體" w:hAnsi="標楷體"/>
          <w:b/>
          <w:u w:val="single"/>
        </w:rPr>
        <w:t>95</w:t>
      </w:r>
      <w:r>
        <w:rPr>
          <w:rFonts w:ascii="標楷體" w:hAnsi="標楷體" w:cs="標楷體" w:eastAsia="標楷體"/>
          <w:b/>
          <w:u w:val="single"/>
        </w:rPr>
        <w:t>年度之調查，全台近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成醫院未依規定提供病歷</w:t>
      </w:r>
      <w:r>
        <w:rPr>
          <w:rFonts w:ascii="標楷體" w:hAnsi="標楷體" w:cs="標楷體" w:eastAsia="標楷體"/>
        </w:rPr>
        <w:t>，亦有接獲民眾來電申訴，因醫療糾紛事件無法順利申請病歷或遭遇拖延、刁難等情事，急需</w:t>
      </w:r>
      <w:r>
        <w:rPr>
          <w:rFonts w:ascii="標楷體" w:hAnsi="標楷體" w:cs="標楷體" w:eastAsia="標楷體"/>
          <w:b/>
          <w:u w:val="single"/>
        </w:rPr>
        <w:t>衛生署和縣市衛生局拿出魄力和決心</w:t>
      </w:r>
      <w:r>
        <w:rPr>
          <w:rFonts w:ascii="標楷體" w:hAnsi="標楷體" w:cs="標楷體" w:eastAsia="標楷體"/>
        </w:rPr>
        <w:t>，協助民眾保障自身健康權益。</w:t>
      </w:r>
    </w:p>
    <w:p>
      <w:pPr>
        <w:pStyle w:val="Normal"/>
        <w:spacing w:lineRule="atLeast" w:line="2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60" w:hanging="260"/>
        <w:jc w:val="both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二、對於推動病歷中文化之建議</w:t>
      </w:r>
    </w:p>
    <w:p>
      <w:pPr>
        <w:pStyle w:val="Normal"/>
        <w:spacing w:lineRule="atLeast" w:line="240"/>
        <w:ind w:left="240" w:hanging="240"/>
        <w:jc w:val="both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中文化有助於全民了解病歷記載之內容，提升全民自我健康管理之責任，在取得病歷管道暢通、有相關配套措施的的前提下，醫改會對於病歷中文化樂觀其成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確保病歷記載的正確性，讓醫事人員有緩衝期得以適應，衛生署應規劃病歷中文化之推動時程，逐步落實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jc w:val="both"/>
        <w:rPr/>
      </w:pPr>
      <w:r>
        <w:rPr>
          <w:rFonts w:ascii="標楷體" w:hAnsi="標楷體" w:cs="標楷體" w:eastAsia="標楷體"/>
        </w:rPr>
        <w:t>目前已有中文統譯的藥名</w:t>
      </w:r>
      <w:r>
        <w:rPr/>
        <w:t>(</w:t>
      </w:r>
      <w:r>
        <w:rPr>
          <w:rFonts w:ascii="標楷體" w:hAnsi="標楷體" w:cs="標楷體" w:eastAsia="標楷體"/>
        </w:rPr>
        <w:t>衛署與健保藥政資料庫有中文名</w:t>
      </w:r>
      <w:r>
        <w:rPr/>
        <w:t>)</w:t>
      </w:r>
      <w:r>
        <w:rPr>
          <w:rFonts w:ascii="標楷體" w:hAnsi="標楷體" w:cs="標楷體" w:eastAsia="標楷體"/>
        </w:rPr>
        <w:t>、疾病診斷名</w:t>
      </w:r>
      <w:r>
        <w:rPr/>
        <w:t>(IC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手術或處置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兩者健保申報有統一的中文對照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該優先實施；若能了解上述項目，不只可以保障自我健康，更有助於轉診時醫病雙方之溝通，同時更能了解健保申報糾紛問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357" w:hanging="357"/>
        <w:jc w:val="both"/>
        <w:rPr/>
      </w:pPr>
      <w:r>
        <w:rPr>
          <w:rFonts w:ascii="標楷體" w:hAnsi="標楷體" w:cs="標楷體" w:eastAsia="標楷體"/>
        </w:rPr>
        <w:t>除上述項目外，</w:t>
      </w:r>
      <w:r>
        <w:rPr>
          <w:rFonts w:ascii="標楷體" w:hAnsi="標楷體" w:cs="標楷體" w:eastAsia="標楷體"/>
          <w:kern w:val="0"/>
        </w:rPr>
        <w:t>各類同意書與說明更應以中英文並列，並設置讓民眾可對照查詢的資料庫，才能達到病歷中文化希望達成之解惑、資訊透明的果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357" w:hanging="357"/>
        <w:jc w:val="both"/>
        <w:rPr/>
      </w:pPr>
      <w:r>
        <w:rPr>
          <w:rFonts w:ascii="標楷體" w:hAnsi="標楷體" w:cs="標楷體" w:eastAsia="標楷體"/>
          <w:kern w:val="0"/>
        </w:rPr>
        <w:t>衛生署應</w:t>
      </w:r>
      <w:r>
        <w:rPr>
          <w:rFonts w:ascii="標楷體" w:hAnsi="標楷體" w:cs="標楷體" w:eastAsia="標楷體"/>
        </w:rPr>
        <w:t>仿照當年藥袋標示的作法，統一建立中英對照的資料庫與光碟供各界使用，減少中小型院所的問題；為避免行政裁量權過大而損害民眾權益，應於法規中制訂「取得病歷的權益」、「應記載的內容項目」等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3:00Z</dcterms:created>
  <dc:creator>THRF</dc:creator>
  <dc:description/>
  <cp:keywords/>
  <dc:language>en-US</dc:language>
  <cp:lastModifiedBy>THRF</cp:lastModifiedBy>
  <dcterms:modified xsi:type="dcterms:W3CDTF">2009-11-30T09:23:00Z</dcterms:modified>
  <cp:revision>2</cp:revision>
  <dc:subject/>
  <dc:title>監察院 推動病歷中文化諮詢會議</dc:title>
</cp:coreProperties>
</file>