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一：衛生局網頁腸病毒防治資訊評比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985"/>
        <w:gridCol w:w="2977"/>
        <w:gridCol w:w="2423"/>
        <w:gridCol w:w="2797"/>
      </w:tblGrid>
      <w:tr>
        <w:trPr>
          <w:trHeight w:val="1080" w:hRule="atLeast"/>
        </w:trPr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縣市衛生局網站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重症病例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97/6/17)</w:t>
            </w:r>
          </w:p>
        </w:tc>
        <w:tc>
          <w:tcPr>
            <w:tcW w:w="3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網址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是否提供腸病毒最新訊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(97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月後更新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)</w:t>
            </w:r>
          </w:p>
        </w:tc>
        <w:tc>
          <w:tcPr>
            <w:tcW w:w="2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是否設有腸病毒專區</w:t>
            </w:r>
          </w:p>
        </w:tc>
        <w:tc>
          <w:tcPr>
            <w:tcW w:w="27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附註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衛生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hyperlink r:id="rId2" w:tgtFrame="_blank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u w:val="single"/>
                </w:rPr>
                <w:t>http://www.health.gov.tw</w:t>
              </w:r>
            </w:hyperlink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縣衛生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www.tpshb.tpc.gov.tw</w:t>
              </w:r>
            </w:hyperlink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衛生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u w:val="single"/>
                </w:rPr>
                <w:t>http://www.tychb.gov.tw/big5/default.asp</w:t>
              </w:r>
            </w:hyperlink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竹市衛生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hyperlink r:id="rId5" w:tgtFrame="_blank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u w:val="single"/>
                </w:rPr>
                <w:t>http://www.hcchb.gov.tw</w:t>
              </w:r>
            </w:hyperlink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竹縣衛生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u w:val="single"/>
                </w:rPr>
                <w:t xml:space="preserve">http://www.hcshb.gov.tw/virus/index.jsp </w:t>
              </w:r>
            </w:hyperlink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○ </w:t>
            </w:r>
            <w:r>
              <w:rPr>
                <w:rFonts w:ascii="新細明體;PMingLiU" w:hAnsi="新細明體;PMingLiU" w:cs="新細明體;PMingLiU"/>
                <w:kern w:val="0"/>
              </w:rPr>
              <w:t>設有專網</w:t>
            </w:r>
            <w:r>
              <w:rPr>
                <w:rFonts w:cs="新細明體;PMingLiU" w:ascii="新細明體;PMingLiU" w:hAnsi="新細明體;PMingLiU"/>
                <w:kern w:val="0"/>
              </w:rPr>
              <w:t>(71</w:t>
            </w:r>
            <w:r>
              <w:rPr>
                <w:rFonts w:ascii="新細明體;PMingLiU" w:hAnsi="新細明體;PMingLiU" w:cs="新細明體;PMingLiU"/>
                <w:kern w:val="0"/>
              </w:rPr>
              <w:t>型腸病毒防治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還有提供衛生署、衛生局、疾管局防疫熱線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苗栗縣衛生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hyperlink r:id="rId7" w:tgtFrame="_blank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u w:val="single"/>
                </w:rPr>
                <w:t>http://www.mlshb.gov.tw/</w:t>
              </w:r>
            </w:hyperlink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市衛生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hyperlink r:id="rId8" w:tgtFrame="_blank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u w:val="single"/>
                </w:rPr>
                <w:t>http://www.tcchb.doh.gov.tw/</w:t>
              </w:r>
            </w:hyperlink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縣衛生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hyperlink r:id="rId9" w:tgtFrame="_blank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u w:val="single"/>
                </w:rPr>
                <w:t>http://www.hbtc.gov.tw</w:t>
              </w:r>
            </w:hyperlink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彰化縣衛生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hyperlink r:id="rId10" w:tgtFrame="_blank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u w:val="single"/>
                </w:rPr>
                <w:t>http://www.chshb.gov.tw</w:t>
              </w:r>
            </w:hyperlink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投縣衛生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www.ntshb.gov.tw/home.asp</w:t>
              </w:r>
            </w:hyperlink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衛生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hyperlink r:id="rId12" w:tgtFrame="_blank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u w:val="single"/>
                </w:rPr>
                <w:t>http://www.ylshb.gov.tw</w:t>
              </w:r>
            </w:hyperlink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衛生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hyperlink r:id="rId13" w:tgtFrame="_blank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u w:val="single"/>
                </w:rPr>
                <w:t>http://www.cichb.gov.tw</w:t>
              </w:r>
            </w:hyperlink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衛生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hyperlink r:id="rId14" w:tgtFrame="_blank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u w:val="single"/>
                </w:rPr>
                <w:t>http://www.cyshb.gov.tw/</w:t>
              </w:r>
            </w:hyperlink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？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衛生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hyperlink r:id="rId15" w:tgtFrame="_blank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u w:val="single"/>
                </w:rPr>
                <w:t>http://www.tnchb.gov.tw</w:t>
              </w:r>
            </w:hyperlink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縣衛生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hyperlink r:id="rId16" w:tgtFrame="_blank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u w:val="single"/>
                </w:rPr>
                <w:t>http://www.tnshb.gov.tw</w:t>
              </w:r>
            </w:hyperlink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衛生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hyperlink r:id="rId17" w:tgtFrame="_blank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u w:val="single"/>
                </w:rPr>
                <w:t>http://khd.kcg.gov.tw</w:t>
              </w:r>
            </w:hyperlink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縣衛生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hyperlink r:id="rId18" w:tgtFrame="_blank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u w:val="single"/>
                </w:rPr>
                <w:t>http://www.khshb.gov.tw</w:t>
              </w:r>
            </w:hyperlink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衛生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hyperlink r:id="rId19" w:tgtFrame="_blank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u w:val="single"/>
                </w:rPr>
                <w:t>http://www.ptshb.gov.tw</w:t>
              </w:r>
            </w:hyperlink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隆市衛生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hyperlink r:id="rId20" w:tgtFrame="_blank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u w:val="single"/>
                </w:rPr>
                <w:t>http://www.klchb.gov.tw</w:t>
              </w:r>
            </w:hyperlink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蘭縣衛生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hyperlink r:id="rId21" w:tgtFrame="_blank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u w:val="single"/>
                </w:rPr>
                <w:t>http://www.ilshb.gov.tw</w:t>
              </w:r>
            </w:hyperlink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衛生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hyperlink r:id="rId22" w:tgtFrame="_blank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u w:val="single"/>
                </w:rPr>
                <w:t>http://www.hlshb.gov.tw</w:t>
              </w:r>
            </w:hyperlink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東縣衛生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hyperlink r:id="rId23" w:tgtFrame="_blank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u w:val="single"/>
                </w:rPr>
                <w:t>http://www.ttshb.gov.tw</w:t>
              </w:r>
            </w:hyperlink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衛生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hyperlink r:id="rId24" w:tgtFrame="_blank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u w:val="single"/>
                </w:rPr>
                <w:t>http://www.phchb.gov.tw</w:t>
              </w:r>
            </w:hyperlink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瀏覽時間 </w:t>
            </w:r>
            <w:r>
              <w:rPr>
                <w:rFonts w:cs="新細明體;PMingLiU" w:ascii="新細明體;PMingLiU" w:hAnsi="新細明體;PMingLiU"/>
                <w:kern w:val="0"/>
              </w:rPr>
              <w:t>: 97/6/17 AM8:45-10:10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提供腸病毒訊息                   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X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沒有提供腸病毒訊息</w:t>
            </w:r>
          </w:p>
          <w:p>
            <w:pPr>
              <w:pStyle w:val="Normal"/>
              <w:widowControl/>
              <w:ind w:left="334" w:hanging="334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?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提供過舊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月份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腸病毒訊息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○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設有腸病毒專區               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X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沒有設腸病毒專區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/>
      </w:pPr>
      <w:r>
        <w:rPr>
          <w:b/>
        </w:rPr>
        <w:t>附件二：醫改會對家長的叮嚀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民眾應儘量避免帶幼兒進出公眾場合</w:t>
      </w:r>
      <w:r>
        <w:rPr/>
        <w:t>(</w:t>
      </w:r>
      <w:r>
        <w:rPr/>
        <w:t>如</w:t>
      </w:r>
      <w:r>
        <w:rPr/>
        <w:t xml:space="preserve">: </w:t>
      </w:r>
      <w:r>
        <w:rPr/>
        <w:t>遊樂場、大賣場、醫院</w:t>
      </w:r>
      <w:r>
        <w:rPr/>
        <w:t>)</w:t>
      </w:r>
      <w:r>
        <w:rPr/>
        <w:t>，若難以避免時，應於返家後、用餐前徹底執行洗手。</w:t>
      </w:r>
    </w:p>
    <w:p>
      <w:pPr>
        <w:pStyle w:val="Normal"/>
        <w:numPr>
          <w:ilvl w:val="0"/>
          <w:numId w:val="1"/>
        </w:numPr>
        <w:rPr/>
      </w:pPr>
      <w:r>
        <w:rPr/>
        <w:t>家長應與教育機構人員保持聯繫，若同班級中有兩名以上幼童經診斷確立患有手足口病等症，應遵守衛生局及疫情指揮中心要求，即刻停課。</w:t>
      </w:r>
    </w:p>
    <w:p>
      <w:pPr>
        <w:pStyle w:val="Normal"/>
        <w:numPr>
          <w:ilvl w:val="0"/>
          <w:numId w:val="1"/>
        </w:numPr>
        <w:rPr/>
      </w:pPr>
      <w:r>
        <w:rPr/>
        <w:t>若家中有兩名以上幼童，若其中一名顯示病徵或不適，應儘速就醫，並暫與其他幼兒隔離。</w:t>
      </w:r>
    </w:p>
    <w:p>
      <w:pPr>
        <w:pStyle w:val="Normal"/>
        <w:numPr>
          <w:ilvl w:val="0"/>
          <w:numId w:val="1"/>
        </w:numPr>
        <w:rPr/>
      </w:pPr>
      <w:r>
        <w:rPr/>
        <w:t>幼兒前往醫院診所做健兒門診或打預防針時，避免於院所遊玩、用餐，並且注意洗手消毒等防疫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相關資訊及諮詢電話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疾管局</w:t>
      </w:r>
      <w:r>
        <w:rPr/>
        <w:t>24</w:t>
      </w:r>
      <w:r>
        <w:rPr/>
        <w:t>小時傳染病專線洽詢</w:t>
      </w:r>
      <w:r>
        <w:rPr/>
        <w:t>: 192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腸病毒衛教網頁</w:t>
      </w:r>
      <w:hyperlink r:id="rId25">
        <w:r>
          <w:rPr>
            <w:rStyle w:val="InternetLink"/>
          </w:rPr>
          <w:t>http://www.cdc.gov.tw/sp.asp?xdurl=disease/disease_content.asp&amp;id=1662&amp;mp=1&amp;ctnode=1498</w:t>
        </w:r>
      </w:hyperlink>
    </w:p>
    <w:p>
      <w:pPr>
        <w:pStyle w:val="Normal"/>
        <w:rPr/>
      </w:pPr>
      <w:r>
        <w:rPr/>
        <w:t xml:space="preserve">3. </w:t>
      </w:r>
      <w:r>
        <w:rPr/>
        <w:t>去電所屬縣市衛生局、參考各衛生局網頁資訊</w:t>
      </w:r>
    </w:p>
    <w:p>
      <w:pPr>
        <w:pStyle w:val="Normal"/>
        <w:rPr/>
      </w:pPr>
      <w:r>
        <w:rPr/>
        <w:t xml:space="preserve">4. </w:t>
      </w:r>
      <w:r>
        <w:rPr/>
        <w:t>去電各地衛生所或健康服務中心諮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.tw/" TargetMode="External"/><Relationship Id="rId3" Type="http://schemas.openxmlformats.org/officeDocument/2006/relationships/hyperlink" Target="http://www.tpshb.tpc.gov.tw/" TargetMode="External"/><Relationship Id="rId4" Type="http://schemas.openxmlformats.org/officeDocument/2006/relationships/hyperlink" Target="http://www.tychb.gov.tw/big5/default.asp" TargetMode="External"/><Relationship Id="rId5" Type="http://schemas.openxmlformats.org/officeDocument/2006/relationships/hyperlink" Target="http://www.hcchb.gov.tw/" TargetMode="External"/><Relationship Id="rId6" Type="http://schemas.openxmlformats.org/officeDocument/2006/relationships/hyperlink" Target="http://www.hcshb.gov.tw/virus/index.jsp" TargetMode="External"/><Relationship Id="rId7" Type="http://schemas.openxmlformats.org/officeDocument/2006/relationships/hyperlink" Target="http://www.mlshb.gov.tw/" TargetMode="External"/><Relationship Id="rId8" Type="http://schemas.openxmlformats.org/officeDocument/2006/relationships/hyperlink" Target="http://www.tcchb.doh.gov.tw/" TargetMode="External"/><Relationship Id="rId9" Type="http://schemas.openxmlformats.org/officeDocument/2006/relationships/hyperlink" Target="http://www.hbtc.gov.tw/" TargetMode="External"/><Relationship Id="rId10" Type="http://schemas.openxmlformats.org/officeDocument/2006/relationships/hyperlink" Target="http://www.chshb.gov.tw/" TargetMode="External"/><Relationship Id="rId11" Type="http://schemas.openxmlformats.org/officeDocument/2006/relationships/hyperlink" Target="http://www.ntshb.gov.tw/home.asp" TargetMode="External"/><Relationship Id="rId12" Type="http://schemas.openxmlformats.org/officeDocument/2006/relationships/hyperlink" Target="http://www.ylshb.gov.tw/" TargetMode="External"/><Relationship Id="rId13" Type="http://schemas.openxmlformats.org/officeDocument/2006/relationships/hyperlink" Target="http://www.cichb.gov.tw/" TargetMode="External"/><Relationship Id="rId14" Type="http://schemas.openxmlformats.org/officeDocument/2006/relationships/hyperlink" Target="http://www.cyshb.gov.tw/" TargetMode="External"/><Relationship Id="rId15" Type="http://schemas.openxmlformats.org/officeDocument/2006/relationships/hyperlink" Target="http://www.tnchb.gov.tw/" TargetMode="External"/><Relationship Id="rId16" Type="http://schemas.openxmlformats.org/officeDocument/2006/relationships/hyperlink" Target="http://www.tnshb.gov.tw/" TargetMode="External"/><Relationship Id="rId17" Type="http://schemas.openxmlformats.org/officeDocument/2006/relationships/hyperlink" Target="http://khd.kcg.gov.tw/" TargetMode="External"/><Relationship Id="rId18" Type="http://schemas.openxmlformats.org/officeDocument/2006/relationships/hyperlink" Target="http://www.khshb.gov.tw/" TargetMode="External"/><Relationship Id="rId19" Type="http://schemas.openxmlformats.org/officeDocument/2006/relationships/hyperlink" Target="http://www.ptshb.gov.tw/" TargetMode="External"/><Relationship Id="rId20" Type="http://schemas.openxmlformats.org/officeDocument/2006/relationships/hyperlink" Target="http://www.klchb.gov.tw/" TargetMode="External"/><Relationship Id="rId21" Type="http://schemas.openxmlformats.org/officeDocument/2006/relationships/hyperlink" Target="http://www.ilshb.gov.tw/" TargetMode="External"/><Relationship Id="rId22" Type="http://schemas.openxmlformats.org/officeDocument/2006/relationships/hyperlink" Target="http://www.hlshb.gov.tw/" TargetMode="External"/><Relationship Id="rId23" Type="http://schemas.openxmlformats.org/officeDocument/2006/relationships/hyperlink" Target="http://www.ttshb.gov.tw/" TargetMode="External"/><Relationship Id="rId24" Type="http://schemas.openxmlformats.org/officeDocument/2006/relationships/hyperlink" Target="http://www.phchb.gov.tw/" TargetMode="External"/><Relationship Id="rId25" Type="http://schemas.openxmlformats.org/officeDocument/2006/relationships/hyperlink" Target="http://www.cdc.gov.tw/sp.asp?xdurl=disease/disease_content.asp&amp;id=1662&amp;mp=1&amp;ctnode=1498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04:00Z</dcterms:created>
  <dc:creator>newant</dc:creator>
  <dc:description/>
  <cp:keywords/>
  <dc:language>en-US</dc:language>
  <cp:lastModifiedBy>newant</cp:lastModifiedBy>
  <cp:lastPrinted>2008-06-18T18:41:00Z</cp:lastPrinted>
  <dcterms:modified xsi:type="dcterms:W3CDTF">2008-06-20T03:04:00Z</dcterms:modified>
  <cp:revision>2</cp:revision>
  <dc:subject/>
  <dc:title>縣市衛生局網站</dc:title>
</cp:coreProperties>
</file>