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四、醫療人員在勞工權益相關申訴管道</w:t>
      </w:r>
    </w:p>
    <w:p>
      <w:pPr>
        <w:pStyle w:val="Normal"/>
        <w:ind w:left="3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身為醫師或醫事人員的您，若曾遭遇醫院管理上不合理的制度，歡迎循以下管道申訴。您的發聲，是制度改革的第一步。</w:t>
      </w:r>
    </w:p>
    <w:p>
      <w:pPr>
        <w:pStyle w:val="Normal"/>
        <w:rPr/>
      </w:pPr>
      <w:r>
        <w:rPr/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0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單位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方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地勞工局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勞保局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</w:rPr>
              <w:t>電話代表號：</w:t>
            </w:r>
            <w:r>
              <w:rPr>
                <w:rFonts w:cs="Arial" w:ascii="新細明體;PMingLiU" w:hAnsi="新細明體;PMingLiU"/>
              </w:rPr>
              <w:t>(02)2396-1266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新細明體;PMingLiU" w:hAnsi="新細明體;PMingLiU" w:cs="Arial"/>
              </w:rPr>
              <w:t xml:space="preserve">分機 </w:t>
            </w:r>
            <w:r>
              <w:rPr>
                <w:rFonts w:cs="Arial" w:ascii="新細明體;PMingLiU" w:hAnsi="新細明體;PMingLiU"/>
              </w:rPr>
              <w:t>3666(</w:t>
            </w:r>
            <w:r>
              <w:rPr>
                <w:rFonts w:ascii="新細明體;PMingLiU" w:hAnsi="新細明體;PMingLiU" w:cs="Arial"/>
              </w:rPr>
              <w:t>申訴詢問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ind w:firstLine="1440"/>
              <w:rPr/>
            </w:pPr>
            <w:r>
              <w:rPr/>
              <w:t>分機</w:t>
            </w:r>
            <w:r>
              <w:rPr>
                <w:rFonts w:eastAsia="Times New Roman"/>
              </w:rPr>
              <w:t xml:space="preserve"> </w:t>
            </w:r>
            <w:r>
              <w:rPr/>
              <w:t>3279</w:t>
            </w:r>
            <w:r>
              <w:rPr/>
              <w:t>、</w:t>
            </w:r>
            <w:r>
              <w:rPr/>
              <w:t>3299 (</w:t>
            </w:r>
            <w:r>
              <w:rPr/>
              <w:t>職災補助查詢</w:t>
            </w:r>
            <w:r>
              <w:rPr/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工作傷害受害人協會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  <w:r>
              <w:rPr/>
              <w:t>02-2528293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醫師公會全聯會及</w:t>
            </w:r>
          </w:p>
          <w:p>
            <w:pPr>
              <w:pStyle w:val="Normal"/>
              <w:ind w:firstLine="240"/>
              <w:rPr/>
            </w:pPr>
            <w:r>
              <w:rPr/>
              <w:t>各醫事人員公會全聯會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醫改會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  <w:r>
              <w:rPr/>
              <w:t xml:space="preserve">02-27417659 </w:t>
            </w:r>
            <w:r>
              <w:rPr/>
              <w:t>轉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信箱：</w:t>
            </w:r>
            <w:r>
              <w:rPr/>
              <w:t>thrf@org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此外，近期全國產業總工會發起了「勞基法全面適用所有受雇者」連署書，推動各專業全面納入勞基法保障，其中亦包括受雇醫師。歡迎您一起參與連署！！</w:t>
      </w:r>
    </w:p>
    <w:p>
      <w:pPr>
        <w:pStyle w:val="Normal"/>
        <w:numPr>
          <w:ilvl w:val="0"/>
          <w:numId w:val="1"/>
        </w:numPr>
        <w:rPr/>
      </w:pPr>
      <w:r>
        <w:rPr/>
        <w:t>活動詳情站請見產總網站：</w:t>
      </w:r>
      <w:hyperlink r:id="rId2">
        <w:r>
          <w:rPr>
            <w:rStyle w:val="InternetLink"/>
          </w:rPr>
          <w:t>http://www.tctu.org.tw/front/bin/ptdetail.phtml?Part=action024&amp;Rcg=29130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或直接進入線上連署系統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hyperlink r:id="rId3">
        <w:r>
          <w:rPr>
            <w:rStyle w:val="InternetLink"/>
            <w:sz w:val="22"/>
            <w:szCs w:val="22"/>
          </w:rPr>
          <w:t>http://www.tctu.org.tw/front/bin/form.phtml?Nbr=783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‧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tu.org.tw/front/bin/ptdetail.phtml?Part=action024&amp;Rcg=29130" TargetMode="External"/><Relationship Id="rId3" Type="http://schemas.openxmlformats.org/officeDocument/2006/relationships/hyperlink" Target="http://www.tctu.org.tw/front/bin/form.phtml?Nbr=78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3:05:00Z</dcterms:created>
  <dc:creator>Super</dc:creator>
  <dc:description/>
  <dc:language>en-US</dc:language>
  <cp:lastModifiedBy>雅晶</cp:lastModifiedBy>
  <dcterms:modified xsi:type="dcterms:W3CDTF">2008-05-01T03:05:00Z</dcterms:modified>
  <cp:revision>2</cp:revision>
  <dc:subject/>
  <dc:title>四、醫療人員勞工權益相關申訴管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3596552</vt:r8>
  </property>
  <property fmtid="{D5CDD505-2E9C-101B-9397-08002B2CF9AE}" pid="3" name="_AuthorEmail">
    <vt:lpwstr>cyajing@ms53.url.com.tw</vt:lpwstr>
  </property>
  <property fmtid="{D5CDD505-2E9C-101B-9397-08002B2CF9AE}" pid="4" name="_AuthorEmailDisplayName">
    <vt:lpwstr>雅晶</vt:lpwstr>
  </property>
  <property fmtid="{D5CDD505-2E9C-101B-9397-08002B2CF9AE}" pid="5" name="_EmailSubject">
    <vt:lpwstr>醫師納入勞基法保障新聞稿</vt:lpwstr>
  </property>
</Properties>
</file>