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rPr>
      </w:pPr>
      <w:r>
        <w:rPr>
          <w:rFonts w:ascii="新細明體;PMingLiU" w:hAnsi="新細明體;PMingLiU" w:cs="新細明體;PMingLiU"/>
          <w:kern w:val="0"/>
          <w:bdr w:val="single" w:sz="4" w:space="0" w:color="000000"/>
          <w:lang w:val="zh-TW"/>
        </w:rPr>
        <w:t>附件二</w:t>
      </w:r>
      <w:r>
        <w:rPr>
          <w:rFonts w:cs="新細明體;PMingLiU" w:ascii="新細明體;PMingLiU" w:hAnsi="新細明體;PMingLiU"/>
        </w:rPr>
        <w:t>97</w:t>
      </w:r>
      <w:r>
        <w:rPr>
          <w:rFonts w:ascii="新細明體;PMingLiU" w:hAnsi="新細明體;PMingLiU" w:cs="新細明體;PMingLiU"/>
        </w:rPr>
        <w:t>年至今涉嫌健保詐領新聞事件一覽</w:t>
      </w:r>
    </w:p>
    <w:p>
      <w:pPr>
        <w:pStyle w:val="Normal"/>
        <w:autoSpaceDE w:val="false"/>
        <w:rPr>
          <w:rFonts w:ascii="新細明體;PMingLiU" w:hAnsi="新細明體;PMingLiU" w:cs="新細明體;PMingLiU"/>
        </w:rPr>
      </w:pPr>
      <w:r>
        <w:rPr>
          <w:rFonts w:cs="新細明體;PMingLiU" w:ascii="新細明體;PMingLiU" w:hAnsi="新細明體;PMingLiU"/>
        </w:rPr>
      </w:r>
    </w:p>
    <w:tbl>
      <w:tblPr>
        <w:tblW w:w="12600" w:type="dxa"/>
        <w:jc w:val="left"/>
        <w:tblInd w:w="28" w:type="dxa"/>
        <w:tblLayout w:type="fixed"/>
        <w:tblCellMar>
          <w:top w:w="0" w:type="dxa"/>
          <w:left w:w="28" w:type="dxa"/>
          <w:bottom w:w="0" w:type="dxa"/>
          <w:right w:w="28" w:type="dxa"/>
        </w:tblCellMar>
      </w:tblPr>
      <w:tblGrid>
        <w:gridCol w:w="910"/>
        <w:gridCol w:w="5390"/>
        <w:gridCol w:w="3060"/>
        <w:gridCol w:w="1620"/>
        <w:gridCol w:w="1620"/>
      </w:tblGrid>
      <w:tr>
        <w:trPr>
          <w:trHeight w:val="1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案醫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涉案醫院層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偵辦單位</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1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義縣華濟醫院遭人檢舉院長李明憲開設的自然療法門診「一診二刷」，涉嫌詐領掛號費及健保給付三百多萬元，而上萬人次重複刷ＩＣ卡，也多付了近千萬元的自負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華濟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區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義地檢署</w:t>
            </w:r>
          </w:p>
        </w:tc>
      </w:tr>
      <w:tr>
        <w:trPr>
          <w:trHeight w:val="51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402</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假醫療真美容」招攬會員，提供刷健保卡做左旋</w:t>
            </w:r>
            <w:r>
              <w:rPr/>
              <w:t>C</w:t>
            </w:r>
            <w:r>
              <w:rPr/>
              <w:t>、美白導入美容服務，再偽造顧客患有「痤瘡」、「蕁麻疹」等皮膚病，向健保局詐領醫療給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市安平世紀觀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地檢署</w:t>
            </w:r>
          </w:p>
        </w:tc>
      </w:tr>
      <w:tr>
        <w:trPr>
          <w:trHeight w:val="5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崇德世紀觀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4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涉嫌指使院內醫護及行政人員，利用安養病人製作假病歷，從九十六年起，向健保局詐領住院費用上千萬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屏東市復興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區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屏東地檢署</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4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涉盜刷病患健保卡，又勾結養護機構偽造病患看診資料，三年來詐領近一千四百萬元健保補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市安平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地檢署</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5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開立不實診斷證明，讓病患，向勞保局、農保局申請殘障給付，醫師則向健保局申請醫療給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沙鹿光田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區域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地檢署</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5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被健保局查出重複盜刷健保卡、詐領健保費，甚至連死人也被楊診斷出罹患失眠，將他函送法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楊健志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保局</w:t>
            </w:r>
          </w:p>
          <w:p>
            <w:pPr>
              <w:pStyle w:val="Normal"/>
              <w:jc w:val="both"/>
              <w:rPr/>
            </w:pPr>
            <w:r>
              <w:rPr/>
              <w:t>台北地檢署</w:t>
            </w:r>
          </w:p>
        </w:tc>
      </w:tr>
      <w:tr>
        <w:trPr>
          <w:trHeight w:val="51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531</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不肖醫療院所勾結養護機構，詐領健保費的情形很嚴重！根據中央健保局專案稽查報告顯示，五月共查核七十家養護中心，違規五十五家，違規率近八成，被詐領的金額高達二千四百萬元。誇張的是，住在養護中心的老人每人屁股都被畫一刀，被當人頭充當痔瘡病患，申報住院開刀費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雄的祐泰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區醫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保局、</w:t>
            </w:r>
          </w:p>
          <w:p>
            <w:pPr>
              <w:pStyle w:val="Normal"/>
              <w:jc w:val="both"/>
              <w:rPr/>
            </w:pPr>
            <w:r>
              <w:rPr/>
              <w:t>台中、台南、高雄地檢署</w:t>
            </w:r>
          </w:p>
        </w:tc>
      </w:tr>
      <w:tr>
        <w:trPr>
          <w:trHeight w:val="82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台南的安平</w:t>
            </w:r>
            <w:r>
              <w:rPr/>
              <w:t>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台中的敬安精神科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7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北縣一家中醫診所，遊說登門求診減肥的病患將健保卡押在診所三個月，讓診所不斷刷卡虛報健保補助，診所給的回饋是開立不實的傷科診斷證明，讓病患請領一萬至三萬元的意外險理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康中醫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6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14</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涉嫌以假看病、假住院等方式詐財，初估不法所得超過千萬元，其中仁慈分院副院長等十二名醫師及其親屬，過去一年在同日生病的就診次數將近三十次，甚至盜刷健保卡領營養食品，今將傳喚院長等三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竹縣耕莘醫院仁慈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央健保局、</w:t>
            </w:r>
          </w:p>
          <w:p>
            <w:pPr>
              <w:pStyle w:val="Normal"/>
              <w:jc w:val="both"/>
              <w:rPr>
                <w:rFonts w:ascii="新細明體;PMingLiU" w:hAnsi="新細明體;PMingLiU" w:cs="新細明體;PMingLiU"/>
              </w:rPr>
            </w:pPr>
            <w:r>
              <w:rPr/>
              <w:t>新竹地檢署</w:t>
            </w:r>
          </w:p>
        </w:tc>
      </w:tr>
      <w:tr>
        <w:trPr>
          <w:trHeight w:val="3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北縣家康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苗栗祥龍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竹市和平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區醫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涉嫌向民眾蒐集健保卡，再偽造疾病名稱，向中央健保局詐領醫療費用。警方表示，多位涉嫌提供健保卡的民眾家住嘉義縣市，卻跑到彰化縣來看醫生，不合常理，至於詐領金額還在統計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芬園鄉博安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彰化縣警察局刑警大隊偵二隊</w:t>
            </w:r>
          </w:p>
        </w:tc>
      </w:tr>
      <w:tr>
        <w:trPr>
          <w:trHeight w:val="32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30</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複刷病患健保卡，製作不實病歷，向健保局詐領健保給付。</w:t>
            </w:r>
          </w:p>
          <w:p>
            <w:pPr>
              <w:pStyle w:val="Normal"/>
              <w:jc w:val="both"/>
              <w:rPr/>
            </w:pPr>
            <w:r>
              <w:rPr/>
              <w:t>利用民眾前往就診的機會，多次重複刷病患的健保卡，製作虛偽病歷，向健保局詐領健保給付</w:t>
            </w:r>
            <w:r>
              <w:rPr/>
              <w:t>2</w:t>
            </w:r>
            <w:r>
              <w:rPr/>
              <w:t>萬</w:t>
            </w:r>
            <w:r>
              <w:rPr/>
              <w:t>2</w:t>
            </w:r>
            <w:r>
              <w:rPr/>
              <w:t>千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杏恩牙醫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牙醫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90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替沒有實際住院必要的病患辦理住院，還讓病患無須住院即可自由離開。該院除藉此向健保局申報詐領病房費等給付外，病患也可以向保險公司詐領醫療保險給付。假住院虛報藥品</w:t>
            </w:r>
            <w:r>
              <w:rPr>
                <w:rFonts w:eastAsia="Times New Roman"/>
              </w:rPr>
              <w:t xml:space="preserve"> </w:t>
            </w:r>
            <w:r>
              <w:rPr/>
              <w:t>共詐二三八萬。指示該院的醫護人員，以住院病患的名義，虛報各種藥劑的品項、天數及數量，以便向健保局詐取醫療費用。直到九十四年止，共詐得十三萬多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縣善化鎮侯安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地檢署</w:t>
            </w:r>
          </w:p>
        </w:tc>
      </w:tr>
      <w:tr>
        <w:trPr>
          <w:trHeight w:val="3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90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涉嫌結合自家經營的養護中心，安排失智或行動無法自主的老人家前往就診，除趁機詐領健保費之外，更販賣偽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德中醫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地檢署、</w:t>
            </w:r>
          </w:p>
          <w:p>
            <w:pPr>
              <w:pStyle w:val="Normal"/>
              <w:jc w:val="both"/>
              <w:rPr/>
            </w:pPr>
            <w:r>
              <w:rPr/>
              <w:t>刑事局南打中心、</w:t>
            </w:r>
          </w:p>
          <w:p>
            <w:pPr>
              <w:pStyle w:val="Normal"/>
              <w:jc w:val="both"/>
              <w:rPr/>
            </w:pPr>
            <w:r>
              <w:rPr/>
              <w:t>健保局南區分局、</w:t>
            </w:r>
          </w:p>
          <w:p>
            <w:pPr>
              <w:pStyle w:val="Normal"/>
              <w:jc w:val="both"/>
              <w:rPr>
                <w:rFonts w:ascii="新細明體;PMingLiU" w:hAnsi="新細明體;PMingLiU" w:cs="新細明體;PMingLiU"/>
              </w:rPr>
            </w:pPr>
            <w:r>
              <w:rPr/>
              <w:t>衛生署藥政處</w:t>
            </w:r>
          </w:p>
        </w:tc>
      </w:tr>
      <w:tr>
        <w:trPr>
          <w:trHeight w:val="32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908</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涉嫌對七名就診民眾虛報其他診療紀錄，並向健保局申請醫療費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大林鎮郭宗豪診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義地檢署</w:t>
            </w:r>
          </w:p>
        </w:tc>
      </w:tr>
      <w:tr>
        <w:trPr>
          <w:trHeight w:val="3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劉芳芸中醫診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1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北縣一名不肖醫師，藉看診之便盜刷病患健保卡，向健保局請領有強姦藥丸之稱的強效安眠藥，再交由旗下藥頭賣至夜店，兩年間至少有上萬顆強姦藥丸流入市面，警研判恐有多人遭迷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119</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醫療院所勾結養護機構，以「假看診真刷卡」方式詐領健保給付。查獲在台南縣玉井偏遠山區的「康寧診所」、「玉井藥局」聯手詐領醫師診療費、診察費與藥劑師服務費、藥費等健保給付，自</w:t>
            </w:r>
            <w:r>
              <w:rPr/>
              <w:t>94</w:t>
            </w:r>
            <w:r>
              <w:rPr/>
              <w:t>年</w:t>
            </w:r>
            <w:r>
              <w:rPr/>
              <w:t>1</w:t>
            </w:r>
            <w:r>
              <w:rPr/>
              <w:t>月起迄</w:t>
            </w:r>
            <w:r>
              <w:rPr/>
              <w:t>97</w:t>
            </w:r>
            <w:r>
              <w:rPr/>
              <w:t>年</w:t>
            </w:r>
            <w:r>
              <w:rPr/>
              <w:t>10</w:t>
            </w:r>
            <w:r>
              <w:rPr/>
              <w:t>月止，各詐領約</w:t>
            </w:r>
            <w:r>
              <w:rPr/>
              <w:t>1100</w:t>
            </w:r>
            <w:r>
              <w:rPr/>
              <w:t>多萬元，兩家合計共詐得約</w:t>
            </w:r>
            <w:r>
              <w:rPr/>
              <w:t>2300</w:t>
            </w:r>
            <w:r>
              <w:rPr/>
              <w:t>萬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寧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地檢署</w:t>
            </w:r>
          </w:p>
        </w:tc>
      </w:tr>
      <w:tr>
        <w:trPr>
          <w:trHeight w:val="1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玉井藥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藥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2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北市士林區一家由馮姓醫師（</w:t>
            </w:r>
            <w:r>
              <w:rPr/>
              <w:t>54</w:t>
            </w:r>
            <w:r>
              <w:rPr/>
              <w:t>歲）開設的牙醫診所，因向中央健保局申報拔牙處置件數過多，由該局兩名特約牙醫師訪查病患口腔，發現偽製病歷出現的「幽靈牙齒」。馮自</w:t>
            </w:r>
            <w:r>
              <w:rPr/>
              <w:t>92</w:t>
            </w:r>
            <w:r>
              <w:rPr/>
              <w:t>年</w:t>
            </w:r>
            <w:r>
              <w:rPr/>
              <w:t>1</w:t>
            </w:r>
            <w:r>
              <w:rPr/>
              <w:t>月至</w:t>
            </w:r>
            <w:r>
              <w:rPr/>
              <w:t>95</w:t>
            </w:r>
            <w:r>
              <w:rPr/>
              <w:t>年</w:t>
            </w:r>
            <w:r>
              <w:rPr/>
              <w:t>4</w:t>
            </w:r>
            <w:r>
              <w:rPr/>
              <w:t>月間，在陳姓等</w:t>
            </w:r>
            <w:r>
              <w:rPr/>
              <w:t>8</w:t>
            </w:r>
            <w:r>
              <w:rPr/>
              <w:t>名病患病歷上登載與實際診療項目不符的「簡單性拔牙」、「復合樹脂充填」、「玻璃離子體充填」等資料，詐領健保給付</w:t>
            </w:r>
            <w:r>
              <w:rPr/>
              <w:t>1</w:t>
            </w:r>
            <w:r>
              <w:rPr/>
              <w:t>萬</w:t>
            </w:r>
            <w:r>
              <w:rPr/>
              <w:t>1750</w:t>
            </w:r>
            <w:r>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士林地檢署</w:t>
            </w:r>
          </w:p>
        </w:tc>
      </w:tr>
      <w:tr>
        <w:trPr>
          <w:trHeight w:val="1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10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地檢署再查獲診所勾結安養機構詐領健保費案，有十九家安養機構、十家診所及藥局涉嫌，近五年來以假看診、真詐財方式，共詐得五萬多筆、三千多萬元；診所的老醫師竟找來森林系畢業的充當，並到安養機構看病多年，五醫師和一密醫訊後收押，六藥師交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安養機構為台南平安、大愛、保健、民族、開元、友廉、人慈、崇善、南臺、大同、揚明、華恩、長榮、中華、如新、愛惠、長恩、愛心和維康，台南市的蔡朝榮、高茂、許仁智診所及台南縣歸仁鄉的松愛、信德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地檢署</w:t>
            </w:r>
          </w:p>
        </w:tc>
      </w:tr>
      <w:tr>
        <w:trPr>
          <w:trHeight w:val="1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4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為了拚業績，竟透過仲介與三家安養機構、藥局勾結，大量釋出慢性病長期處方箋，再換取八折現金，詐領健保費至少一千萬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署立台南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區域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地檢署、</w:t>
            </w:r>
          </w:p>
          <w:p>
            <w:pPr>
              <w:pStyle w:val="Normal"/>
              <w:jc w:val="both"/>
              <w:rPr/>
            </w:pPr>
            <w:r>
              <w:rPr/>
              <w:t>中央健保局、台南、高雄分局</w:t>
            </w:r>
          </w:p>
        </w:tc>
      </w:tr>
      <w:tr>
        <w:trPr>
          <w:trHeight w:val="1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50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被告謝姓男子是在高雄縣甲仙鄉開設藥局，他有藥劑師的執照，但沒有醫師執照，依規定不能看診，但謝姓男子和鄉內兩名八十歲徐姓以及八十七歲陳姓的合格醫師共謀，由謝姓男子看診，兩名合格醫師掛名，並由謝姓男子辦理健保給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雄地檢署</w:t>
            </w:r>
          </w:p>
        </w:tc>
      </w:tr>
      <w:tr>
        <w:trPr>
          <w:trHeight w:val="1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5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地檢署昨破獲國內最大無照的「山寨版醫師集團」！該集團以台東縣蘭嶼鄉衛生所醫師洪明清為首，派遣逾五名已被吊銷醫師執照，或大學保健系、藥學系畢業人員，持偽造醫師證件影本，到署立台南醫院新化分院等七縣市、十七家地區中小型醫院，代理急診室醫師看診。這些無照醫師「行醫」長達六、七年，已有數千名病患受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彰化基督教醫院雲林分院、屏東全民醫院、鳳山大東醫院、善化宏科醫院、署立台南醫院新化分院、屏東市國仁醫院、高雄市邱外科醫院、高雄市文雄醫院、高雄市大樂聯合診所、高雄市健仁醫院、花蓮鳳林榮民醫院、高雄市臨海醫院、苗栗苑裡李綜合醫院、高雄市進興診所、鳳山文祐診所、雲林財團法人天主教若瑟醫院、鳳山杏和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家區域醫院、</w:t>
            </w:r>
          </w:p>
          <w:p>
            <w:pPr>
              <w:pStyle w:val="Normal"/>
              <w:jc w:val="center"/>
              <w:rPr/>
            </w:pPr>
            <w:r>
              <w:rPr/>
              <w:t>12</w:t>
            </w:r>
            <w:r>
              <w:rPr/>
              <w:t>家地區醫院、</w:t>
            </w:r>
          </w:p>
          <w:p>
            <w:pPr>
              <w:pStyle w:val="Normal"/>
              <w:jc w:val="center"/>
              <w:rPr/>
            </w:pPr>
            <w:r>
              <w:rPr/>
              <w:t>3</w:t>
            </w:r>
            <w:r>
              <w:rPr/>
              <w:t>家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地檢署、</w:t>
            </w:r>
          </w:p>
          <w:p>
            <w:pPr>
              <w:pStyle w:val="Normal"/>
              <w:jc w:val="both"/>
              <w:rPr/>
            </w:pPr>
            <w:r>
              <w:rPr/>
              <w:t>健保局</w:t>
            </w:r>
          </w:p>
        </w:tc>
      </w:tr>
    </w:tbl>
    <w:p>
      <w:pPr>
        <w:pStyle w:val="Normal"/>
        <w:autoSpaceDE w:val="false"/>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 xml:space="preserve">1. </w:t>
      </w:r>
      <w:r>
        <w:rPr>
          <w:rFonts w:ascii="新細明體;PMingLiU" w:hAnsi="新細明體;PMingLiU" w:cs="新細明體;PMingLiU"/>
          <w:kern w:val="0"/>
        </w:rPr>
        <w:t>以層級別觀之，地區醫院及診所涉嫌醫療詐欺最多，其次為區域醫院，藥局及安養機構則多半為共犯。</w:t>
      </w:r>
    </w:p>
    <w:p>
      <w:pPr>
        <w:pStyle w:val="Normal"/>
        <w:autoSpaceDE w:val="false"/>
        <w:ind w:left="720" w:hanging="36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自</w:t>
      </w:r>
      <w:r>
        <w:rPr>
          <w:rFonts w:cs="新細明體;PMingLiU" w:ascii="新細明體;PMingLiU" w:hAnsi="新細明體;PMingLiU"/>
          <w:kern w:val="0"/>
        </w:rPr>
        <w:t>97</w:t>
      </w:r>
      <w:r>
        <w:rPr>
          <w:rFonts w:ascii="新細明體;PMingLiU" w:hAnsi="新細明體;PMingLiU" w:cs="新細明體;PMingLiU"/>
          <w:kern w:val="0"/>
        </w:rPr>
        <w:t>年至今，所查獲之</w:t>
      </w:r>
      <w:r>
        <w:rPr>
          <w:rFonts w:cs="新細明體;PMingLiU" w:ascii="新細明體;PMingLiU" w:hAnsi="新細明體;PMingLiU"/>
          <w:kern w:val="0"/>
        </w:rPr>
        <w:t>20</w:t>
      </w:r>
      <w:r>
        <w:rPr>
          <w:rFonts w:ascii="新細明體;PMingLiU" w:hAnsi="新細明體;PMingLiU" w:cs="新細明體;PMingLiU"/>
          <w:kern w:val="0"/>
        </w:rPr>
        <w:t>件醫療詐欺案件中，除台南地檢署偵辦</w:t>
      </w:r>
      <w:r>
        <w:rPr>
          <w:rFonts w:cs="新細明體;PMingLiU" w:ascii="新細明體;PMingLiU" w:hAnsi="新細明體;PMingLiU"/>
          <w:kern w:val="0"/>
        </w:rPr>
        <w:t>9</w:t>
      </w:r>
      <w:r>
        <w:rPr>
          <w:rFonts w:ascii="新細明體;PMingLiU" w:hAnsi="新細明體;PMingLiU" w:cs="新細明體;PMingLiU"/>
          <w:kern w:val="0"/>
        </w:rPr>
        <w:t>件</w:t>
      </w:r>
      <w:r>
        <w:rPr>
          <w:rFonts w:cs="新細明體;PMingLiU" w:ascii="新細明體;PMingLiU" w:hAnsi="新細明體;PMingLiU"/>
          <w:kern w:val="0"/>
        </w:rPr>
        <w:t>(</w:t>
      </w:r>
      <w:r>
        <w:rPr>
          <w:rFonts w:ascii="新細明體;PMingLiU" w:hAnsi="新細明體;PMingLiU" w:cs="新細明體;PMingLiU"/>
          <w:kern w:val="0"/>
        </w:rPr>
        <w:t>佔</w:t>
      </w:r>
      <w:r>
        <w:rPr>
          <w:rFonts w:cs="新細明體;PMingLiU" w:ascii="新細明體;PMingLiU" w:hAnsi="新細明體;PMingLiU"/>
          <w:kern w:val="0"/>
        </w:rPr>
        <w:t>45%)</w:t>
      </w:r>
      <w:r>
        <w:rPr>
          <w:rFonts w:ascii="新細明體;PMingLiU" w:hAnsi="新細明體;PMingLiU" w:cs="新細明體;PMingLiU"/>
          <w:kern w:val="0"/>
        </w:rPr>
        <w:t>，比例最高外，其次嘉義、高雄地檢署各偵辦</w:t>
      </w:r>
      <w:r>
        <w:rPr>
          <w:rFonts w:cs="新細明體;PMingLiU" w:ascii="新細明體;PMingLiU" w:hAnsi="新細明體;PMingLiU"/>
          <w:kern w:val="0"/>
        </w:rPr>
        <w:t>2</w:t>
      </w:r>
      <w:r>
        <w:rPr>
          <w:rFonts w:ascii="新細明體;PMingLiU" w:hAnsi="新細明體;PMingLiU" w:cs="新細明體;PMingLiU"/>
          <w:kern w:val="0"/>
        </w:rPr>
        <w:t>件，其餘屏東、士林、南投、台北、台中、新竹、彰化地檢署各偵辦</w:t>
      </w:r>
      <w:r>
        <w:rPr>
          <w:rFonts w:cs="新細明體;PMingLiU" w:ascii="新細明體;PMingLiU" w:hAnsi="新細明體;PMingLiU"/>
          <w:kern w:val="0"/>
        </w:rPr>
        <w:t>1</w:t>
      </w:r>
      <w:r>
        <w:rPr>
          <w:rFonts w:ascii="新細明體;PMingLiU" w:hAnsi="新細明體;PMingLiU" w:cs="新細明體;PMingLiU"/>
          <w:kern w:val="0"/>
        </w:rPr>
        <w:t>件醫療詐欺案。</w:t>
      </w:r>
    </w:p>
    <w:p>
      <w:pPr>
        <w:pStyle w:val="Normal"/>
        <w:autoSpaceDE w:val="false"/>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36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53:00Z</dcterms:created>
  <dc:creator>T-user經祥</dc:creator>
  <dc:description/>
  <cp:keywords/>
  <dc:language>en-US</dc:language>
  <cp:lastModifiedBy>T-user經祥</cp:lastModifiedBy>
  <dcterms:modified xsi:type="dcterms:W3CDTF">2009-06-19T02:54:00Z</dcterms:modified>
  <cp:revision>2</cp:revision>
  <dc:subject/>
  <dc:title/>
</cp:coreProperties>
</file>