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附件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務部政風司編纂「政府機關易滋弊端業務之研析與防治對策報告：</w:t>
      </w:r>
      <w:r>
        <w:rPr>
          <w:rFonts w:cs="新細明體;PMingLiU" w:ascii="新細明體;PMingLiU" w:hAnsi="新細明體;PMingLiU"/>
        </w:rPr>
        <w:t>(12)</w:t>
      </w:r>
      <w:r>
        <w:rPr>
          <w:rFonts w:ascii="新細明體;PMingLiU" w:hAnsi="新細明體;PMingLiU" w:cs="新細明體;PMingLiU"/>
        </w:rPr>
        <w:t>衛生醫療業務」節錄 日期：民國九十五年十二月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以下僅列出與醫療詐欺有關報告節錄，原報告內容請點下方連結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http://www.doh.gov.tw/ufile/doc/%e8%a1%9b%e7%94%9f%e9%86%ab%e7%99%82%e6%a5%ad%e5%8b%99%e5%bc%8a%e7%ab%af%e9%98%b2%e5%88%b6%e5%b0%8d%e7%ad%96%e5%a0%b1%e5%91%8a.doc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貪瀆弊端發生之態樣與犯罪手法分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針對前述政府衛生醫療業務現階段所面臨的風險，逐項分析弊端態樣類型如下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不合理藥價差（俗稱藥價黑洞）</w:t>
      </w:r>
    </w:p>
    <w:p>
      <w:pPr>
        <w:pStyle w:val="Normal"/>
        <w:widowControl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藥價差之原因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級醫療院所因其採購能力與購買量不同而有不同折讓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專利過期久遠之藥品健保支付價格尚未調降，大型醫院用其採購優勢，取得大量贈品，使健保藥品支付價格與醫療院所實際採購價格間產生高額藥價差，這是「藥價差」之主因，亦是國內各界長期關切之議題。</w:t>
      </w:r>
    </w:p>
    <w:p>
      <w:pPr>
        <w:pStyle w:val="Normal"/>
        <w:widowControl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藥價差可區分為合理與不合理，合理的藥價差是因為健保局在藥價制度中，有所謂「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值」（</w:t>
      </w:r>
      <w:r>
        <w:rPr>
          <w:rFonts w:cs="新細明體;PMingLiU" w:ascii="新細明體;PMingLiU" w:hAnsi="新細明體;PMingLiU"/>
        </w:rPr>
        <w:t>R- Zone</w:t>
      </w:r>
      <w:r>
        <w:rPr>
          <w:rFonts w:ascii="新細明體;PMingLiU" w:hAnsi="新細明體;PMingLiU" w:cs="新細明體;PMingLiU"/>
        </w:rPr>
        <w:t>）即「合理折讓區間」的設計。也就是當健保局進行藥價調查後，如果發現醫院向藥商收取的藥價差超過「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值」時，就要開始調降藥價。換言之，健保局認為，只要在「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值」範圍內，尚屬合理藥價，但超過「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值」時，則成為不合理的「黑洞」，必須要因此調整藥價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藥價政策引發黑箱作業疑慮</w:t>
      </w:r>
    </w:p>
    <w:p>
      <w:pPr>
        <w:pStyle w:val="Normal"/>
        <w:spacing w:lineRule="exact" w:line="46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健保藥價政策制定過程，對於藥價核定機制與標準未透明化，外界無法獲知決策轉換過程，在資訊不對稱下難窺全貌，致遭質疑為黑箱作業，復因統一藥價支付前的溝通管道不暢通，僅與製藥產業及醫師公會等協商達成共識，但形成藥價差關鍵之醫療院所反而未能與聞。另外資藥廠質疑健保局辦理藥價調查未區分原廠藥與學名藥，而以同成分、同含量、同劑型等因素，將兩者歸為同組計價，再加權平均訂定「下限價」作為調整計價基準，形同鼓勵送藥，有濫用行政權及圖利特定本土藥廠之嫌。</w:t>
      </w:r>
    </w:p>
    <w:p>
      <w:pPr>
        <w:pStyle w:val="Normal"/>
        <w:spacing w:lineRule="exact" w:line="46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藥價基準的訂定關係藥業團體利益，在藥價規劃或協商階段，藥業團體積極透過遊說活動管道向衛生署施壓，以直接或間接影響藥價決策。</w:t>
      </w:r>
    </w:p>
    <w:p>
      <w:pPr>
        <w:pStyle w:val="Normal"/>
        <w:spacing w:lineRule="exact" w:line="46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藥價政策方案因不同階段的參與人員不同，在種種複雜難以捉摸的人為影響下產出，甚至健保局與衛生署理念亦未必一致。另健保局自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起計實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藥價調查，若這些調查係依據不實的交易資料，則執行效益有限；且相關藥價核定作業未依「全民健康保險藥價基準」及「全民健康保險藥品支付價格調整作業要點」規定，對於申報內容與價量異常的品項辦理實地訪查，易予人有人謀不臧聯想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藥商浮開發票協助醫院申報健保藥價給付</w:t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</w:rPr>
        <w:t>在醫藥界盛行已久的贈品制（</w:t>
      </w:r>
      <w:r>
        <w:rPr>
          <w:rFonts w:cs="新細明體;PMingLiU" w:ascii="新細明體;PMingLiU" w:hAnsi="新細明體;PMingLiU"/>
        </w:rPr>
        <w:t>B.G.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onus goods</w:t>
      </w:r>
      <w:r>
        <w:rPr>
          <w:rFonts w:ascii="新細明體;PMingLiU" w:hAnsi="新細明體;PMingLiU" w:cs="新細明體;PMingLiU"/>
        </w:rPr>
        <w:t>）與現金折讓制，不論是「買一送一」、「買一送三」或「現金折讓」都是廠商以藥品單價開立發票交付醫院，實際醫院只需給付半額或六折價錢（有些甚至以四折成交）；另有些對藥品價格十分堅持之藥商，則以贈送醫院其他藥品或醫療器材方式代之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浮報藥費（以低價藥報高價藥）賺取藥價差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藥商同時投進同成分、同療效但進貨成本（進貨價）有明顯差異的兩種用藥，串通醫事人員以進價高的用藥向健保局申請醫藥給付，實際上給予病患低價用藥，藉以謀取其中價差朋分得利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240" w:hanging="240"/>
        <w:jc w:val="both"/>
        <w:outlineLvl w:val="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門前藥局詐領健保費用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初</w:t>
      </w:r>
      <w:r>
        <w:rPr>
          <w:rFonts w:ascii="新細明體;PMingLiU" w:hAnsi="新細明體;PMingLiU" w:cs="新細明體;PMingLiU"/>
        </w:rPr>
        <w:t>衛生署</w:t>
      </w:r>
      <w:r>
        <w:rPr>
          <w:rFonts w:ascii="新細明體;PMingLiU" w:hAnsi="新細明體;PMingLiU" w:cs="新細明體;PMingLiU"/>
        </w:rPr>
        <w:t>推展醫藥分業時，</w:t>
      </w:r>
      <w:r>
        <w:rPr>
          <w:rFonts w:ascii="新細明體;PMingLiU" w:hAnsi="新細明體;PMingLiU" w:cs="新細明體;PMingLiU"/>
        </w:rPr>
        <w:t>由於此舉限制醫師藥品調劑權，</w:t>
      </w:r>
      <w:r>
        <w:rPr>
          <w:rFonts w:ascii="新細明體;PMingLiU" w:hAnsi="新細明體;PMingLiU" w:cs="新細明體;PMingLiU"/>
        </w:rPr>
        <w:t>來自醫界的阻力很大，</w:t>
      </w:r>
      <w:r>
        <w:rPr>
          <w:rFonts w:ascii="新細明體;PMingLiU" w:hAnsi="新細明體;PMingLiU" w:cs="新細明體;PMingLiU"/>
        </w:rPr>
        <w:t>因此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採</w:t>
      </w:r>
      <w:r>
        <w:rPr>
          <w:rFonts w:ascii="新細明體;PMingLiU" w:hAnsi="新細明體;PMingLiU" w:cs="新細明體;PMingLiU"/>
        </w:rPr>
        <w:t>雙軌制，也就是診所可聘用藥師調劑，但在診所調劑就沒有處方箋釋出差額補助</w:t>
      </w:r>
      <w:r>
        <w:rPr>
          <w:rFonts w:ascii="新細明體;PMingLiU" w:hAnsi="新細明體;PMingLiU" w:cs="新細明體;PMingLiU"/>
        </w:rPr>
        <w:t>，部分精打細算的醫師</w:t>
      </w:r>
      <w:r>
        <w:rPr>
          <w:rFonts w:ascii="新細明體;PMingLiU" w:hAnsi="新細明體;PMingLiU" w:cs="新細明體;PMingLiU"/>
        </w:rPr>
        <w:t>為符合相關規定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順理成章領到處方箋釋出費</w:t>
      </w:r>
      <w:r>
        <w:rPr>
          <w:rFonts w:ascii="新細明體;PMingLiU" w:hAnsi="新細明體;PMingLiU" w:cs="新細明體;PMingLiU"/>
        </w:rPr>
        <w:t>，於是找來人頭</w:t>
      </w:r>
      <w:r>
        <w:rPr>
          <w:rFonts w:ascii="新細明體;PMingLiU" w:hAnsi="新細明體;PMingLiU" w:cs="新細明體;PMingLiU"/>
        </w:rPr>
        <w:t>，讓受聘的藥事人員「獨立操作」，將原來的調劑室「轉型」為藥局，專門承接診所醫師開出的處方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種診所「附設」藥局多半位於診所的大門旁，因此一般稱為「門前藥局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診所負責醫師出資，聘請藥事人員為藥局負責人，在診所前面或隔壁開設健保特約藥局，接受該診所處方的調劑，形式上難以認定藥局與該診所是否獨立經營，相互間法律關係須視醫師與藥事人員契約而定；藥事人員無法超然獨立作處方判讀與調劑，發生醫療糾紛時責任難以釐清，且病歷、處方如於同一地點保存即有遭竄改疑慮，對醫藥分業政策造成極大衝擊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門前藥局目的在爭取健保醫療資源，診所醫師得向健保局額外申請處方釋出費與藥事服務費，使健保局鼓勵處方釋出的美意遭嚴重扭曲與濫用，更加速健保財務惡化，民眾用藥安全再度受到質疑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240" w:hanging="240"/>
        <w:jc w:val="both"/>
        <w:outlineLvl w:val="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以不實診察項目詐領健保給付：</w:t>
      </w:r>
    </w:p>
    <w:p>
      <w:pPr>
        <w:pStyle w:val="Web"/>
        <w:snapToGrid w:val="false"/>
        <w:spacing w:lineRule="exact" w:line="460" w:before="0" w:after="0"/>
        <w:ind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自全民健康保險實施以來，健保給付總額逐年成長，以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9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年度為例，健保總額給付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,22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億元，惟仍無法平衡醫療費用支出之成長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據報載，中央健保局針對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9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及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9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年給付點值結算，溢付全國醫療院所之金額為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6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億元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在健保總額收入固定，支出卻不斷成長之情況下，造成健保局給付點值結算偏低，相對影響醫師之實質收入，少部分不肖醫師即有虛報手術數量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施作不必要之手術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過度用藥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以不符規定之健保給付項目向健保局申請給付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或以其他不法之方式詐領健保給付之情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240" w:hanging="24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健保稽核查察不實，未能有效追繳溢付款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720" w:hanging="72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為辦理上級交查、民眾檢舉的違規醫療院所或取締容留密醫案件，實施外部專案訪查時，部分稽核單位人員發生接受招待、收受賄賂或民意代表關說，洩漏檢舉人身分或事先通報業者湮滅事證情事；甚至對於稽核結果涉及刑事責任的違規醫療機構，未依規定移送司法機關偵辦，僅科以罰鍰或追扣費用等較輕微的行政處分，從中獲取不法利益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240" w:hanging="240"/>
        <w:jc w:val="both"/>
        <w:outlineLvl w:val="1"/>
        <w:rPr>
          <w:rFonts w:ascii="新細明體;PMingLiU" w:hAnsi="新細明體;PMingLiU" w:cs="新細明體;PMingLiU"/>
        </w:rPr>
      </w:pPr>
      <w:r>
        <w:rPr/>
        <w:t>（二）健保局的審查作業實務上偏重於事後書面審查，在醫療院所申報醫療費用時，健保局以電腦隨機抽取部分案件，要求醫療院所將抽中案件的病歷資料送健保局進行審查。如為圖利特定醫療院所，將其排除於審查範圍外，或透過電腦更改費用申報資料，若發現時間遲延，未於規定期限內催回，將造成健保局無法追扣溢付款而列入呆帳。</w:t>
      </w:r>
    </w:p>
    <w:p>
      <w:pPr>
        <w:pStyle w:val="2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柒、結語</w:t>
      </w:r>
    </w:p>
    <w:p>
      <w:pPr>
        <w:pStyle w:val="Normal"/>
        <w:spacing w:lineRule="exact" w:line="4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第四任總統麥迪遜曾說：「如果人人都是天使，就不需要政府了。」，將守法訴諸人民的道德自律，是建立在一個非常脆弱的基礎之上，欲藉道德觀念的強化以防堵人性的貪婪，效果恐怕更是有限。目前社會上追求利潤的功利價值，已經改變過去醫藥界的傳統道德觀念，因此，為有效防堵衛生醫療業務的弊端，各衛生醫療機構除應持續強化醫療人員的倫理道德觀念之外，尚須不斷從法規面、制度面及執行面加強落實各項防弊機制，以降低衛生醫療業務所存在的風險及弊端。</w:t>
      </w:r>
    </w:p>
    <w:p>
      <w:pPr>
        <w:pStyle w:val="Normal"/>
        <w:autoSpaceDE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ufile/doc/&#34907;&#29983;&#37291;&#30274;&#26989;&#21209;&#24330;&#31471;&#38450;&#21046;&#23565;&#31574;&#22577;&#21578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2:00Z</dcterms:created>
  <dc:creator>T-user經祥</dc:creator>
  <dc:description/>
  <cp:keywords/>
  <dc:language>en-US</dc:language>
  <cp:lastModifiedBy>T-user經祥</cp:lastModifiedBy>
  <dcterms:modified xsi:type="dcterms:W3CDTF">2009-06-19T02:52:00Z</dcterms:modified>
  <cp:revision>2</cp:revision>
  <dc:subject/>
  <dc:title/>
</cp:coreProperties>
</file>