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台灣醫療改革基金會  </w:t>
      </w:r>
      <w:r>
        <w:rPr>
          <w:rFonts w:ascii="標楷體" w:hAnsi="標楷體" w:cs="標楷體" w:eastAsia="標楷體"/>
          <w:sz w:val="28"/>
          <w:szCs w:val="28"/>
        </w:rPr>
        <w:t>醫病心聲轉運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療爭議後續轉知醫療院所，並關心醫病雙方處理狀況之服務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編號：              醫糾系統編號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填表日期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0"/>
        <w:gridCol w:w="2160"/>
        <w:gridCol w:w="240"/>
        <w:gridCol w:w="600"/>
        <w:gridCol w:w="720"/>
        <w:gridCol w:w="480"/>
        <w:gridCol w:w="600"/>
        <w:gridCol w:w="720"/>
        <w:gridCol w:w="2520"/>
      </w:tblGrid>
      <w:tr>
        <w:trPr>
          <w:trHeight w:val="34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訴基本資料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姓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受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來電□來信□親訪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當事人之關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 w:color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 □父母 □子女 □配偶 □其他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           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醫療糾紛事件資料</w:t>
            </w:r>
          </w:p>
        </w:tc>
      </w:tr>
      <w:tr>
        <w:trPr>
          <w:trHeight w:val="52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發生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81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院所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治醫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4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糾紛事件經過：</w:t>
            </w:r>
          </w:p>
        </w:tc>
      </w:tr>
      <w:tr>
        <w:trPr>
          <w:trHeight w:val="179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知醫療院所事由：</w:t>
            </w:r>
          </w:p>
        </w:tc>
      </w:tr>
      <w:tr>
        <w:trPr>
          <w:trHeight w:val="54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知方式   □發文：      年    月    日醫改申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去電：      年    月    日致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211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結果與評估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br w:type="page"/>
      </w:r>
      <w:r>
        <w:rPr>
          <w:rFonts w:ascii="標楷體" w:hAnsi="標楷體" w:cs="Arial" w:eastAsia="標楷體"/>
          <w:b/>
          <w:sz w:val="28"/>
          <w:szCs w:val="28"/>
        </w:rPr>
        <w:t xml:space="preserve">台灣醫療改革基金會  </w:t>
      </w:r>
      <w:r>
        <w:rPr>
          <w:rFonts w:ascii="標楷體" w:hAnsi="標楷體" w:cs="標楷體" w:eastAsia="標楷體"/>
          <w:b/>
          <w:sz w:val="28"/>
          <w:szCs w:val="28"/>
        </w:rPr>
        <w:t>醫病心聲轉運站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u w:val="single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暨同意書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，因 □本人 □</w:t>
      </w:r>
      <w:r>
        <w:rPr>
          <w:rFonts w:ascii="標楷體" w:hAnsi="標楷體" w:cs="標楷體" w:eastAsia="標楷體"/>
          <w:u w:val="single"/>
        </w:rPr>
        <w:t xml:space="preserve">關係          姓名             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醫院發生醫療爭議，來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向財團法人台灣醫療改革基金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會（以下簡稱醫改會）申訴並請求協助，並在</w:t>
      </w:r>
      <w:r>
        <w:rPr>
          <w:rFonts w:ascii="標楷體" w:hAnsi="標楷體" w:cs="標楷體" w:eastAsia="標楷體"/>
          <w:b/>
          <w:u w:val="single"/>
        </w:rPr>
        <w:t>了解下列事項後，同意醫改會以本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人之醫療爭議事件案例，發文向該醫療院所反應並關切後續之處理：</w:t>
      </w:r>
    </w:p>
    <w:p>
      <w:pPr>
        <w:pStyle w:val="Normal"/>
        <w:spacing w:lineRule="auto" w:line="36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醫改會為一民間公益團體，對醫療院所並無公權力干涉醫療爭議的處理及懲戒相關醫事人員，醫療院所也不一定會回覆。</w:t>
      </w:r>
    </w:p>
    <w:p>
      <w:pPr>
        <w:pStyle w:val="Normal"/>
        <w:spacing w:lineRule="auto" w:line="360"/>
        <w:ind w:left="120" w:hanging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醫改會僅針對該醫療院所明確違法行政法規、院內軟硬體設備或行政流程問題、醫療爭議後續處理過程等狀況，向該醫療院所發文反應；涉及醫療專業之相關爭議，恕無法處理。</w:t>
      </w:r>
    </w:p>
    <w:p>
      <w:pPr>
        <w:pStyle w:val="Normal"/>
        <w:spacing w:lineRule="auto" w:line="36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醫改會發文給該醫療院所後，有可能產生以下效應：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醫療院所感受到壓力，願意較積極地協助您處理相關事項，並改善院內流程，減少此項醫療爭議再次發生的機會。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醫療院所因案件曝光，或認為您向醫改會申訴，有可能因此而關閉後續協商的管道，導致您的案件處理受到負面的影響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事項經由醫改會工作人員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之說明，已充分了解該服務之限制，以及可能對您的案件所造成的正負面影響，</w:t>
      </w:r>
      <w:r>
        <w:rPr>
          <w:rFonts w:ascii="標楷體" w:hAnsi="標楷體" w:cs="標楷體" w:eastAsia="標楷體"/>
          <w:b/>
          <w:u w:val="single"/>
        </w:rPr>
        <w:t>並 □同意  □不同意  醫改會在不公開申訴人和病人姓名、身份證字號、聯絡方式等個人資料的前提下，將該事件處理經過，透過網路、會訊、新聞稿等管道公布，藉由與論公評促使該醫療院所改善相關流程，並使民眾了解自身之就醫權益。</w:t>
      </w:r>
    </w:p>
    <w:p>
      <w:pPr>
        <w:pStyle w:val="Normal"/>
        <w:spacing w:lineRule="auto" w:line="360"/>
        <w:ind w:right="480" w:firstLine="3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480" w:firstLine="3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訴人同意簽署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pacing w:lineRule="auto" w:line="360"/>
        <w:ind w:right="480" w:firstLine="3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640"/>
        <w:rPr/>
      </w:pPr>
      <w:r>
        <w:rPr>
          <w:rFonts w:eastAsia="Times New Roman"/>
        </w:rPr>
        <w:t xml:space="preserve">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年      月      日</w:t>
      </w:r>
    </w:p>
    <w:sectPr>
      <w:type w:val="nextPage"/>
      <w:pgSz w:w="11906" w:h="16838"/>
      <w:pgMar w:left="1797" w:right="1797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8">
    <w:name w:val="emailstyle18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2:00Z</dcterms:created>
  <dc:creator>THRF</dc:creator>
  <dc:description/>
  <cp:keywords/>
  <dc:language>en-US</dc:language>
  <cp:lastModifiedBy>THRF</cp:lastModifiedBy>
  <dcterms:modified xsi:type="dcterms:W3CDTF">2008-04-24T04:14:00Z</dcterms:modified>
  <cp:revision>10</cp:revision>
  <dc:subject/>
  <dc:title>後續轉知醫療院所資料表</dc:title>
</cp:coreProperties>
</file>