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附件三、 醫事人力剝削人偶示意圖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52365" cy="4609465"/>
                <wp:effectExtent l="0" t="127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4609440"/>
                          <a:chOff x="0" y="0"/>
                          <a:chExt cx="4952520" cy="460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46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1400" y="0"/>
                            <a:ext cx="3553920" cy="45921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96480"/>
                              <a:ext cx="3529800" cy="449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7" h="5449">
                                  <a:moveTo>
                                    <a:pt x="956" y="5418"/>
                                  </a:moveTo>
                                  <a:lnTo>
                                    <a:pt x="0" y="5387"/>
                                  </a:lnTo>
                                  <a:lnTo>
                                    <a:pt x="0" y="5357"/>
                                  </a:lnTo>
                                  <a:lnTo>
                                    <a:pt x="0" y="5326"/>
                                  </a:lnTo>
                                  <a:lnTo>
                                    <a:pt x="0" y="5296"/>
                                  </a:lnTo>
                                  <a:lnTo>
                                    <a:pt x="0" y="5270"/>
                                  </a:lnTo>
                                  <a:lnTo>
                                    <a:pt x="0" y="5239"/>
                                  </a:lnTo>
                                  <a:lnTo>
                                    <a:pt x="0" y="5209"/>
                                  </a:lnTo>
                                  <a:lnTo>
                                    <a:pt x="0" y="5178"/>
                                  </a:lnTo>
                                  <a:lnTo>
                                    <a:pt x="0" y="5153"/>
                                  </a:lnTo>
                                  <a:lnTo>
                                    <a:pt x="0" y="5122"/>
                                  </a:lnTo>
                                  <a:lnTo>
                                    <a:pt x="0" y="5091"/>
                                  </a:lnTo>
                                  <a:lnTo>
                                    <a:pt x="0" y="5061"/>
                                  </a:lnTo>
                                  <a:lnTo>
                                    <a:pt x="0" y="5035"/>
                                  </a:lnTo>
                                  <a:lnTo>
                                    <a:pt x="0" y="5005"/>
                                  </a:lnTo>
                                  <a:lnTo>
                                    <a:pt x="0" y="4974"/>
                                  </a:lnTo>
                                  <a:lnTo>
                                    <a:pt x="0" y="4949"/>
                                  </a:lnTo>
                                  <a:lnTo>
                                    <a:pt x="0" y="4918"/>
                                  </a:lnTo>
                                  <a:lnTo>
                                    <a:pt x="0" y="4887"/>
                                  </a:lnTo>
                                  <a:lnTo>
                                    <a:pt x="0" y="4862"/>
                                  </a:lnTo>
                                  <a:lnTo>
                                    <a:pt x="0" y="4831"/>
                                  </a:lnTo>
                                  <a:lnTo>
                                    <a:pt x="0" y="4801"/>
                                  </a:lnTo>
                                  <a:lnTo>
                                    <a:pt x="0" y="4770"/>
                                  </a:lnTo>
                                  <a:lnTo>
                                    <a:pt x="0" y="4745"/>
                                  </a:lnTo>
                                  <a:lnTo>
                                    <a:pt x="0" y="4714"/>
                                  </a:lnTo>
                                  <a:lnTo>
                                    <a:pt x="0" y="4683"/>
                                  </a:lnTo>
                                  <a:lnTo>
                                    <a:pt x="0" y="4653"/>
                                  </a:lnTo>
                                  <a:lnTo>
                                    <a:pt x="0" y="4627"/>
                                  </a:lnTo>
                                  <a:lnTo>
                                    <a:pt x="0" y="4597"/>
                                  </a:lnTo>
                                  <a:lnTo>
                                    <a:pt x="0" y="4571"/>
                                  </a:lnTo>
                                  <a:lnTo>
                                    <a:pt x="0" y="4541"/>
                                  </a:lnTo>
                                  <a:lnTo>
                                    <a:pt x="0" y="4510"/>
                                  </a:lnTo>
                                  <a:lnTo>
                                    <a:pt x="0" y="4479"/>
                                  </a:lnTo>
                                  <a:lnTo>
                                    <a:pt x="0" y="4454"/>
                                  </a:lnTo>
                                  <a:lnTo>
                                    <a:pt x="0" y="4423"/>
                                  </a:lnTo>
                                  <a:lnTo>
                                    <a:pt x="0" y="4393"/>
                                  </a:lnTo>
                                  <a:lnTo>
                                    <a:pt x="0" y="4362"/>
                                  </a:lnTo>
                                  <a:lnTo>
                                    <a:pt x="0" y="4336"/>
                                  </a:lnTo>
                                  <a:lnTo>
                                    <a:pt x="0" y="4306"/>
                                  </a:lnTo>
                                  <a:lnTo>
                                    <a:pt x="0" y="4275"/>
                                  </a:lnTo>
                                  <a:lnTo>
                                    <a:pt x="0" y="4245"/>
                                  </a:lnTo>
                                  <a:lnTo>
                                    <a:pt x="0" y="4219"/>
                                  </a:lnTo>
                                  <a:lnTo>
                                    <a:pt x="0" y="4189"/>
                                  </a:lnTo>
                                  <a:lnTo>
                                    <a:pt x="0" y="4158"/>
                                  </a:lnTo>
                                  <a:lnTo>
                                    <a:pt x="0" y="4132"/>
                                  </a:lnTo>
                                  <a:lnTo>
                                    <a:pt x="0" y="4102"/>
                                  </a:lnTo>
                                  <a:lnTo>
                                    <a:pt x="0" y="4071"/>
                                  </a:lnTo>
                                  <a:lnTo>
                                    <a:pt x="0" y="4041"/>
                                  </a:lnTo>
                                  <a:lnTo>
                                    <a:pt x="0" y="4015"/>
                                  </a:lnTo>
                                  <a:lnTo>
                                    <a:pt x="0" y="3984"/>
                                  </a:lnTo>
                                  <a:lnTo>
                                    <a:pt x="0" y="3954"/>
                                  </a:lnTo>
                                  <a:lnTo>
                                    <a:pt x="0" y="3928"/>
                                  </a:lnTo>
                                  <a:lnTo>
                                    <a:pt x="0" y="3898"/>
                                  </a:lnTo>
                                  <a:lnTo>
                                    <a:pt x="0" y="3867"/>
                                  </a:lnTo>
                                  <a:lnTo>
                                    <a:pt x="0" y="3837"/>
                                  </a:lnTo>
                                  <a:lnTo>
                                    <a:pt x="0" y="3811"/>
                                  </a:lnTo>
                                  <a:lnTo>
                                    <a:pt x="0" y="3780"/>
                                  </a:lnTo>
                                  <a:lnTo>
                                    <a:pt x="0" y="3755"/>
                                  </a:lnTo>
                                  <a:lnTo>
                                    <a:pt x="0" y="3724"/>
                                  </a:lnTo>
                                  <a:lnTo>
                                    <a:pt x="0" y="3694"/>
                                  </a:lnTo>
                                  <a:lnTo>
                                    <a:pt x="0" y="3663"/>
                                  </a:lnTo>
                                  <a:lnTo>
                                    <a:pt x="0" y="3638"/>
                                  </a:lnTo>
                                  <a:lnTo>
                                    <a:pt x="0" y="3607"/>
                                  </a:lnTo>
                                  <a:lnTo>
                                    <a:pt x="0" y="3576"/>
                                  </a:lnTo>
                                  <a:lnTo>
                                    <a:pt x="0" y="3551"/>
                                  </a:lnTo>
                                  <a:lnTo>
                                    <a:pt x="0" y="3520"/>
                                  </a:lnTo>
                                  <a:lnTo>
                                    <a:pt x="168" y="2270"/>
                                  </a:lnTo>
                                  <a:lnTo>
                                    <a:pt x="102" y="1225"/>
                                  </a:lnTo>
                                  <a:lnTo>
                                    <a:pt x="855" y="143"/>
                                  </a:lnTo>
                                  <a:lnTo>
                                    <a:pt x="2202" y="0"/>
                                  </a:lnTo>
                                  <a:lnTo>
                                    <a:pt x="3357" y="230"/>
                                  </a:lnTo>
                                  <a:lnTo>
                                    <a:pt x="4058" y="1454"/>
                                  </a:lnTo>
                                  <a:lnTo>
                                    <a:pt x="4277" y="2893"/>
                                  </a:lnTo>
                                  <a:lnTo>
                                    <a:pt x="4130" y="5403"/>
                                  </a:lnTo>
                                  <a:lnTo>
                                    <a:pt x="3357" y="5449"/>
                                  </a:lnTo>
                                  <a:lnTo>
                                    <a:pt x="956" y="5418"/>
                                  </a:lnTo>
                                  <a:lnTo>
                                    <a:pt x="956" y="5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3009240"/>
                              <a:ext cx="37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99">
                                  <a:moveTo>
                                    <a:pt x="0" y="51"/>
                                  </a:moveTo>
                                  <a:lnTo>
                                    <a:pt x="15" y="199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2583720"/>
                              <a:ext cx="374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9">
                                  <a:moveTo>
                                    <a:pt x="0" y="0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3270240"/>
                              <a:ext cx="41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9">
                                  <a:moveTo>
                                    <a:pt x="0" y="15"/>
                                  </a:moveTo>
                                  <a:lnTo>
                                    <a:pt x="10" y="209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3098160"/>
                              <a:ext cx="41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9">
                                  <a:moveTo>
                                    <a:pt x="26" y="0"/>
                                  </a:moveTo>
                                  <a:lnTo>
                                    <a:pt x="51" y="199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3527280"/>
                              <a:ext cx="41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99">
                                  <a:moveTo>
                                    <a:pt x="0" y="51"/>
                                  </a:moveTo>
                                  <a:lnTo>
                                    <a:pt x="15" y="199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2769840"/>
                              <a:ext cx="37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3">
                                  <a:moveTo>
                                    <a:pt x="0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3759120"/>
                              <a:ext cx="457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4">
                                  <a:moveTo>
                                    <a:pt x="0" y="10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56" y="18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2655720"/>
                              <a:ext cx="45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14">
                                  <a:moveTo>
                                    <a:pt x="25" y="0"/>
                                  </a:moveTo>
                                  <a:lnTo>
                                    <a:pt x="56" y="194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3674160"/>
                              <a:ext cx="374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94">
                                  <a:moveTo>
                                    <a:pt x="0" y="46"/>
                                  </a:moveTo>
                                  <a:lnTo>
                                    <a:pt x="15" y="194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2583720"/>
                              <a:ext cx="33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9">
                                  <a:moveTo>
                                    <a:pt x="0" y="0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3674160"/>
                              <a:ext cx="45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5">
                                  <a:moveTo>
                                    <a:pt x="0" y="11"/>
                                  </a:moveTo>
                                  <a:lnTo>
                                    <a:pt x="10" y="205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2769840"/>
                              <a:ext cx="450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4">
                                  <a:moveTo>
                                    <a:pt x="20" y="0"/>
                                  </a:moveTo>
                                  <a:lnTo>
                                    <a:pt x="55" y="204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3935880"/>
                              <a:ext cx="32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9">
                                  <a:moveTo>
                                    <a:pt x="0" y="46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2845440"/>
                              <a:ext cx="374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8">
                                  <a:moveTo>
                                    <a:pt x="0" y="0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3291120"/>
                              <a:ext cx="457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4">
                                  <a:moveTo>
                                    <a:pt x="0" y="10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2575440"/>
                              <a:ext cx="40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9">
                                  <a:moveTo>
                                    <a:pt x="20" y="0"/>
                                  </a:moveTo>
                                  <a:lnTo>
                                    <a:pt x="50" y="19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175640"/>
                              <a:ext cx="5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4">
                                  <a:moveTo>
                                    <a:pt x="0" y="51"/>
                                  </a:moveTo>
                                  <a:lnTo>
                                    <a:pt x="21" y="204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906000"/>
                              <a:ext cx="4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73">
                                  <a:moveTo>
                                    <a:pt x="0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56" y="168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42600"/>
                              <a:ext cx="58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4">
                                  <a:moveTo>
                                    <a:pt x="0" y="15"/>
                                  </a:moveTo>
                                  <a:lnTo>
                                    <a:pt x="10" y="21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255200"/>
                              <a:ext cx="54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0">
                                  <a:moveTo>
                                    <a:pt x="31" y="0"/>
                                  </a:moveTo>
                                  <a:lnTo>
                                    <a:pt x="66" y="199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192200"/>
                              <a:ext cx="457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4">
                                  <a:moveTo>
                                    <a:pt x="0" y="51"/>
                                  </a:moveTo>
                                  <a:lnTo>
                                    <a:pt x="20" y="204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918600"/>
                              <a:ext cx="45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74">
                                  <a:moveTo>
                                    <a:pt x="0" y="0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4260240"/>
                              <a:ext cx="58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4">
                                  <a:moveTo>
                                    <a:pt x="0" y="15"/>
                                  </a:moveTo>
                                  <a:lnTo>
                                    <a:pt x="10" y="214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019400"/>
                              <a:ext cx="58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9">
                                  <a:moveTo>
                                    <a:pt x="36" y="0"/>
                                  </a:moveTo>
                                  <a:lnTo>
                                    <a:pt x="71" y="204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352400"/>
                              <a:ext cx="457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4">
                                  <a:moveTo>
                                    <a:pt x="0" y="51"/>
                                  </a:moveTo>
                                  <a:lnTo>
                                    <a:pt x="20" y="204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977640"/>
                              <a:ext cx="50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78">
                                  <a:moveTo>
                                    <a:pt x="0" y="0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61" y="168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4296960"/>
                              <a:ext cx="58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0">
                                  <a:moveTo>
                                    <a:pt x="0" y="16"/>
                                  </a:moveTo>
                                  <a:lnTo>
                                    <a:pt x="15" y="210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3935880"/>
                              <a:ext cx="62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19">
                                  <a:moveTo>
                                    <a:pt x="41" y="0"/>
                                  </a:moveTo>
                                  <a:lnTo>
                                    <a:pt x="76" y="204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4264200"/>
                              <a:ext cx="457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4">
                                  <a:moveTo>
                                    <a:pt x="0" y="46"/>
                                  </a:moveTo>
                                  <a:lnTo>
                                    <a:pt x="20" y="204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990240"/>
                              <a:ext cx="50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74">
                                  <a:moveTo>
                                    <a:pt x="0" y="0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61" y="168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4326840"/>
                              <a:ext cx="58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9">
                                  <a:moveTo>
                                    <a:pt x="0" y="15"/>
                                  </a:moveTo>
                                  <a:lnTo>
                                    <a:pt x="15" y="209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3712320"/>
                              <a:ext cx="63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20">
                                  <a:moveTo>
                                    <a:pt x="36" y="0"/>
                                  </a:moveTo>
                                  <a:lnTo>
                                    <a:pt x="77" y="204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9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760" cy="27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2" h="3275">
                                  <a:moveTo>
                                    <a:pt x="66" y="1995"/>
                                  </a:moveTo>
                                  <a:lnTo>
                                    <a:pt x="35" y="2653"/>
                                  </a:lnTo>
                                  <a:lnTo>
                                    <a:pt x="0" y="3275"/>
                                  </a:lnTo>
                                  <a:lnTo>
                                    <a:pt x="2349" y="2622"/>
                                  </a:lnTo>
                                  <a:lnTo>
                                    <a:pt x="3239" y="3091"/>
                                  </a:lnTo>
                                  <a:lnTo>
                                    <a:pt x="4292" y="2872"/>
                                  </a:lnTo>
                                  <a:lnTo>
                                    <a:pt x="4053" y="1280"/>
                                  </a:lnTo>
                                  <a:lnTo>
                                    <a:pt x="3382" y="163"/>
                                  </a:lnTo>
                                  <a:lnTo>
                                    <a:pt x="2232" y="0"/>
                                  </a:lnTo>
                                  <a:lnTo>
                                    <a:pt x="676" y="214"/>
                                  </a:lnTo>
                                  <a:lnTo>
                                    <a:pt x="56" y="1280"/>
                                  </a:lnTo>
                                  <a:lnTo>
                                    <a:pt x="66" y="1995"/>
                                  </a:lnTo>
                                  <a:lnTo>
                                    <a:pt x="66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d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61800"/>
                              <a:ext cx="41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22">
                                  <a:moveTo>
                                    <a:pt x="0" y="46"/>
                                  </a:moveTo>
                                  <a:lnTo>
                                    <a:pt x="26" y="81"/>
                                  </a:lnTo>
                                  <a:lnTo>
                                    <a:pt x="280" y="81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468" y="61"/>
                                  </a:lnTo>
                                  <a:lnTo>
                                    <a:pt x="402" y="61"/>
                                  </a:lnTo>
                                  <a:lnTo>
                                    <a:pt x="387" y="15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89360"/>
                              <a:ext cx="389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127">
                                  <a:moveTo>
                                    <a:pt x="163" y="51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73" y="61"/>
                                  </a:lnTo>
                                  <a:lnTo>
                                    <a:pt x="346" y="66"/>
                                  </a:lnTo>
                                  <a:lnTo>
                                    <a:pt x="356" y="9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332280"/>
                              <a:ext cx="23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3">
                                  <a:moveTo>
                                    <a:pt x="0" y="26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85" y="77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76400"/>
                              <a:ext cx="113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64960"/>
                              <a:ext cx="306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92">
                                  <a:moveTo>
                                    <a:pt x="41" y="0"/>
                                  </a:moveTo>
                                  <a:lnTo>
                                    <a:pt x="372" y="0"/>
                                  </a:lnTo>
                                  <a:lnTo>
                                    <a:pt x="341" y="31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75" y="67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48480"/>
                              <a:ext cx="176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08">
                                  <a:moveTo>
                                    <a:pt x="77" y="51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450360"/>
                              <a:ext cx="378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66">
                                  <a:moveTo>
                                    <a:pt x="0" y="5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458" y="56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500400"/>
                              <a:ext cx="301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79">
                                  <a:moveTo>
                                    <a:pt x="107" y="0"/>
                                  </a:moveTo>
                                  <a:lnTo>
                                    <a:pt x="198" y="31"/>
                                  </a:lnTo>
                                  <a:lnTo>
                                    <a:pt x="325" y="20"/>
                                  </a:lnTo>
                                  <a:lnTo>
                                    <a:pt x="366" y="77"/>
                                  </a:lnTo>
                                  <a:lnTo>
                                    <a:pt x="213" y="77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25" y="168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83880"/>
                              <a:ext cx="297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38">
                                  <a:moveTo>
                                    <a:pt x="0" y="41"/>
                                  </a:moveTo>
                                  <a:lnTo>
                                    <a:pt x="15" y="87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43" y="138"/>
                                  </a:lnTo>
                                  <a:lnTo>
                                    <a:pt x="361" y="107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18520"/>
                              <a:ext cx="83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6">
                                  <a:moveTo>
                                    <a:pt x="31" y="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53960"/>
                              <a:ext cx="353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22">
                                  <a:moveTo>
                                    <a:pt x="46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29" y="76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428" y="76"/>
                                  </a:lnTo>
                                  <a:lnTo>
                                    <a:pt x="417" y="51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46224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6">
                                  <a:moveTo>
                                    <a:pt x="0" y="21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290160"/>
                              <a:ext cx="14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1">
                                  <a:moveTo>
                                    <a:pt x="31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68120"/>
                              <a:ext cx="108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6">
                                  <a:moveTo>
                                    <a:pt x="0" y="15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85840"/>
                              <a:ext cx="226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56">
                                  <a:moveTo>
                                    <a:pt x="5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33228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7">
                                  <a:moveTo>
                                    <a:pt x="16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34600"/>
                              <a:ext cx="191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07">
                                  <a:moveTo>
                                    <a:pt x="0" y="5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428760"/>
                              <a:ext cx="124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2">
                                  <a:moveTo>
                                    <a:pt x="0" y="5"/>
                                  </a:moveTo>
                                  <a:lnTo>
                                    <a:pt x="30" y="72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328320"/>
                              <a:ext cx="205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02">
                                  <a:moveTo>
                                    <a:pt x="0" y="41"/>
                                  </a:moveTo>
                                  <a:lnTo>
                                    <a:pt x="51" y="102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306720"/>
                              <a:ext cx="130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7">
                                  <a:moveTo>
                                    <a:pt x="0" y="21"/>
                                  </a:moveTo>
                                  <a:lnTo>
                                    <a:pt x="61" y="6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197640"/>
                              <a:ext cx="24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87">
                                  <a:moveTo>
                                    <a:pt x="0" y="20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285" y="87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428760"/>
                              <a:ext cx="66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1">
                                  <a:moveTo>
                                    <a:pt x="7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160200"/>
                              <a:ext cx="213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1">
                                  <a:moveTo>
                                    <a:pt x="2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249" y="71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05480"/>
                              <a:ext cx="117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5">
                                  <a:moveTo>
                                    <a:pt x="3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29400"/>
                              <a:ext cx="138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5">
                                  <a:moveTo>
                                    <a:pt x="0" y="3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114920"/>
                              <a:ext cx="293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12">
                                  <a:moveTo>
                                    <a:pt x="97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346" y="46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018440"/>
                              <a:ext cx="108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1">
                                  <a:moveTo>
                                    <a:pt x="0" y="35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959400"/>
                              <a:ext cx="13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1">
                                  <a:moveTo>
                                    <a:pt x="0" y="0"/>
                                  </a:moveTo>
                                  <a:lnTo>
                                    <a:pt x="20" y="51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49600"/>
                              <a:ext cx="78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7">
                                  <a:moveTo>
                                    <a:pt x="0" y="52"/>
                                  </a:moveTo>
                                  <a:lnTo>
                                    <a:pt x="86" y="6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610200"/>
                              <a:ext cx="264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27">
                                  <a:moveTo>
                                    <a:pt x="0" y="117"/>
                                  </a:moveTo>
                                  <a:lnTo>
                                    <a:pt x="138" y="127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672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1">
                                  <a:moveTo>
                                    <a:pt x="15" y="5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723240"/>
                              <a:ext cx="125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6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84960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0" y="0"/>
                                  </a:moveTo>
                                  <a:lnTo>
                                    <a:pt x="41" y="67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862920"/>
                              <a:ext cx="67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1">
                                  <a:moveTo>
                                    <a:pt x="36" y="0"/>
                                  </a:moveTo>
                                  <a:lnTo>
                                    <a:pt x="82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1245960"/>
                              <a:ext cx="276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36" y="46"/>
                                  </a:moveTo>
                                  <a:lnTo>
                                    <a:pt x="143" y="31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80" y="46"/>
                                  </a:lnTo>
                                  <a:lnTo>
                                    <a:pt x="265" y="71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336" y="92"/>
                                  </a:lnTo>
                                  <a:lnTo>
                                    <a:pt x="331" y="153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371600"/>
                              <a:ext cx="36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02">
                                  <a:moveTo>
                                    <a:pt x="0" y="0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48" y="41"/>
                                  </a:lnTo>
                                  <a:lnTo>
                                    <a:pt x="392" y="66"/>
                                  </a:lnTo>
                                  <a:lnTo>
                                    <a:pt x="265" y="77"/>
                                  </a:lnTo>
                                  <a:lnTo>
                                    <a:pt x="239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472400"/>
                              <a:ext cx="40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3">
                                  <a:moveTo>
                                    <a:pt x="0" y="46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275" y="82"/>
                                  </a:lnTo>
                                  <a:lnTo>
                                    <a:pt x="290" y="123"/>
                                  </a:lnTo>
                                  <a:lnTo>
                                    <a:pt x="493" y="97"/>
                                  </a:lnTo>
                                  <a:lnTo>
                                    <a:pt x="463" y="57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30" y="3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1081440"/>
                              <a:ext cx="92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46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1648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1">
                                  <a:moveTo>
                                    <a:pt x="26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837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1">
                                  <a:moveTo>
                                    <a:pt x="5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981000"/>
                              <a:ext cx="414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17">
                                  <a:moveTo>
                                    <a:pt x="0" y="56"/>
                                  </a:moveTo>
                                  <a:lnTo>
                                    <a:pt x="239" y="61"/>
                                  </a:lnTo>
                                  <a:lnTo>
                                    <a:pt x="229" y="117"/>
                                  </a:lnTo>
                                  <a:lnTo>
                                    <a:pt x="427" y="112"/>
                                  </a:lnTo>
                                  <a:lnTo>
                                    <a:pt x="437" y="86"/>
                                  </a:lnTo>
                                  <a:lnTo>
                                    <a:pt x="503" y="71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361" y="35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106640"/>
                              <a:ext cx="16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6">
                                  <a:moveTo>
                                    <a:pt x="15" y="1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299960"/>
                              <a:ext cx="394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3">
                                  <a:moveTo>
                                    <a:pt x="168" y="46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78" y="56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447920"/>
                              <a:ext cx="235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38">
                                  <a:moveTo>
                                    <a:pt x="0" y="2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622800"/>
                              <a:ext cx="311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02">
                                  <a:moveTo>
                                    <a:pt x="21" y="1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265" y="102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626760"/>
                              <a:ext cx="213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12">
                                  <a:moveTo>
                                    <a:pt x="0" y="66"/>
                                  </a:moveTo>
                                  <a:lnTo>
                                    <a:pt x="81" y="72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54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770400"/>
                              <a:ext cx="222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12">
                                  <a:moveTo>
                                    <a:pt x="0" y="0"/>
                                  </a:moveTo>
                                  <a:lnTo>
                                    <a:pt x="270" y="35"/>
                                  </a:lnTo>
                                  <a:lnTo>
                                    <a:pt x="250" y="86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892080"/>
                              <a:ext cx="113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6">
                                  <a:moveTo>
                                    <a:pt x="20" y="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794880"/>
                              <a:ext cx="137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7">
                                  <a:moveTo>
                                    <a:pt x="0" y="0"/>
                                  </a:moveTo>
                                  <a:lnTo>
                                    <a:pt x="96" y="10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1031400"/>
                              <a:ext cx="34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56">
                                  <a:moveTo>
                                    <a:pt x="0" y="15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417" y="36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127880"/>
                              <a:ext cx="432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38">
                                  <a:moveTo>
                                    <a:pt x="21" y="15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433" y="92"/>
                                  </a:lnTo>
                                  <a:lnTo>
                                    <a:pt x="433" y="61"/>
                                  </a:lnTo>
                                  <a:lnTo>
                                    <a:pt x="524" y="61"/>
                                  </a:lnTo>
                                  <a:lnTo>
                                    <a:pt x="499" y="87"/>
                                  </a:lnTo>
                                  <a:lnTo>
                                    <a:pt x="463" y="97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1287720"/>
                              <a:ext cx="113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6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371600"/>
                              <a:ext cx="306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97">
                                  <a:moveTo>
                                    <a:pt x="36" y="0"/>
                                  </a:moveTo>
                                  <a:lnTo>
                                    <a:pt x="371" y="0"/>
                                  </a:lnTo>
                                  <a:lnTo>
                                    <a:pt x="341" y="36"/>
                                  </a:lnTo>
                                  <a:lnTo>
                                    <a:pt x="270" y="36"/>
                                  </a:lnTo>
                                  <a:lnTo>
                                    <a:pt x="270" y="71"/>
                                  </a:lnTo>
                                  <a:lnTo>
                                    <a:pt x="234" y="71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460520"/>
                              <a:ext cx="176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2">
                                  <a:moveTo>
                                    <a:pt x="76" y="5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561320"/>
                              <a:ext cx="37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66">
                                  <a:moveTo>
                                    <a:pt x="0" y="5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452" y="51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612440"/>
                              <a:ext cx="302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78">
                                  <a:moveTo>
                                    <a:pt x="112" y="0"/>
                                  </a:moveTo>
                                  <a:lnTo>
                                    <a:pt x="199" y="25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67" y="76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326" y="168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786600"/>
                              <a:ext cx="272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84">
                                  <a:moveTo>
                                    <a:pt x="21" y="0"/>
                                  </a:moveTo>
                                  <a:lnTo>
                                    <a:pt x="275" y="82"/>
                                  </a:lnTo>
                                  <a:lnTo>
                                    <a:pt x="331" y="163"/>
                                  </a:lnTo>
                                  <a:lnTo>
                                    <a:pt x="250" y="18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714960"/>
                              <a:ext cx="78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7">
                                  <a:moveTo>
                                    <a:pt x="5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748800"/>
                              <a:ext cx="92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6">
                                  <a:moveTo>
                                    <a:pt x="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14520"/>
                              <a:ext cx="138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8">
                                  <a:moveTo>
                                    <a:pt x="71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959400"/>
                              <a:ext cx="255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6">
                                  <a:moveTo>
                                    <a:pt x="0" y="21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1073160"/>
                              <a:ext cx="83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1">
                                  <a:moveTo>
                                    <a:pt x="0" y="15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83700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23">
                                  <a:moveTo>
                                    <a:pt x="97" y="10"/>
                                  </a:moveTo>
                                  <a:lnTo>
                                    <a:pt x="91" y="4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195200"/>
                              <a:ext cx="301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32">
                                  <a:moveTo>
                                    <a:pt x="0" y="41"/>
                                  </a:moveTo>
                                  <a:lnTo>
                                    <a:pt x="15" y="87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366" y="107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329840"/>
                              <a:ext cx="83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6">
                                  <a:moveTo>
                                    <a:pt x="30" y="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04280"/>
                              <a:ext cx="297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2">
                                  <a:moveTo>
                                    <a:pt x="5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61" y="41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241280"/>
                              <a:ext cx="192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6">
                                  <a:moveTo>
                                    <a:pt x="15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18040"/>
                              <a:ext cx="238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07">
                                  <a:moveTo>
                                    <a:pt x="0" y="56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290" y="2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481400"/>
                              <a:ext cx="246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6">
                                  <a:moveTo>
                                    <a:pt x="56" y="0"/>
                                  </a:moveTo>
                                  <a:lnTo>
                                    <a:pt x="234" y="15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552680"/>
                              <a:ext cx="259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82">
                                  <a:moveTo>
                                    <a:pt x="10" y="0"/>
                                  </a:moveTo>
                                  <a:lnTo>
                                    <a:pt x="279" y="26"/>
                                  </a:lnTo>
                                  <a:lnTo>
                                    <a:pt x="315" y="82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566000"/>
                              <a:ext cx="352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22">
                                  <a:moveTo>
                                    <a:pt x="46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29" y="76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427" y="76"/>
                                  </a:lnTo>
                                  <a:lnTo>
                                    <a:pt x="417" y="51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574280"/>
                              <a:ext cx="75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6">
                                  <a:moveTo>
                                    <a:pt x="0" y="2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401480"/>
                              <a:ext cx="14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6">
                                  <a:moveTo>
                                    <a:pt x="31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211760"/>
                              <a:ext cx="309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87">
                                  <a:moveTo>
                                    <a:pt x="0" y="0"/>
                                  </a:moveTo>
                                  <a:lnTo>
                                    <a:pt x="41" y="72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208" y="4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376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1182240"/>
                              <a:ext cx="184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">
                                  <a:moveTo>
                                    <a:pt x="56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279440"/>
                              <a:ext cx="113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6">
                                  <a:moveTo>
                                    <a:pt x="0" y="10"/>
                                  </a:moveTo>
                                  <a:lnTo>
                                    <a:pt x="35" y="66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984960"/>
                              <a:ext cx="113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1">
                                  <a:moveTo>
                                    <a:pt x="86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043280"/>
                              <a:ext cx="158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2">
                                  <a:moveTo>
                                    <a:pt x="0" y="36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073160"/>
                              <a:ext cx="58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1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1114920"/>
                              <a:ext cx="75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1">
                                  <a:moveTo>
                                    <a:pt x="0" y="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131480"/>
                              <a:ext cx="9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2">
                                  <a:moveTo>
                                    <a:pt x="72" y="0"/>
                                  </a:moveTo>
                                  <a:lnTo>
                                    <a:pt x="117" y="31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191240"/>
                              <a:ext cx="104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1">
                                  <a:moveTo>
                                    <a:pt x="81" y="0"/>
                                  </a:moveTo>
                                  <a:lnTo>
                                    <a:pt x="127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64920"/>
                              <a:ext cx="155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07">
                                  <a:moveTo>
                                    <a:pt x="0" y="82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89" y="26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736560"/>
                              <a:ext cx="78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10" y="0"/>
                                  </a:moveTo>
                                  <a:lnTo>
                                    <a:pt x="96" y="5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748800"/>
                              <a:ext cx="88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7">
                                  <a:moveTo>
                                    <a:pt x="41" y="0"/>
                                  </a:moveTo>
                                  <a:lnTo>
                                    <a:pt x="107" y="26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043280"/>
                              <a:ext cx="124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6">
                                  <a:moveTo>
                                    <a:pt x="15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047600"/>
                              <a:ext cx="209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61">
                                  <a:moveTo>
                                    <a:pt x="46" y="2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001520"/>
                              <a:ext cx="192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1">
                                  <a:moveTo>
                                    <a:pt x="71" y="1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921240"/>
                              <a:ext cx="138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7">
                                  <a:moveTo>
                                    <a:pt x="1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845280"/>
                              <a:ext cx="129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23240"/>
                              <a:ext cx="121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97">
                                  <a:moveTo>
                                    <a:pt x="0" y="3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94880"/>
                              <a:ext cx="138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7">
                                  <a:moveTo>
                                    <a:pt x="41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19952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87" y="0"/>
                                  </a:moveTo>
                                  <a:lnTo>
                                    <a:pt x="138" y="9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942840"/>
                              <a:ext cx="180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92">
                                  <a:moveTo>
                                    <a:pt x="219" y="20"/>
                                  </a:moveTo>
                                  <a:lnTo>
                                    <a:pt x="183" y="9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706680"/>
                              <a:ext cx="130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6">
                                  <a:moveTo>
                                    <a:pt x="0" y="2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770400"/>
                              <a:ext cx="9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0">
                                  <a:moveTo>
                                    <a:pt x="0" y="5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92920"/>
                              <a:ext cx="117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2">
                                  <a:moveTo>
                                    <a:pt x="142" y="26"/>
                                  </a:moveTo>
                                  <a:lnTo>
                                    <a:pt x="97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883440"/>
                              <a:ext cx="201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67">
                                  <a:moveTo>
                                    <a:pt x="0" y="5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219680"/>
                              <a:ext cx="158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08">
                                  <a:moveTo>
                                    <a:pt x="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393200"/>
                              <a:ext cx="226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6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1447920"/>
                              <a:ext cx="104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7">
                                  <a:moveTo>
                                    <a:pt x="15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1089720"/>
                              <a:ext cx="272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07">
                                  <a:moveTo>
                                    <a:pt x="0" y="31"/>
                                  </a:moveTo>
                                  <a:lnTo>
                                    <a:pt x="26" y="77"/>
                                  </a:lnTo>
                                  <a:lnTo>
                                    <a:pt x="290" y="107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1106640"/>
                              <a:ext cx="188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12">
                                  <a:moveTo>
                                    <a:pt x="56" y="56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592920"/>
                              <a:ext cx="117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8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946800"/>
                              <a:ext cx="121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6">
                                  <a:moveTo>
                                    <a:pt x="0" y="0"/>
                                  </a:moveTo>
                                  <a:lnTo>
                                    <a:pt x="20" y="56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938520"/>
                              <a:ext cx="175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5">
                                  <a:moveTo>
                                    <a:pt x="91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984960"/>
                              <a:ext cx="16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1">
                                  <a:moveTo>
                                    <a:pt x="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951120"/>
                              <a:ext cx="201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82">
                                  <a:moveTo>
                                    <a:pt x="193" y="0"/>
                                  </a:moveTo>
                                  <a:lnTo>
                                    <a:pt x="244" y="56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875160"/>
                              <a:ext cx="133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7">
                                  <a:moveTo>
                                    <a:pt x="51" y="0"/>
                                  </a:moveTo>
                                  <a:lnTo>
                                    <a:pt x="163" y="5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666080"/>
                              <a:ext cx="196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07">
                                  <a:moveTo>
                                    <a:pt x="0" y="5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536120"/>
                              <a:ext cx="12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7">
                                  <a:moveTo>
                                    <a:pt x="0" y="10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435680"/>
                              <a:ext cx="201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02">
                                  <a:moveTo>
                                    <a:pt x="0" y="45"/>
                                  </a:moveTo>
                                  <a:lnTo>
                                    <a:pt x="46" y="102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418040"/>
                              <a:ext cx="130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7">
                                  <a:moveTo>
                                    <a:pt x="0" y="21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309320"/>
                              <a:ext cx="243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1">
                                  <a:moveTo>
                                    <a:pt x="0" y="20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1569600"/>
                              <a:ext cx="67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6">
                                  <a:moveTo>
                                    <a:pt x="7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37160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7">
                                  <a:moveTo>
                                    <a:pt x="46" y="3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275120"/>
                              <a:ext cx="213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6">
                                  <a:moveTo>
                                    <a:pt x="25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047600"/>
                              <a:ext cx="201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5">
                                  <a:moveTo>
                                    <a:pt x="76" y="118"/>
                                  </a:moveTo>
                                  <a:lnTo>
                                    <a:pt x="25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183" y="225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244" y="174"/>
                                  </a:lnTo>
                                  <a:lnTo>
                                    <a:pt x="244" y="107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1060920"/>
                              <a:ext cx="100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6">
                                  <a:moveTo>
                                    <a:pt x="0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99756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3">
                                  <a:moveTo>
                                    <a:pt x="0" y="0"/>
                                  </a:moveTo>
                                  <a:lnTo>
                                    <a:pt x="45" y="133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200" y="963360"/>
                              <a:ext cx="196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17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120" y="997560"/>
                              <a:ext cx="133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7">
                                  <a:moveTo>
                                    <a:pt x="0" y="56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254240"/>
                              <a:ext cx="15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97">
                                  <a:moveTo>
                                    <a:pt x="15" y="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216080"/>
                              <a:ext cx="117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">
                                  <a:moveTo>
                                    <a:pt x="3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184680"/>
                              <a:ext cx="5659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83">
                                  <a:moveTo>
                                    <a:pt x="0" y="383"/>
                                  </a:moveTo>
                                  <a:lnTo>
                                    <a:pt x="147" y="266"/>
                                  </a:lnTo>
                                  <a:lnTo>
                                    <a:pt x="320" y="199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523" y="97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51" y="6"/>
                                  </a:lnTo>
                                  <a:lnTo>
                                    <a:pt x="661" y="16"/>
                                  </a:lnTo>
                                  <a:lnTo>
                                    <a:pt x="671" y="26"/>
                                  </a:lnTo>
                                  <a:lnTo>
                                    <a:pt x="681" y="36"/>
                                  </a:lnTo>
                                  <a:lnTo>
                                    <a:pt x="686" y="51"/>
                                  </a:lnTo>
                                  <a:lnTo>
                                    <a:pt x="686" y="67"/>
                                  </a:lnTo>
                                  <a:lnTo>
                                    <a:pt x="686" y="82"/>
                                  </a:lnTo>
                                  <a:lnTo>
                                    <a:pt x="666" y="92"/>
                                  </a:lnTo>
                                  <a:lnTo>
                                    <a:pt x="651" y="108"/>
                                  </a:lnTo>
                                  <a:lnTo>
                                    <a:pt x="630" y="118"/>
                                  </a:lnTo>
                                  <a:lnTo>
                                    <a:pt x="615" y="133"/>
                                  </a:lnTo>
                                  <a:lnTo>
                                    <a:pt x="600" y="143"/>
                                  </a:lnTo>
                                  <a:lnTo>
                                    <a:pt x="584" y="154"/>
                                  </a:lnTo>
                                  <a:lnTo>
                                    <a:pt x="579" y="159"/>
                                  </a:lnTo>
                                  <a:lnTo>
                                    <a:pt x="574" y="164"/>
                                  </a:lnTo>
                                  <a:lnTo>
                                    <a:pt x="569" y="205"/>
                                  </a:lnTo>
                                  <a:lnTo>
                                    <a:pt x="406" y="205"/>
                                  </a:lnTo>
                                  <a:lnTo>
                                    <a:pt x="371" y="276"/>
                                  </a:lnTo>
                                  <a:lnTo>
                                    <a:pt x="203" y="307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42200"/>
                              <a:ext cx="587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56">
                                  <a:moveTo>
                                    <a:pt x="0" y="215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16" y="205"/>
                                  </a:lnTo>
                                  <a:lnTo>
                                    <a:pt x="31" y="199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61" y="189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117" y="164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214" y="108"/>
                                  </a:lnTo>
                                  <a:lnTo>
                                    <a:pt x="229" y="102"/>
                                  </a:lnTo>
                                  <a:lnTo>
                                    <a:pt x="229" y="102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65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90" y="97"/>
                                  </a:lnTo>
                                  <a:lnTo>
                                    <a:pt x="300" y="92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336" y="87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92" y="82"/>
                                  </a:lnTo>
                                  <a:lnTo>
                                    <a:pt x="412" y="82"/>
                                  </a:lnTo>
                                  <a:lnTo>
                                    <a:pt x="433" y="77"/>
                                  </a:lnTo>
                                  <a:lnTo>
                                    <a:pt x="453" y="77"/>
                                  </a:lnTo>
                                  <a:lnTo>
                                    <a:pt x="473" y="72"/>
                                  </a:lnTo>
                                  <a:lnTo>
                                    <a:pt x="489" y="67"/>
                                  </a:lnTo>
                                  <a:lnTo>
                                    <a:pt x="509" y="67"/>
                                  </a:lnTo>
                                  <a:lnTo>
                                    <a:pt x="529" y="57"/>
                                  </a:lnTo>
                                  <a:lnTo>
                                    <a:pt x="550" y="57"/>
                                  </a:lnTo>
                                  <a:lnTo>
                                    <a:pt x="565" y="51"/>
                                  </a:lnTo>
                                  <a:lnTo>
                                    <a:pt x="585" y="46"/>
                                  </a:lnTo>
                                  <a:lnTo>
                                    <a:pt x="600" y="41"/>
                                  </a:lnTo>
                                  <a:lnTo>
                                    <a:pt x="616" y="36"/>
                                  </a:lnTo>
                                  <a:lnTo>
                                    <a:pt x="626" y="31"/>
                                  </a:lnTo>
                                  <a:lnTo>
                                    <a:pt x="641" y="26"/>
                                  </a:lnTo>
                                  <a:lnTo>
                                    <a:pt x="651" y="21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702" y="21"/>
                                  </a:lnTo>
                                  <a:lnTo>
                                    <a:pt x="707" y="26"/>
                                  </a:lnTo>
                                  <a:lnTo>
                                    <a:pt x="712" y="41"/>
                                  </a:lnTo>
                                  <a:lnTo>
                                    <a:pt x="707" y="57"/>
                                  </a:lnTo>
                                  <a:lnTo>
                                    <a:pt x="697" y="67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667" y="82"/>
                                  </a:lnTo>
                                  <a:lnTo>
                                    <a:pt x="656" y="87"/>
                                  </a:lnTo>
                                  <a:lnTo>
                                    <a:pt x="641" y="92"/>
                                  </a:lnTo>
                                  <a:lnTo>
                                    <a:pt x="626" y="97"/>
                                  </a:lnTo>
                                  <a:lnTo>
                                    <a:pt x="616" y="102"/>
                                  </a:lnTo>
                                  <a:lnTo>
                                    <a:pt x="600" y="108"/>
                                  </a:lnTo>
                                  <a:lnTo>
                                    <a:pt x="585" y="113"/>
                                  </a:lnTo>
                                  <a:lnTo>
                                    <a:pt x="565" y="118"/>
                                  </a:lnTo>
                                  <a:lnTo>
                                    <a:pt x="550" y="123"/>
                                  </a:lnTo>
                                  <a:lnTo>
                                    <a:pt x="529" y="128"/>
                                  </a:lnTo>
                                  <a:lnTo>
                                    <a:pt x="509" y="133"/>
                                  </a:lnTo>
                                  <a:lnTo>
                                    <a:pt x="494" y="138"/>
                                  </a:lnTo>
                                  <a:lnTo>
                                    <a:pt x="478" y="143"/>
                                  </a:lnTo>
                                  <a:lnTo>
                                    <a:pt x="458" y="143"/>
                                  </a:lnTo>
                                  <a:lnTo>
                                    <a:pt x="438" y="154"/>
                                  </a:lnTo>
                                  <a:lnTo>
                                    <a:pt x="422" y="154"/>
                                  </a:lnTo>
                                  <a:lnTo>
                                    <a:pt x="402" y="159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372" y="164"/>
                                  </a:lnTo>
                                  <a:lnTo>
                                    <a:pt x="351" y="164"/>
                                  </a:lnTo>
                                  <a:lnTo>
                                    <a:pt x="341" y="169"/>
                                  </a:lnTo>
                                  <a:lnTo>
                                    <a:pt x="326" y="169"/>
                                  </a:lnTo>
                                  <a:lnTo>
                                    <a:pt x="311" y="174"/>
                                  </a:lnTo>
                                  <a:lnTo>
                                    <a:pt x="300" y="174"/>
                                  </a:lnTo>
                                  <a:lnTo>
                                    <a:pt x="295" y="174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50" y="143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19" y="174"/>
                                  </a:lnTo>
                                  <a:lnTo>
                                    <a:pt x="199" y="194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43" y="235"/>
                                  </a:lnTo>
                                  <a:lnTo>
                                    <a:pt x="143" y="240"/>
                                  </a:lnTo>
                                  <a:lnTo>
                                    <a:pt x="46" y="256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428760"/>
                              <a:ext cx="444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64">
                                  <a:moveTo>
                                    <a:pt x="0" y="133"/>
                                  </a:moveTo>
                                  <a:lnTo>
                                    <a:pt x="142" y="51"/>
                                  </a:lnTo>
                                  <a:lnTo>
                                    <a:pt x="300" y="72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539" y="51"/>
                                  </a:lnTo>
                                  <a:lnTo>
                                    <a:pt x="503" y="113"/>
                                  </a:lnTo>
                                  <a:lnTo>
                                    <a:pt x="331" y="128"/>
                                  </a:lnTo>
                                  <a:lnTo>
                                    <a:pt x="249" y="16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568440"/>
                              <a:ext cx="13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5">
                                  <a:moveTo>
                                    <a:pt x="0" y="3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361800"/>
                              <a:ext cx="109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6">
                                  <a:moveTo>
                                    <a:pt x="0" y="35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420480"/>
                              <a:ext cx="213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3">
                                  <a:moveTo>
                                    <a:pt x="208" y="0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259" y="26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480240"/>
                              <a:ext cx="18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97">
                                  <a:moveTo>
                                    <a:pt x="224" y="0"/>
                                  </a:moveTo>
                                  <a:lnTo>
                                    <a:pt x="112" y="35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403920"/>
                              <a:ext cx="150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81">
                                  <a:moveTo>
                                    <a:pt x="91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516960"/>
                              <a:ext cx="55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560160"/>
                              <a:ext cx="137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6">
                                  <a:moveTo>
                                    <a:pt x="61" y="2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711360"/>
                              <a:ext cx="36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02">
                                  <a:moveTo>
                                    <a:pt x="0" y="0"/>
                                  </a:moveTo>
                                  <a:lnTo>
                                    <a:pt x="402" y="5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392" y="66"/>
                                  </a:lnTo>
                                  <a:lnTo>
                                    <a:pt x="264" y="77"/>
                                  </a:lnTo>
                                  <a:lnTo>
                                    <a:pt x="234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610200"/>
                              <a:ext cx="167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2">
                                  <a:moveTo>
                                    <a:pt x="91" y="1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635040"/>
                              <a:ext cx="11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7">
                                  <a:moveTo>
                                    <a:pt x="2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75312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7">
                                  <a:moveTo>
                                    <a:pt x="0" y="5"/>
                                  </a:moveTo>
                                  <a:lnTo>
                                    <a:pt x="41" y="77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73656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15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765000"/>
                              <a:ext cx="461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210">
                                  <a:moveTo>
                                    <a:pt x="10" y="148"/>
                                  </a:moveTo>
                                  <a:lnTo>
                                    <a:pt x="111" y="133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295" y="72"/>
                                  </a:lnTo>
                                  <a:lnTo>
                                    <a:pt x="320" y="41"/>
                                  </a:lnTo>
                                  <a:lnTo>
                                    <a:pt x="457" y="57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59" y="31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401" y="108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18" y="143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1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732240"/>
                              <a:ext cx="184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6">
                                  <a:moveTo>
                                    <a:pt x="97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635040"/>
                              <a:ext cx="213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38">
                                  <a:moveTo>
                                    <a:pt x="76" y="0"/>
                                  </a:moveTo>
                                  <a:lnTo>
                                    <a:pt x="40" y="4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259" y="138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812160"/>
                              <a:ext cx="40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7">
                                  <a:moveTo>
                                    <a:pt x="0" y="51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90" y="127"/>
                                  </a:lnTo>
                                  <a:lnTo>
                                    <a:pt x="493" y="97"/>
                                  </a:lnTo>
                                  <a:lnTo>
                                    <a:pt x="463" y="56"/>
                                  </a:lnTo>
                                  <a:lnTo>
                                    <a:pt x="397" y="61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644040"/>
                              <a:ext cx="297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6">
                                  <a:moveTo>
                                    <a:pt x="5" y="3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585000"/>
                              <a:ext cx="192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6">
                                  <a:moveTo>
                                    <a:pt x="1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761400"/>
                              <a:ext cx="243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07">
                                  <a:moveTo>
                                    <a:pt x="0" y="51"/>
                                  </a:moveTo>
                                  <a:lnTo>
                                    <a:pt x="45" y="107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824760"/>
                              <a:ext cx="24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6">
                                  <a:moveTo>
                                    <a:pt x="56" y="0"/>
                                  </a:moveTo>
                                  <a:lnTo>
                                    <a:pt x="234" y="5"/>
                                  </a:lnTo>
                                  <a:lnTo>
                                    <a:pt x="295" y="6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79488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1">
                                  <a:moveTo>
                                    <a:pt x="21" y="1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50472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51" y="31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588600"/>
                              <a:ext cx="104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">
                                  <a:moveTo>
                                    <a:pt x="15" y="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892080"/>
                              <a:ext cx="263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81">
                                  <a:moveTo>
                                    <a:pt x="15" y="0"/>
                                  </a:moveTo>
                                  <a:lnTo>
                                    <a:pt x="284" y="30"/>
                                  </a:lnTo>
                                  <a:lnTo>
                                    <a:pt x="320" y="81"/>
                                  </a:lnTo>
                                  <a:lnTo>
                                    <a:pt x="244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905040"/>
                              <a:ext cx="352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22">
                                  <a:moveTo>
                                    <a:pt x="46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29" y="76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427" y="76"/>
                                  </a:lnTo>
                                  <a:lnTo>
                                    <a:pt x="417" y="51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916920"/>
                              <a:ext cx="74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1">
                                  <a:moveTo>
                                    <a:pt x="0" y="1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740520"/>
                              <a:ext cx="14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6">
                                  <a:moveTo>
                                    <a:pt x="30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320040"/>
                              <a:ext cx="14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92">
                                  <a:moveTo>
                                    <a:pt x="0" y="66"/>
                                  </a:moveTo>
                                  <a:lnTo>
                                    <a:pt x="56" y="92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320040"/>
                              <a:ext cx="2178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7">
                                  <a:moveTo>
                                    <a:pt x="0" y="97"/>
                                  </a:moveTo>
                                  <a:lnTo>
                                    <a:pt x="25" y="137"/>
                                  </a:lnTo>
                                  <a:lnTo>
                                    <a:pt x="264" y="2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378360"/>
                              <a:ext cx="121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1">
                                  <a:moveTo>
                                    <a:pt x="1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563760"/>
                              <a:ext cx="158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07">
                                  <a:moveTo>
                                    <a:pt x="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46840"/>
                              <a:ext cx="196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67">
                                  <a:moveTo>
                                    <a:pt x="3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879480"/>
                              <a:ext cx="267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02">
                                  <a:moveTo>
                                    <a:pt x="56" y="41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77228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1">
                                  <a:moveTo>
                                    <a:pt x="2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92440"/>
                              <a:ext cx="67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1">
                                  <a:moveTo>
                                    <a:pt x="5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36080"/>
                              <a:ext cx="414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17">
                                  <a:moveTo>
                                    <a:pt x="0" y="56"/>
                                  </a:moveTo>
                                  <a:lnTo>
                                    <a:pt x="239" y="61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432" y="112"/>
                                  </a:lnTo>
                                  <a:lnTo>
                                    <a:pt x="437" y="86"/>
                                  </a:lnTo>
                                  <a:lnTo>
                                    <a:pt x="503" y="71"/>
                                  </a:lnTo>
                                  <a:lnTo>
                                    <a:pt x="478" y="25"/>
                                  </a:lnTo>
                                  <a:lnTo>
                                    <a:pt x="361" y="3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062440"/>
                              <a:ext cx="16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6">
                                  <a:moveTo>
                                    <a:pt x="15" y="5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612440"/>
                              <a:ext cx="213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2">
                                  <a:moveTo>
                                    <a:pt x="0" y="61"/>
                                  </a:moveTo>
                                  <a:lnTo>
                                    <a:pt x="82" y="71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25840"/>
                              <a:ext cx="222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12">
                                  <a:moveTo>
                                    <a:pt x="0" y="0"/>
                                  </a:moveTo>
                                  <a:lnTo>
                                    <a:pt x="270" y="35"/>
                                  </a:lnTo>
                                  <a:lnTo>
                                    <a:pt x="249" y="86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b5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1600" y="283716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0" y="0"/>
                                </a:moveTo>
                                <a:lnTo>
                                  <a:pt x="5" y="67"/>
                                </a:lnTo>
                                <a:lnTo>
                                  <a:pt x="56" y="56"/>
                                </a:lnTo>
                                <a:lnTo>
                                  <a:pt x="3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967480"/>
                            <a:ext cx="63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0" y="16"/>
                                </a:moveTo>
                                <a:lnTo>
                                  <a:pt x="16" y="72"/>
                                </a:lnTo>
                                <a:lnTo>
                                  <a:pt x="77" y="62"/>
                                </a:lnTo>
                                <a:lnTo>
                                  <a:pt x="5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954520"/>
                            <a:ext cx="50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2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61"/>
                                </a:lnTo>
                                <a:lnTo>
                                  <a:pt x="5" y="72"/>
                                </a:lnTo>
                                <a:lnTo>
                                  <a:pt x="61" y="56"/>
                                </a:lnTo>
                                <a:lnTo>
                                  <a:pt x="4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3832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1">
                                <a:moveTo>
                                  <a:pt x="0" y="5"/>
                                </a:moveTo>
                                <a:lnTo>
                                  <a:pt x="10" y="71"/>
                                </a:lnTo>
                                <a:lnTo>
                                  <a:pt x="51" y="66"/>
                                </a:lnTo>
                                <a:lnTo>
                                  <a:pt x="4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917080"/>
                            <a:ext cx="5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0" y="16"/>
                                </a:moveTo>
                                <a:lnTo>
                                  <a:pt x="21" y="67"/>
                                </a:lnTo>
                                <a:lnTo>
                                  <a:pt x="61" y="46"/>
                                </a:lnTo>
                                <a:lnTo>
                                  <a:pt x="56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917080"/>
                            <a:ext cx="41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0" y="0"/>
                                </a:moveTo>
                                <a:lnTo>
                                  <a:pt x="5" y="61"/>
                                </a:lnTo>
                                <a:lnTo>
                                  <a:pt x="51" y="56"/>
                                </a:lnTo>
                                <a:lnTo>
                                  <a:pt x="35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89920"/>
                            <a:ext cx="50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0" y="5"/>
                                </a:moveTo>
                                <a:lnTo>
                                  <a:pt x="20" y="46"/>
                                </a:lnTo>
                                <a:lnTo>
                                  <a:pt x="61" y="41"/>
                                </a:lnTo>
                                <a:lnTo>
                                  <a:pt x="4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681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45" y="3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6683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5"/>
                                </a:moveTo>
                                <a:lnTo>
                                  <a:pt x="16" y="46"/>
                                </a:lnTo>
                                <a:lnTo>
                                  <a:pt x="46" y="46"/>
                                </a:lnTo>
                                <a:lnTo>
                                  <a:pt x="3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6517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10"/>
                                </a:moveTo>
                                <a:lnTo>
                                  <a:pt x="21" y="46"/>
                                </a:lnTo>
                                <a:lnTo>
                                  <a:pt x="56" y="36"/>
                                </a:lnTo>
                                <a:lnTo>
                                  <a:pt x="4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5176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40" y="41"/>
                                </a:lnTo>
                                <a:lnTo>
                                  <a:pt x="2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74068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0" y="10"/>
                                </a:moveTo>
                                <a:lnTo>
                                  <a:pt x="10" y="51"/>
                                </a:lnTo>
                                <a:lnTo>
                                  <a:pt x="56" y="41"/>
                                </a:lnTo>
                                <a:lnTo>
                                  <a:pt x="3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732400"/>
                            <a:ext cx="41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46"/>
                                </a:lnTo>
                                <a:lnTo>
                                  <a:pt x="51" y="41"/>
                                </a:lnTo>
                                <a:lnTo>
                                  <a:pt x="2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7064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10"/>
                                </a:moveTo>
                                <a:lnTo>
                                  <a:pt x="20" y="46"/>
                                </a:lnTo>
                                <a:lnTo>
                                  <a:pt x="56" y="31"/>
                                </a:lnTo>
                                <a:lnTo>
                                  <a:pt x="46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7064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5" y="41"/>
                                </a:lnTo>
                                <a:lnTo>
                                  <a:pt x="41" y="41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79468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0" y="11"/>
                                </a:moveTo>
                                <a:lnTo>
                                  <a:pt x="15" y="51"/>
                                </a:lnTo>
                                <a:lnTo>
                                  <a:pt x="61" y="41"/>
                                </a:lnTo>
                                <a:lnTo>
                                  <a:pt x="4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76084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0" y="0"/>
                                </a:moveTo>
                                <a:lnTo>
                                  <a:pt x="5" y="41"/>
                                </a:lnTo>
                                <a:lnTo>
                                  <a:pt x="46" y="36"/>
                                </a:lnTo>
                                <a:lnTo>
                                  <a:pt x="26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84976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0" y="10"/>
                                </a:moveTo>
                                <a:lnTo>
                                  <a:pt x="16" y="51"/>
                                </a:lnTo>
                                <a:lnTo>
                                  <a:pt x="61" y="35"/>
                                </a:lnTo>
                                <a:lnTo>
                                  <a:pt x="4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8371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11"/>
                                </a:move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5" y="46"/>
                                </a:lnTo>
                                <a:lnTo>
                                  <a:pt x="45" y="41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81628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5"/>
                                </a:moveTo>
                                <a:lnTo>
                                  <a:pt x="21" y="46"/>
                                </a:lnTo>
                                <a:lnTo>
                                  <a:pt x="56" y="25"/>
                                </a:lnTo>
                                <a:lnTo>
                                  <a:pt x="4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81628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0" y="0"/>
                                </a:moveTo>
                                <a:lnTo>
                                  <a:pt x="5" y="41"/>
                                </a:lnTo>
                                <a:lnTo>
                                  <a:pt x="45" y="36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601720"/>
                            <a:ext cx="44964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48">
                                <a:moveTo>
                                  <a:pt x="478" y="0"/>
                                </a:moveTo>
                                <a:lnTo>
                                  <a:pt x="0" y="928"/>
                                </a:lnTo>
                                <a:lnTo>
                                  <a:pt x="51" y="948"/>
                                </a:lnTo>
                                <a:lnTo>
                                  <a:pt x="545" y="10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597760"/>
                            <a:ext cx="45720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999">
                                <a:moveTo>
                                  <a:pt x="0" y="15"/>
                                </a:moveTo>
                                <a:lnTo>
                                  <a:pt x="503" y="999"/>
                                </a:lnTo>
                                <a:lnTo>
                                  <a:pt x="554" y="974"/>
                                </a:lnTo>
                                <a:lnTo>
                                  <a:pt x="4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592720"/>
                            <a:ext cx="457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2">
                                <a:moveTo>
                                  <a:pt x="25" y="31"/>
                                </a:moveTo>
                                <a:lnTo>
                                  <a:pt x="0" y="1092"/>
                                </a:lnTo>
                                <a:lnTo>
                                  <a:pt x="56" y="1092"/>
                                </a:lnTo>
                                <a:lnTo>
                                  <a:pt x="56" y="0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365920"/>
                            <a:ext cx="2811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37">
                                <a:moveTo>
                                  <a:pt x="178" y="255"/>
                                </a:moveTo>
                                <a:lnTo>
                                  <a:pt x="188" y="250"/>
                                </a:lnTo>
                                <a:lnTo>
                                  <a:pt x="203" y="245"/>
                                </a:lnTo>
                                <a:lnTo>
                                  <a:pt x="219" y="240"/>
                                </a:lnTo>
                                <a:lnTo>
                                  <a:pt x="234" y="230"/>
                                </a:lnTo>
                                <a:lnTo>
                                  <a:pt x="239" y="219"/>
                                </a:lnTo>
                                <a:lnTo>
                                  <a:pt x="249" y="204"/>
                                </a:lnTo>
                                <a:lnTo>
                                  <a:pt x="254" y="189"/>
                                </a:lnTo>
                                <a:lnTo>
                                  <a:pt x="254" y="173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43"/>
                                </a:lnTo>
                                <a:lnTo>
                                  <a:pt x="244" y="128"/>
                                </a:lnTo>
                                <a:lnTo>
                                  <a:pt x="234" y="117"/>
                                </a:lnTo>
                                <a:lnTo>
                                  <a:pt x="219" y="107"/>
                                </a:lnTo>
                                <a:lnTo>
                                  <a:pt x="208" y="97"/>
                                </a:lnTo>
                                <a:lnTo>
                                  <a:pt x="193" y="92"/>
                                </a:lnTo>
                                <a:lnTo>
                                  <a:pt x="178" y="92"/>
                                </a:lnTo>
                                <a:lnTo>
                                  <a:pt x="178" y="82"/>
                                </a:lnTo>
                                <a:lnTo>
                                  <a:pt x="178" y="71"/>
                                </a:lnTo>
                                <a:lnTo>
                                  <a:pt x="178" y="61"/>
                                </a:lnTo>
                                <a:lnTo>
                                  <a:pt x="178" y="51"/>
                                </a:lnTo>
                                <a:lnTo>
                                  <a:pt x="178" y="36"/>
                                </a:lnTo>
                                <a:lnTo>
                                  <a:pt x="178" y="25"/>
                                </a:lnTo>
                                <a:lnTo>
                                  <a:pt x="178" y="1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13" y="0"/>
                                </a:lnTo>
                                <a:lnTo>
                                  <a:pt x="224" y="5"/>
                                </a:lnTo>
                                <a:lnTo>
                                  <a:pt x="244" y="10"/>
                                </a:lnTo>
                                <a:lnTo>
                                  <a:pt x="254" y="20"/>
                                </a:lnTo>
                                <a:lnTo>
                                  <a:pt x="269" y="25"/>
                                </a:lnTo>
                                <a:lnTo>
                                  <a:pt x="280" y="36"/>
                                </a:lnTo>
                                <a:lnTo>
                                  <a:pt x="295" y="51"/>
                                </a:lnTo>
                                <a:lnTo>
                                  <a:pt x="305" y="61"/>
                                </a:lnTo>
                                <a:lnTo>
                                  <a:pt x="315" y="71"/>
                                </a:lnTo>
                                <a:lnTo>
                                  <a:pt x="320" y="87"/>
                                </a:lnTo>
                                <a:lnTo>
                                  <a:pt x="330" y="102"/>
                                </a:lnTo>
                                <a:lnTo>
                                  <a:pt x="330" y="117"/>
                                </a:lnTo>
                                <a:lnTo>
                                  <a:pt x="341" y="133"/>
                                </a:lnTo>
                                <a:lnTo>
                                  <a:pt x="341" y="148"/>
                                </a:lnTo>
                                <a:lnTo>
                                  <a:pt x="341" y="168"/>
                                </a:lnTo>
                                <a:lnTo>
                                  <a:pt x="341" y="184"/>
                                </a:lnTo>
                                <a:lnTo>
                                  <a:pt x="341" y="199"/>
                                </a:lnTo>
                                <a:lnTo>
                                  <a:pt x="330" y="219"/>
                                </a:lnTo>
                                <a:lnTo>
                                  <a:pt x="330" y="235"/>
                                </a:lnTo>
                                <a:lnTo>
                                  <a:pt x="315" y="245"/>
                                </a:lnTo>
                                <a:lnTo>
                                  <a:pt x="310" y="260"/>
                                </a:lnTo>
                                <a:lnTo>
                                  <a:pt x="300" y="270"/>
                                </a:lnTo>
                                <a:lnTo>
                                  <a:pt x="290" y="286"/>
                                </a:lnTo>
                                <a:lnTo>
                                  <a:pt x="275" y="296"/>
                                </a:lnTo>
                                <a:lnTo>
                                  <a:pt x="264" y="306"/>
                                </a:lnTo>
                                <a:lnTo>
                                  <a:pt x="249" y="316"/>
                                </a:lnTo>
                                <a:lnTo>
                                  <a:pt x="234" y="326"/>
                                </a:lnTo>
                                <a:lnTo>
                                  <a:pt x="219" y="326"/>
                                </a:lnTo>
                                <a:lnTo>
                                  <a:pt x="203" y="337"/>
                                </a:lnTo>
                                <a:lnTo>
                                  <a:pt x="188" y="337"/>
                                </a:lnTo>
                                <a:lnTo>
                                  <a:pt x="173" y="337"/>
                                </a:lnTo>
                                <a:lnTo>
                                  <a:pt x="152" y="337"/>
                                </a:lnTo>
                                <a:lnTo>
                                  <a:pt x="137" y="337"/>
                                </a:lnTo>
                                <a:lnTo>
                                  <a:pt x="117" y="326"/>
                                </a:lnTo>
                                <a:lnTo>
                                  <a:pt x="102" y="326"/>
                                </a:lnTo>
                                <a:lnTo>
                                  <a:pt x="86" y="316"/>
                                </a:lnTo>
                                <a:lnTo>
                                  <a:pt x="71" y="306"/>
                                </a:lnTo>
                                <a:lnTo>
                                  <a:pt x="61" y="296"/>
                                </a:lnTo>
                                <a:lnTo>
                                  <a:pt x="51" y="286"/>
                                </a:lnTo>
                                <a:lnTo>
                                  <a:pt x="35" y="270"/>
                                </a:lnTo>
                                <a:lnTo>
                                  <a:pt x="25" y="260"/>
                                </a:lnTo>
                                <a:lnTo>
                                  <a:pt x="15" y="245"/>
                                </a:lnTo>
                                <a:lnTo>
                                  <a:pt x="10" y="235"/>
                                </a:lnTo>
                                <a:lnTo>
                                  <a:pt x="5" y="219"/>
                                </a:lnTo>
                                <a:lnTo>
                                  <a:pt x="0" y="199"/>
                                </a:lnTo>
                                <a:lnTo>
                                  <a:pt x="0" y="184"/>
                                </a:lnTo>
                                <a:lnTo>
                                  <a:pt x="0" y="168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5" y="112"/>
                                </a:lnTo>
                                <a:lnTo>
                                  <a:pt x="10" y="102"/>
                                </a:lnTo>
                                <a:lnTo>
                                  <a:pt x="15" y="87"/>
                                </a:lnTo>
                                <a:lnTo>
                                  <a:pt x="25" y="71"/>
                                </a:lnTo>
                                <a:lnTo>
                                  <a:pt x="35" y="56"/>
                                </a:lnTo>
                                <a:lnTo>
                                  <a:pt x="46" y="46"/>
                                </a:lnTo>
                                <a:lnTo>
                                  <a:pt x="56" y="36"/>
                                </a:lnTo>
                                <a:lnTo>
                                  <a:pt x="71" y="25"/>
                                </a:lnTo>
                                <a:lnTo>
                                  <a:pt x="81" y="20"/>
                                </a:lnTo>
                                <a:lnTo>
                                  <a:pt x="97" y="10"/>
                                </a:lnTo>
                                <a:lnTo>
                                  <a:pt x="112" y="5"/>
                                </a:lnTo>
                                <a:lnTo>
                                  <a:pt x="127" y="0"/>
                                </a:lnTo>
                                <a:lnTo>
                                  <a:pt x="147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0"/>
                                </a:lnTo>
                                <a:lnTo>
                                  <a:pt x="163" y="25"/>
                                </a:lnTo>
                                <a:lnTo>
                                  <a:pt x="163" y="36"/>
                                </a:lnTo>
                                <a:lnTo>
                                  <a:pt x="163" y="51"/>
                                </a:lnTo>
                                <a:lnTo>
                                  <a:pt x="163" y="61"/>
                                </a:lnTo>
                                <a:lnTo>
                                  <a:pt x="163" y="71"/>
                                </a:lnTo>
                                <a:lnTo>
                                  <a:pt x="163" y="82"/>
                                </a:lnTo>
                                <a:lnTo>
                                  <a:pt x="163" y="97"/>
                                </a:lnTo>
                                <a:lnTo>
                                  <a:pt x="147" y="97"/>
                                </a:lnTo>
                                <a:lnTo>
                                  <a:pt x="137" y="102"/>
                                </a:lnTo>
                                <a:lnTo>
                                  <a:pt x="122" y="107"/>
                                </a:lnTo>
                                <a:lnTo>
                                  <a:pt x="112" y="122"/>
                                </a:lnTo>
                                <a:lnTo>
                                  <a:pt x="102" y="133"/>
                                </a:lnTo>
                                <a:lnTo>
                                  <a:pt x="97" y="143"/>
                                </a:lnTo>
                                <a:lnTo>
                                  <a:pt x="91" y="158"/>
                                </a:lnTo>
                                <a:lnTo>
                                  <a:pt x="91" y="173"/>
                                </a:lnTo>
                                <a:lnTo>
                                  <a:pt x="91" y="189"/>
                                </a:lnTo>
                                <a:lnTo>
                                  <a:pt x="97" y="204"/>
                                </a:lnTo>
                                <a:lnTo>
                                  <a:pt x="107" y="219"/>
                                </a:lnTo>
                                <a:lnTo>
                                  <a:pt x="117" y="230"/>
                                </a:lnTo>
                                <a:lnTo>
                                  <a:pt x="127" y="240"/>
                                </a:lnTo>
                                <a:lnTo>
                                  <a:pt x="142" y="245"/>
                                </a:lnTo>
                                <a:lnTo>
                                  <a:pt x="158" y="250"/>
                                </a:lnTo>
                                <a:lnTo>
                                  <a:pt x="178" y="255"/>
                                </a:lnTo>
                                <a:lnTo>
                                  <a:pt x="178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331800"/>
                            <a:ext cx="17830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077">
                                <a:moveTo>
                                  <a:pt x="1078" y="1077"/>
                                </a:moveTo>
                                <a:lnTo>
                                  <a:pt x="1053" y="1072"/>
                                </a:lnTo>
                                <a:lnTo>
                                  <a:pt x="1027" y="1072"/>
                                </a:lnTo>
                                <a:lnTo>
                                  <a:pt x="997" y="1072"/>
                                </a:lnTo>
                                <a:lnTo>
                                  <a:pt x="971" y="1072"/>
                                </a:lnTo>
                                <a:lnTo>
                                  <a:pt x="946" y="1067"/>
                                </a:lnTo>
                                <a:lnTo>
                                  <a:pt x="920" y="1061"/>
                                </a:lnTo>
                                <a:lnTo>
                                  <a:pt x="890" y="1056"/>
                                </a:lnTo>
                                <a:lnTo>
                                  <a:pt x="864" y="1051"/>
                                </a:lnTo>
                                <a:lnTo>
                                  <a:pt x="839" y="1046"/>
                                </a:lnTo>
                                <a:lnTo>
                                  <a:pt x="814" y="1041"/>
                                </a:lnTo>
                                <a:lnTo>
                                  <a:pt x="788" y="1031"/>
                                </a:lnTo>
                                <a:lnTo>
                                  <a:pt x="768" y="1026"/>
                                </a:lnTo>
                                <a:lnTo>
                                  <a:pt x="742" y="1016"/>
                                </a:lnTo>
                                <a:lnTo>
                                  <a:pt x="717" y="1010"/>
                                </a:lnTo>
                                <a:lnTo>
                                  <a:pt x="697" y="1000"/>
                                </a:lnTo>
                                <a:lnTo>
                                  <a:pt x="671" y="990"/>
                                </a:lnTo>
                                <a:lnTo>
                                  <a:pt x="646" y="980"/>
                                </a:lnTo>
                                <a:lnTo>
                                  <a:pt x="620" y="970"/>
                                </a:lnTo>
                                <a:lnTo>
                                  <a:pt x="600" y="954"/>
                                </a:lnTo>
                                <a:lnTo>
                                  <a:pt x="575" y="944"/>
                                </a:lnTo>
                                <a:lnTo>
                                  <a:pt x="554" y="929"/>
                                </a:lnTo>
                                <a:lnTo>
                                  <a:pt x="534" y="919"/>
                                </a:lnTo>
                                <a:lnTo>
                                  <a:pt x="508" y="903"/>
                                </a:lnTo>
                                <a:lnTo>
                                  <a:pt x="488" y="893"/>
                                </a:lnTo>
                                <a:lnTo>
                                  <a:pt x="468" y="878"/>
                                </a:lnTo>
                                <a:lnTo>
                                  <a:pt x="447" y="862"/>
                                </a:lnTo>
                                <a:lnTo>
                                  <a:pt x="427" y="847"/>
                                </a:lnTo>
                                <a:lnTo>
                                  <a:pt x="407" y="832"/>
                                </a:lnTo>
                                <a:lnTo>
                                  <a:pt x="386" y="811"/>
                                </a:lnTo>
                                <a:lnTo>
                                  <a:pt x="371" y="796"/>
                                </a:lnTo>
                                <a:lnTo>
                                  <a:pt x="351" y="781"/>
                                </a:lnTo>
                                <a:lnTo>
                                  <a:pt x="336" y="766"/>
                                </a:lnTo>
                                <a:lnTo>
                                  <a:pt x="315" y="745"/>
                                </a:lnTo>
                                <a:lnTo>
                                  <a:pt x="295" y="725"/>
                                </a:lnTo>
                                <a:lnTo>
                                  <a:pt x="280" y="704"/>
                                </a:lnTo>
                                <a:lnTo>
                                  <a:pt x="264" y="684"/>
                                </a:lnTo>
                                <a:lnTo>
                                  <a:pt x="244" y="664"/>
                                </a:lnTo>
                                <a:lnTo>
                                  <a:pt x="234" y="643"/>
                                </a:lnTo>
                                <a:lnTo>
                                  <a:pt x="214" y="623"/>
                                </a:lnTo>
                                <a:lnTo>
                                  <a:pt x="198" y="607"/>
                                </a:lnTo>
                                <a:lnTo>
                                  <a:pt x="183" y="582"/>
                                </a:lnTo>
                                <a:lnTo>
                                  <a:pt x="168" y="562"/>
                                </a:lnTo>
                                <a:lnTo>
                                  <a:pt x="158" y="536"/>
                                </a:lnTo>
                                <a:lnTo>
                                  <a:pt x="147" y="516"/>
                                </a:lnTo>
                                <a:lnTo>
                                  <a:pt x="132" y="490"/>
                                </a:lnTo>
                                <a:lnTo>
                                  <a:pt x="122" y="465"/>
                                </a:lnTo>
                                <a:lnTo>
                                  <a:pt x="112" y="444"/>
                                </a:lnTo>
                                <a:lnTo>
                                  <a:pt x="102" y="424"/>
                                </a:lnTo>
                                <a:lnTo>
                                  <a:pt x="86" y="398"/>
                                </a:lnTo>
                                <a:lnTo>
                                  <a:pt x="76" y="373"/>
                                </a:lnTo>
                                <a:lnTo>
                                  <a:pt x="66" y="347"/>
                                </a:lnTo>
                                <a:lnTo>
                                  <a:pt x="61" y="322"/>
                                </a:lnTo>
                                <a:lnTo>
                                  <a:pt x="51" y="296"/>
                                </a:lnTo>
                                <a:lnTo>
                                  <a:pt x="41" y="271"/>
                                </a:lnTo>
                                <a:lnTo>
                                  <a:pt x="36" y="245"/>
                                </a:lnTo>
                                <a:lnTo>
                                  <a:pt x="30" y="220"/>
                                </a:lnTo>
                                <a:lnTo>
                                  <a:pt x="25" y="189"/>
                                </a:lnTo>
                                <a:lnTo>
                                  <a:pt x="20" y="164"/>
                                </a:lnTo>
                                <a:lnTo>
                                  <a:pt x="10" y="138"/>
                                </a:lnTo>
                                <a:lnTo>
                                  <a:pt x="10" y="113"/>
                                </a:lnTo>
                                <a:lnTo>
                                  <a:pt x="5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6" y="0"/>
                                </a:lnTo>
                                <a:lnTo>
                                  <a:pt x="86" y="0"/>
                                </a:lnTo>
                                <a:lnTo>
                                  <a:pt x="117" y="0"/>
                                </a:lnTo>
                                <a:lnTo>
                                  <a:pt x="147" y="0"/>
                                </a:lnTo>
                                <a:lnTo>
                                  <a:pt x="178" y="0"/>
                                </a:lnTo>
                                <a:lnTo>
                                  <a:pt x="208" y="0"/>
                                </a:lnTo>
                                <a:lnTo>
                                  <a:pt x="239" y="0"/>
                                </a:lnTo>
                                <a:lnTo>
                                  <a:pt x="269" y="0"/>
                                </a:lnTo>
                                <a:lnTo>
                                  <a:pt x="305" y="0"/>
                                </a:lnTo>
                                <a:lnTo>
                                  <a:pt x="336" y="0"/>
                                </a:lnTo>
                                <a:lnTo>
                                  <a:pt x="371" y="0"/>
                                </a:lnTo>
                                <a:lnTo>
                                  <a:pt x="402" y="0"/>
                                </a:lnTo>
                                <a:lnTo>
                                  <a:pt x="437" y="0"/>
                                </a:lnTo>
                                <a:lnTo>
                                  <a:pt x="468" y="0"/>
                                </a:lnTo>
                                <a:lnTo>
                                  <a:pt x="503" y="0"/>
                                </a:lnTo>
                                <a:lnTo>
                                  <a:pt x="539" y="0"/>
                                </a:lnTo>
                                <a:lnTo>
                                  <a:pt x="575" y="0"/>
                                </a:lnTo>
                                <a:lnTo>
                                  <a:pt x="605" y="0"/>
                                </a:lnTo>
                                <a:lnTo>
                                  <a:pt x="641" y="0"/>
                                </a:lnTo>
                                <a:lnTo>
                                  <a:pt x="676" y="0"/>
                                </a:lnTo>
                                <a:lnTo>
                                  <a:pt x="712" y="0"/>
                                </a:lnTo>
                                <a:lnTo>
                                  <a:pt x="747" y="0"/>
                                </a:lnTo>
                                <a:lnTo>
                                  <a:pt x="783" y="0"/>
                                </a:lnTo>
                                <a:lnTo>
                                  <a:pt x="819" y="0"/>
                                </a:lnTo>
                                <a:lnTo>
                                  <a:pt x="854" y="0"/>
                                </a:lnTo>
                                <a:lnTo>
                                  <a:pt x="890" y="0"/>
                                </a:lnTo>
                                <a:lnTo>
                                  <a:pt x="925" y="0"/>
                                </a:lnTo>
                                <a:lnTo>
                                  <a:pt x="961" y="0"/>
                                </a:lnTo>
                                <a:lnTo>
                                  <a:pt x="997" y="0"/>
                                </a:lnTo>
                                <a:lnTo>
                                  <a:pt x="1037" y="0"/>
                                </a:lnTo>
                                <a:lnTo>
                                  <a:pt x="1073" y="0"/>
                                </a:lnTo>
                                <a:lnTo>
                                  <a:pt x="1109" y="0"/>
                                </a:lnTo>
                                <a:lnTo>
                                  <a:pt x="1144" y="0"/>
                                </a:lnTo>
                                <a:lnTo>
                                  <a:pt x="1175" y="0"/>
                                </a:lnTo>
                                <a:lnTo>
                                  <a:pt x="1215" y="0"/>
                                </a:lnTo>
                                <a:lnTo>
                                  <a:pt x="1251" y="0"/>
                                </a:lnTo>
                                <a:lnTo>
                                  <a:pt x="1287" y="0"/>
                                </a:lnTo>
                                <a:lnTo>
                                  <a:pt x="1322" y="0"/>
                                </a:lnTo>
                                <a:lnTo>
                                  <a:pt x="1358" y="0"/>
                                </a:lnTo>
                                <a:lnTo>
                                  <a:pt x="1393" y="0"/>
                                </a:lnTo>
                                <a:lnTo>
                                  <a:pt x="1429" y="0"/>
                                </a:lnTo>
                                <a:lnTo>
                                  <a:pt x="1465" y="0"/>
                                </a:lnTo>
                                <a:lnTo>
                                  <a:pt x="1500" y="0"/>
                                </a:lnTo>
                                <a:lnTo>
                                  <a:pt x="1536" y="0"/>
                                </a:lnTo>
                                <a:lnTo>
                                  <a:pt x="1571" y="0"/>
                                </a:lnTo>
                                <a:lnTo>
                                  <a:pt x="1607" y="0"/>
                                </a:lnTo>
                                <a:lnTo>
                                  <a:pt x="1643" y="0"/>
                                </a:lnTo>
                                <a:lnTo>
                                  <a:pt x="1673" y="0"/>
                                </a:lnTo>
                                <a:lnTo>
                                  <a:pt x="1709" y="0"/>
                                </a:lnTo>
                                <a:lnTo>
                                  <a:pt x="1744" y="0"/>
                                </a:lnTo>
                                <a:lnTo>
                                  <a:pt x="1775" y="0"/>
                                </a:lnTo>
                                <a:lnTo>
                                  <a:pt x="1810" y="0"/>
                                </a:lnTo>
                                <a:lnTo>
                                  <a:pt x="1841" y="0"/>
                                </a:lnTo>
                                <a:lnTo>
                                  <a:pt x="1876" y="0"/>
                                </a:lnTo>
                                <a:lnTo>
                                  <a:pt x="1912" y="0"/>
                                </a:lnTo>
                                <a:lnTo>
                                  <a:pt x="1943" y="0"/>
                                </a:lnTo>
                                <a:lnTo>
                                  <a:pt x="1973" y="0"/>
                                </a:lnTo>
                                <a:lnTo>
                                  <a:pt x="2009" y="0"/>
                                </a:lnTo>
                                <a:lnTo>
                                  <a:pt x="2039" y="0"/>
                                </a:lnTo>
                                <a:lnTo>
                                  <a:pt x="2070" y="0"/>
                                </a:lnTo>
                                <a:lnTo>
                                  <a:pt x="2100" y="0"/>
                                </a:lnTo>
                                <a:lnTo>
                                  <a:pt x="2131" y="0"/>
                                </a:lnTo>
                                <a:lnTo>
                                  <a:pt x="2161" y="0"/>
                                </a:lnTo>
                                <a:lnTo>
                                  <a:pt x="2161" y="31"/>
                                </a:lnTo>
                                <a:lnTo>
                                  <a:pt x="2156" y="56"/>
                                </a:lnTo>
                                <a:lnTo>
                                  <a:pt x="2151" y="82"/>
                                </a:lnTo>
                                <a:lnTo>
                                  <a:pt x="2151" y="113"/>
                                </a:lnTo>
                                <a:lnTo>
                                  <a:pt x="2146" y="138"/>
                                </a:lnTo>
                                <a:lnTo>
                                  <a:pt x="2141" y="164"/>
                                </a:lnTo>
                                <a:lnTo>
                                  <a:pt x="2136" y="189"/>
                                </a:lnTo>
                                <a:lnTo>
                                  <a:pt x="2131" y="220"/>
                                </a:lnTo>
                                <a:lnTo>
                                  <a:pt x="2121" y="245"/>
                                </a:lnTo>
                                <a:lnTo>
                                  <a:pt x="2116" y="271"/>
                                </a:lnTo>
                                <a:lnTo>
                                  <a:pt x="2105" y="296"/>
                                </a:lnTo>
                                <a:lnTo>
                                  <a:pt x="2100" y="322"/>
                                </a:lnTo>
                                <a:lnTo>
                                  <a:pt x="2085" y="347"/>
                                </a:lnTo>
                                <a:lnTo>
                                  <a:pt x="2080" y="373"/>
                                </a:lnTo>
                                <a:lnTo>
                                  <a:pt x="2070" y="398"/>
                                </a:lnTo>
                                <a:lnTo>
                                  <a:pt x="2060" y="424"/>
                                </a:lnTo>
                                <a:lnTo>
                                  <a:pt x="2049" y="444"/>
                                </a:lnTo>
                                <a:lnTo>
                                  <a:pt x="2034" y="465"/>
                                </a:lnTo>
                                <a:lnTo>
                                  <a:pt x="2024" y="490"/>
                                </a:lnTo>
                                <a:lnTo>
                                  <a:pt x="2009" y="516"/>
                                </a:lnTo>
                                <a:lnTo>
                                  <a:pt x="1999" y="536"/>
                                </a:lnTo>
                                <a:lnTo>
                                  <a:pt x="1983" y="562"/>
                                </a:lnTo>
                                <a:lnTo>
                                  <a:pt x="1968" y="582"/>
                                </a:lnTo>
                                <a:lnTo>
                                  <a:pt x="1958" y="607"/>
                                </a:lnTo>
                                <a:lnTo>
                                  <a:pt x="1943" y="623"/>
                                </a:lnTo>
                                <a:lnTo>
                                  <a:pt x="1927" y="643"/>
                                </a:lnTo>
                                <a:lnTo>
                                  <a:pt x="1907" y="664"/>
                                </a:lnTo>
                                <a:lnTo>
                                  <a:pt x="1897" y="684"/>
                                </a:lnTo>
                                <a:lnTo>
                                  <a:pt x="1876" y="704"/>
                                </a:lnTo>
                                <a:lnTo>
                                  <a:pt x="1861" y="725"/>
                                </a:lnTo>
                                <a:lnTo>
                                  <a:pt x="1841" y="745"/>
                                </a:lnTo>
                                <a:lnTo>
                                  <a:pt x="1826" y="766"/>
                                </a:lnTo>
                                <a:lnTo>
                                  <a:pt x="1805" y="781"/>
                                </a:lnTo>
                                <a:lnTo>
                                  <a:pt x="1785" y="796"/>
                                </a:lnTo>
                                <a:lnTo>
                                  <a:pt x="1765" y="811"/>
                                </a:lnTo>
                                <a:lnTo>
                                  <a:pt x="1749" y="832"/>
                                </a:lnTo>
                                <a:lnTo>
                                  <a:pt x="1729" y="847"/>
                                </a:lnTo>
                                <a:lnTo>
                                  <a:pt x="1709" y="862"/>
                                </a:lnTo>
                                <a:lnTo>
                                  <a:pt x="1688" y="878"/>
                                </a:lnTo>
                                <a:lnTo>
                                  <a:pt x="1668" y="893"/>
                                </a:lnTo>
                                <a:lnTo>
                                  <a:pt x="1643" y="903"/>
                                </a:lnTo>
                                <a:lnTo>
                                  <a:pt x="1622" y="919"/>
                                </a:lnTo>
                                <a:lnTo>
                                  <a:pt x="1602" y="929"/>
                                </a:lnTo>
                                <a:lnTo>
                                  <a:pt x="1582" y="944"/>
                                </a:lnTo>
                                <a:lnTo>
                                  <a:pt x="1556" y="954"/>
                                </a:lnTo>
                                <a:lnTo>
                                  <a:pt x="1531" y="970"/>
                                </a:lnTo>
                                <a:lnTo>
                                  <a:pt x="1510" y="980"/>
                                </a:lnTo>
                                <a:lnTo>
                                  <a:pt x="1485" y="990"/>
                                </a:lnTo>
                                <a:lnTo>
                                  <a:pt x="1465" y="1000"/>
                                </a:lnTo>
                                <a:lnTo>
                                  <a:pt x="1439" y="1010"/>
                                </a:lnTo>
                                <a:lnTo>
                                  <a:pt x="1414" y="1016"/>
                                </a:lnTo>
                                <a:lnTo>
                                  <a:pt x="1388" y="1026"/>
                                </a:lnTo>
                                <a:lnTo>
                                  <a:pt x="1363" y="1031"/>
                                </a:lnTo>
                                <a:lnTo>
                                  <a:pt x="1337" y="1041"/>
                                </a:lnTo>
                                <a:lnTo>
                                  <a:pt x="1312" y="1046"/>
                                </a:lnTo>
                                <a:lnTo>
                                  <a:pt x="1292" y="1051"/>
                                </a:lnTo>
                                <a:lnTo>
                                  <a:pt x="1261" y="1056"/>
                                </a:lnTo>
                                <a:lnTo>
                                  <a:pt x="1236" y="1061"/>
                                </a:lnTo>
                                <a:lnTo>
                                  <a:pt x="1210" y="1067"/>
                                </a:lnTo>
                                <a:lnTo>
                                  <a:pt x="1185" y="1072"/>
                                </a:lnTo>
                                <a:lnTo>
                                  <a:pt x="1159" y="1072"/>
                                </a:lnTo>
                                <a:lnTo>
                                  <a:pt x="1134" y="1072"/>
                                </a:lnTo>
                                <a:lnTo>
                                  <a:pt x="1103" y="1072"/>
                                </a:lnTo>
                                <a:lnTo>
                                  <a:pt x="1078" y="1077"/>
                                </a:lnTo>
                                <a:lnTo>
                                  <a:pt x="1078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331800"/>
                            <a:ext cx="15735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948">
                                <a:moveTo>
                                  <a:pt x="951" y="948"/>
                                </a:moveTo>
                                <a:lnTo>
                                  <a:pt x="926" y="943"/>
                                </a:lnTo>
                                <a:lnTo>
                                  <a:pt x="905" y="943"/>
                                </a:lnTo>
                                <a:lnTo>
                                  <a:pt x="880" y="943"/>
                                </a:lnTo>
                                <a:lnTo>
                                  <a:pt x="855" y="938"/>
                                </a:lnTo>
                                <a:lnTo>
                                  <a:pt x="829" y="933"/>
                                </a:lnTo>
                                <a:lnTo>
                                  <a:pt x="809" y="933"/>
                                </a:lnTo>
                                <a:lnTo>
                                  <a:pt x="788" y="928"/>
                                </a:lnTo>
                                <a:lnTo>
                                  <a:pt x="768" y="923"/>
                                </a:lnTo>
                                <a:lnTo>
                                  <a:pt x="743" y="918"/>
                                </a:lnTo>
                                <a:lnTo>
                                  <a:pt x="717" y="913"/>
                                </a:lnTo>
                                <a:lnTo>
                                  <a:pt x="697" y="908"/>
                                </a:lnTo>
                                <a:lnTo>
                                  <a:pt x="677" y="903"/>
                                </a:lnTo>
                                <a:lnTo>
                                  <a:pt x="651" y="892"/>
                                </a:lnTo>
                                <a:lnTo>
                                  <a:pt x="631" y="887"/>
                                </a:lnTo>
                                <a:lnTo>
                                  <a:pt x="610" y="877"/>
                                </a:lnTo>
                                <a:lnTo>
                                  <a:pt x="590" y="872"/>
                                </a:lnTo>
                                <a:lnTo>
                                  <a:pt x="570" y="862"/>
                                </a:lnTo>
                                <a:lnTo>
                                  <a:pt x="549" y="851"/>
                                </a:lnTo>
                                <a:lnTo>
                                  <a:pt x="529" y="841"/>
                                </a:lnTo>
                                <a:lnTo>
                                  <a:pt x="509" y="831"/>
                                </a:lnTo>
                                <a:lnTo>
                                  <a:pt x="488" y="816"/>
                                </a:lnTo>
                                <a:lnTo>
                                  <a:pt x="468" y="806"/>
                                </a:lnTo>
                                <a:lnTo>
                                  <a:pt x="453" y="795"/>
                                </a:lnTo>
                                <a:lnTo>
                                  <a:pt x="432" y="785"/>
                                </a:lnTo>
                                <a:lnTo>
                                  <a:pt x="412" y="770"/>
                                </a:lnTo>
                                <a:lnTo>
                                  <a:pt x="392" y="755"/>
                                </a:lnTo>
                                <a:lnTo>
                                  <a:pt x="376" y="739"/>
                                </a:lnTo>
                                <a:lnTo>
                                  <a:pt x="356" y="729"/>
                                </a:lnTo>
                                <a:lnTo>
                                  <a:pt x="341" y="714"/>
                                </a:lnTo>
                                <a:lnTo>
                                  <a:pt x="326" y="698"/>
                                </a:lnTo>
                                <a:lnTo>
                                  <a:pt x="305" y="683"/>
                                </a:lnTo>
                                <a:lnTo>
                                  <a:pt x="295" y="668"/>
                                </a:lnTo>
                                <a:lnTo>
                                  <a:pt x="275" y="653"/>
                                </a:lnTo>
                                <a:lnTo>
                                  <a:pt x="260" y="632"/>
                                </a:lnTo>
                                <a:lnTo>
                                  <a:pt x="244" y="617"/>
                                </a:lnTo>
                                <a:lnTo>
                                  <a:pt x="229" y="602"/>
                                </a:lnTo>
                                <a:lnTo>
                                  <a:pt x="214" y="581"/>
                                </a:lnTo>
                                <a:lnTo>
                                  <a:pt x="198" y="566"/>
                                </a:lnTo>
                                <a:lnTo>
                                  <a:pt x="188" y="545"/>
                                </a:lnTo>
                                <a:lnTo>
                                  <a:pt x="173" y="525"/>
                                </a:lnTo>
                                <a:lnTo>
                                  <a:pt x="163" y="505"/>
                                </a:lnTo>
                                <a:lnTo>
                                  <a:pt x="148" y="489"/>
                                </a:lnTo>
                                <a:lnTo>
                                  <a:pt x="137" y="469"/>
                                </a:lnTo>
                                <a:lnTo>
                                  <a:pt x="127" y="448"/>
                                </a:lnTo>
                                <a:lnTo>
                                  <a:pt x="112" y="428"/>
                                </a:lnTo>
                                <a:lnTo>
                                  <a:pt x="102" y="408"/>
                                </a:lnTo>
                                <a:lnTo>
                                  <a:pt x="92" y="387"/>
                                </a:lnTo>
                                <a:lnTo>
                                  <a:pt x="87" y="367"/>
                                </a:lnTo>
                                <a:lnTo>
                                  <a:pt x="76" y="346"/>
                                </a:lnTo>
                                <a:lnTo>
                                  <a:pt x="66" y="321"/>
                                </a:lnTo>
                                <a:lnTo>
                                  <a:pt x="56" y="301"/>
                                </a:lnTo>
                                <a:lnTo>
                                  <a:pt x="51" y="280"/>
                                </a:lnTo>
                                <a:lnTo>
                                  <a:pt x="41" y="255"/>
                                </a:lnTo>
                                <a:lnTo>
                                  <a:pt x="36" y="234"/>
                                </a:lnTo>
                                <a:lnTo>
                                  <a:pt x="31" y="209"/>
                                </a:lnTo>
                                <a:lnTo>
                                  <a:pt x="26" y="188"/>
                                </a:lnTo>
                                <a:lnTo>
                                  <a:pt x="20" y="163"/>
                                </a:lnTo>
                                <a:lnTo>
                                  <a:pt x="15" y="142"/>
                                </a:lnTo>
                                <a:lnTo>
                                  <a:pt x="10" y="117"/>
                                </a:lnTo>
                                <a:lnTo>
                                  <a:pt x="5" y="97"/>
                                </a:lnTo>
                                <a:lnTo>
                                  <a:pt x="5" y="71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0"/>
                                </a:lnTo>
                                <a:lnTo>
                                  <a:pt x="153" y="0"/>
                                </a:lnTo>
                                <a:lnTo>
                                  <a:pt x="183" y="0"/>
                                </a:lnTo>
                                <a:lnTo>
                                  <a:pt x="214" y="0"/>
                                </a:lnTo>
                                <a:lnTo>
                                  <a:pt x="239" y="0"/>
                                </a:lnTo>
                                <a:lnTo>
                                  <a:pt x="270" y="0"/>
                                </a:lnTo>
                                <a:lnTo>
                                  <a:pt x="295" y="0"/>
                                </a:lnTo>
                                <a:lnTo>
                                  <a:pt x="326" y="0"/>
                                </a:lnTo>
                                <a:lnTo>
                                  <a:pt x="356" y="0"/>
                                </a:lnTo>
                                <a:lnTo>
                                  <a:pt x="382" y="0"/>
                                </a:lnTo>
                                <a:lnTo>
                                  <a:pt x="412" y="0"/>
                                </a:lnTo>
                                <a:lnTo>
                                  <a:pt x="443" y="0"/>
                                </a:lnTo>
                                <a:lnTo>
                                  <a:pt x="473" y="0"/>
                                </a:lnTo>
                                <a:lnTo>
                                  <a:pt x="504" y="0"/>
                                </a:lnTo>
                                <a:lnTo>
                                  <a:pt x="534" y="0"/>
                                </a:lnTo>
                                <a:lnTo>
                                  <a:pt x="565" y="0"/>
                                </a:lnTo>
                                <a:lnTo>
                                  <a:pt x="595" y="0"/>
                                </a:lnTo>
                                <a:lnTo>
                                  <a:pt x="626" y="0"/>
                                </a:lnTo>
                                <a:lnTo>
                                  <a:pt x="656" y="0"/>
                                </a:lnTo>
                                <a:lnTo>
                                  <a:pt x="692" y="0"/>
                                </a:lnTo>
                                <a:lnTo>
                                  <a:pt x="722" y="0"/>
                                </a:lnTo>
                                <a:lnTo>
                                  <a:pt x="753" y="0"/>
                                </a:lnTo>
                                <a:lnTo>
                                  <a:pt x="783" y="0"/>
                                </a:lnTo>
                                <a:lnTo>
                                  <a:pt x="814" y="0"/>
                                </a:lnTo>
                                <a:lnTo>
                                  <a:pt x="844" y="0"/>
                                </a:lnTo>
                                <a:lnTo>
                                  <a:pt x="880" y="0"/>
                                </a:lnTo>
                                <a:lnTo>
                                  <a:pt x="910" y="0"/>
                                </a:lnTo>
                                <a:lnTo>
                                  <a:pt x="946" y="0"/>
                                </a:lnTo>
                                <a:lnTo>
                                  <a:pt x="977" y="0"/>
                                </a:lnTo>
                                <a:lnTo>
                                  <a:pt x="1007" y="0"/>
                                </a:lnTo>
                                <a:lnTo>
                                  <a:pt x="1038" y="0"/>
                                </a:lnTo>
                                <a:lnTo>
                                  <a:pt x="1068" y="0"/>
                                </a:lnTo>
                                <a:lnTo>
                                  <a:pt x="1099" y="0"/>
                                </a:lnTo>
                                <a:lnTo>
                                  <a:pt x="1134" y="0"/>
                                </a:lnTo>
                                <a:lnTo>
                                  <a:pt x="1165" y="0"/>
                                </a:lnTo>
                                <a:lnTo>
                                  <a:pt x="1195" y="0"/>
                                </a:lnTo>
                                <a:lnTo>
                                  <a:pt x="1226" y="0"/>
                                </a:lnTo>
                                <a:lnTo>
                                  <a:pt x="1261" y="0"/>
                                </a:lnTo>
                                <a:lnTo>
                                  <a:pt x="1292" y="0"/>
                                </a:lnTo>
                                <a:lnTo>
                                  <a:pt x="1322" y="0"/>
                                </a:lnTo>
                                <a:lnTo>
                                  <a:pt x="1353" y="0"/>
                                </a:lnTo>
                                <a:lnTo>
                                  <a:pt x="1383" y="0"/>
                                </a:lnTo>
                                <a:lnTo>
                                  <a:pt x="1414" y="0"/>
                                </a:lnTo>
                                <a:lnTo>
                                  <a:pt x="1444" y="0"/>
                                </a:lnTo>
                                <a:lnTo>
                                  <a:pt x="1475" y="0"/>
                                </a:lnTo>
                                <a:lnTo>
                                  <a:pt x="1505" y="0"/>
                                </a:lnTo>
                                <a:lnTo>
                                  <a:pt x="1536" y="0"/>
                                </a:lnTo>
                                <a:lnTo>
                                  <a:pt x="1567" y="0"/>
                                </a:lnTo>
                                <a:lnTo>
                                  <a:pt x="1592" y="0"/>
                                </a:lnTo>
                                <a:lnTo>
                                  <a:pt x="1622" y="0"/>
                                </a:lnTo>
                                <a:lnTo>
                                  <a:pt x="1653" y="0"/>
                                </a:lnTo>
                                <a:lnTo>
                                  <a:pt x="1683" y="0"/>
                                </a:lnTo>
                                <a:lnTo>
                                  <a:pt x="1709" y="0"/>
                                </a:lnTo>
                                <a:lnTo>
                                  <a:pt x="1739" y="0"/>
                                </a:lnTo>
                                <a:lnTo>
                                  <a:pt x="1765" y="0"/>
                                </a:lnTo>
                                <a:lnTo>
                                  <a:pt x="1795" y="0"/>
                                </a:lnTo>
                                <a:lnTo>
                                  <a:pt x="1821" y="0"/>
                                </a:lnTo>
                                <a:lnTo>
                                  <a:pt x="1851" y="0"/>
                                </a:lnTo>
                                <a:lnTo>
                                  <a:pt x="1877" y="0"/>
                                </a:lnTo>
                                <a:lnTo>
                                  <a:pt x="1907" y="0"/>
                                </a:lnTo>
                                <a:lnTo>
                                  <a:pt x="1902" y="25"/>
                                </a:lnTo>
                                <a:lnTo>
                                  <a:pt x="1902" y="45"/>
                                </a:lnTo>
                                <a:lnTo>
                                  <a:pt x="1897" y="71"/>
                                </a:lnTo>
                                <a:lnTo>
                                  <a:pt x="1897" y="97"/>
                                </a:lnTo>
                                <a:lnTo>
                                  <a:pt x="1892" y="117"/>
                                </a:lnTo>
                                <a:lnTo>
                                  <a:pt x="1887" y="142"/>
                                </a:lnTo>
                                <a:lnTo>
                                  <a:pt x="1882" y="163"/>
                                </a:lnTo>
                                <a:lnTo>
                                  <a:pt x="1877" y="188"/>
                                </a:lnTo>
                                <a:lnTo>
                                  <a:pt x="1872" y="209"/>
                                </a:lnTo>
                                <a:lnTo>
                                  <a:pt x="1861" y="234"/>
                                </a:lnTo>
                                <a:lnTo>
                                  <a:pt x="1856" y="255"/>
                                </a:lnTo>
                                <a:lnTo>
                                  <a:pt x="1851" y="280"/>
                                </a:lnTo>
                                <a:lnTo>
                                  <a:pt x="1841" y="301"/>
                                </a:lnTo>
                                <a:lnTo>
                                  <a:pt x="1836" y="321"/>
                                </a:lnTo>
                                <a:lnTo>
                                  <a:pt x="1826" y="346"/>
                                </a:lnTo>
                                <a:lnTo>
                                  <a:pt x="1816" y="367"/>
                                </a:lnTo>
                                <a:lnTo>
                                  <a:pt x="1806" y="387"/>
                                </a:lnTo>
                                <a:lnTo>
                                  <a:pt x="1795" y="408"/>
                                </a:lnTo>
                                <a:lnTo>
                                  <a:pt x="1785" y="428"/>
                                </a:lnTo>
                                <a:lnTo>
                                  <a:pt x="1775" y="448"/>
                                </a:lnTo>
                                <a:lnTo>
                                  <a:pt x="1765" y="469"/>
                                </a:lnTo>
                                <a:lnTo>
                                  <a:pt x="1750" y="489"/>
                                </a:lnTo>
                                <a:lnTo>
                                  <a:pt x="1739" y="505"/>
                                </a:lnTo>
                                <a:lnTo>
                                  <a:pt x="1729" y="525"/>
                                </a:lnTo>
                                <a:lnTo>
                                  <a:pt x="1714" y="545"/>
                                </a:lnTo>
                                <a:lnTo>
                                  <a:pt x="1699" y="566"/>
                                </a:lnTo>
                                <a:lnTo>
                                  <a:pt x="1683" y="581"/>
                                </a:lnTo>
                                <a:lnTo>
                                  <a:pt x="1673" y="602"/>
                                </a:lnTo>
                                <a:lnTo>
                                  <a:pt x="1653" y="617"/>
                                </a:lnTo>
                                <a:lnTo>
                                  <a:pt x="1643" y="632"/>
                                </a:lnTo>
                                <a:lnTo>
                                  <a:pt x="1628" y="653"/>
                                </a:lnTo>
                                <a:lnTo>
                                  <a:pt x="1612" y="668"/>
                                </a:lnTo>
                                <a:lnTo>
                                  <a:pt x="1592" y="683"/>
                                </a:lnTo>
                                <a:lnTo>
                                  <a:pt x="1577" y="698"/>
                                </a:lnTo>
                                <a:lnTo>
                                  <a:pt x="1561" y="714"/>
                                </a:lnTo>
                                <a:lnTo>
                                  <a:pt x="1546" y="729"/>
                                </a:lnTo>
                                <a:lnTo>
                                  <a:pt x="1526" y="739"/>
                                </a:lnTo>
                                <a:lnTo>
                                  <a:pt x="1505" y="755"/>
                                </a:lnTo>
                                <a:lnTo>
                                  <a:pt x="1490" y="770"/>
                                </a:lnTo>
                                <a:lnTo>
                                  <a:pt x="1470" y="785"/>
                                </a:lnTo>
                                <a:lnTo>
                                  <a:pt x="1450" y="795"/>
                                </a:lnTo>
                                <a:lnTo>
                                  <a:pt x="1429" y="806"/>
                                </a:lnTo>
                                <a:lnTo>
                                  <a:pt x="1409" y="816"/>
                                </a:lnTo>
                                <a:lnTo>
                                  <a:pt x="1394" y="831"/>
                                </a:lnTo>
                                <a:lnTo>
                                  <a:pt x="1373" y="841"/>
                                </a:lnTo>
                                <a:lnTo>
                                  <a:pt x="1353" y="851"/>
                                </a:lnTo>
                                <a:lnTo>
                                  <a:pt x="1333" y="862"/>
                                </a:lnTo>
                                <a:lnTo>
                                  <a:pt x="1312" y="872"/>
                                </a:lnTo>
                                <a:lnTo>
                                  <a:pt x="1292" y="877"/>
                                </a:lnTo>
                                <a:lnTo>
                                  <a:pt x="1272" y="887"/>
                                </a:lnTo>
                                <a:lnTo>
                                  <a:pt x="1246" y="892"/>
                                </a:lnTo>
                                <a:lnTo>
                                  <a:pt x="1226" y="903"/>
                                </a:lnTo>
                                <a:lnTo>
                                  <a:pt x="1205" y="908"/>
                                </a:lnTo>
                                <a:lnTo>
                                  <a:pt x="1180" y="913"/>
                                </a:lnTo>
                                <a:lnTo>
                                  <a:pt x="1160" y="918"/>
                                </a:lnTo>
                                <a:lnTo>
                                  <a:pt x="1139" y="923"/>
                                </a:lnTo>
                                <a:lnTo>
                                  <a:pt x="1114" y="928"/>
                                </a:lnTo>
                                <a:lnTo>
                                  <a:pt x="1088" y="933"/>
                                </a:lnTo>
                                <a:lnTo>
                                  <a:pt x="1068" y="933"/>
                                </a:lnTo>
                                <a:lnTo>
                                  <a:pt x="1043" y="938"/>
                                </a:lnTo>
                                <a:lnTo>
                                  <a:pt x="1022" y="943"/>
                                </a:lnTo>
                                <a:lnTo>
                                  <a:pt x="997" y="943"/>
                                </a:lnTo>
                                <a:lnTo>
                                  <a:pt x="977" y="943"/>
                                </a:lnTo>
                                <a:lnTo>
                                  <a:pt x="951" y="948"/>
                                </a:lnTo>
                                <a:lnTo>
                                  <a:pt x="951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289400"/>
                            <a:ext cx="4694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11">
                                <a:moveTo>
                                  <a:pt x="564" y="0"/>
                                </a:moveTo>
                                <a:lnTo>
                                  <a:pt x="564" y="16"/>
                                </a:lnTo>
                                <a:lnTo>
                                  <a:pt x="564" y="31"/>
                                </a:lnTo>
                                <a:lnTo>
                                  <a:pt x="564" y="51"/>
                                </a:lnTo>
                                <a:lnTo>
                                  <a:pt x="564" y="72"/>
                                </a:lnTo>
                                <a:lnTo>
                                  <a:pt x="564" y="87"/>
                                </a:lnTo>
                                <a:lnTo>
                                  <a:pt x="564" y="102"/>
                                </a:lnTo>
                                <a:lnTo>
                                  <a:pt x="564" y="123"/>
                                </a:lnTo>
                                <a:lnTo>
                                  <a:pt x="569" y="138"/>
                                </a:lnTo>
                                <a:lnTo>
                                  <a:pt x="554" y="148"/>
                                </a:lnTo>
                                <a:lnTo>
                                  <a:pt x="539" y="153"/>
                                </a:lnTo>
                                <a:lnTo>
                                  <a:pt x="524" y="158"/>
                                </a:lnTo>
                                <a:lnTo>
                                  <a:pt x="513" y="164"/>
                                </a:lnTo>
                                <a:lnTo>
                                  <a:pt x="493" y="169"/>
                                </a:lnTo>
                                <a:lnTo>
                                  <a:pt x="478" y="179"/>
                                </a:lnTo>
                                <a:lnTo>
                                  <a:pt x="468" y="184"/>
                                </a:lnTo>
                                <a:lnTo>
                                  <a:pt x="452" y="194"/>
                                </a:lnTo>
                                <a:lnTo>
                                  <a:pt x="437" y="189"/>
                                </a:lnTo>
                                <a:lnTo>
                                  <a:pt x="427" y="184"/>
                                </a:lnTo>
                                <a:lnTo>
                                  <a:pt x="412" y="184"/>
                                </a:lnTo>
                                <a:lnTo>
                                  <a:pt x="402" y="184"/>
                                </a:lnTo>
                                <a:lnTo>
                                  <a:pt x="386" y="179"/>
                                </a:lnTo>
                                <a:lnTo>
                                  <a:pt x="371" y="179"/>
                                </a:lnTo>
                                <a:lnTo>
                                  <a:pt x="361" y="179"/>
                                </a:lnTo>
                                <a:lnTo>
                                  <a:pt x="351" y="179"/>
                                </a:lnTo>
                                <a:lnTo>
                                  <a:pt x="335" y="184"/>
                                </a:lnTo>
                                <a:lnTo>
                                  <a:pt x="320" y="194"/>
                                </a:lnTo>
                                <a:lnTo>
                                  <a:pt x="310" y="204"/>
                                </a:lnTo>
                                <a:lnTo>
                                  <a:pt x="300" y="215"/>
                                </a:lnTo>
                                <a:lnTo>
                                  <a:pt x="285" y="220"/>
                                </a:lnTo>
                                <a:lnTo>
                                  <a:pt x="269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44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18" y="260"/>
                                </a:lnTo>
                                <a:lnTo>
                                  <a:pt x="208" y="260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66"/>
                                </a:lnTo>
                                <a:lnTo>
                                  <a:pt x="173" y="271"/>
                                </a:lnTo>
                                <a:lnTo>
                                  <a:pt x="157" y="271"/>
                                </a:lnTo>
                                <a:lnTo>
                                  <a:pt x="147" y="281"/>
                                </a:lnTo>
                                <a:lnTo>
                                  <a:pt x="137" y="281"/>
                                </a:lnTo>
                                <a:lnTo>
                                  <a:pt x="127" y="286"/>
                                </a:lnTo>
                                <a:lnTo>
                                  <a:pt x="112" y="291"/>
                                </a:lnTo>
                                <a:lnTo>
                                  <a:pt x="101" y="296"/>
                                </a:lnTo>
                                <a:lnTo>
                                  <a:pt x="91" y="301"/>
                                </a:lnTo>
                                <a:lnTo>
                                  <a:pt x="81" y="301"/>
                                </a:lnTo>
                                <a:lnTo>
                                  <a:pt x="66" y="306"/>
                                </a:lnTo>
                                <a:lnTo>
                                  <a:pt x="56" y="311"/>
                                </a:lnTo>
                                <a:lnTo>
                                  <a:pt x="51" y="311"/>
                                </a:lnTo>
                                <a:lnTo>
                                  <a:pt x="46" y="311"/>
                                </a:lnTo>
                                <a:lnTo>
                                  <a:pt x="35" y="306"/>
                                </a:lnTo>
                                <a:lnTo>
                                  <a:pt x="25" y="301"/>
                                </a:lnTo>
                                <a:lnTo>
                                  <a:pt x="5" y="296"/>
                                </a:lnTo>
                                <a:lnTo>
                                  <a:pt x="0" y="291"/>
                                </a:lnTo>
                                <a:lnTo>
                                  <a:pt x="0" y="281"/>
                                </a:lnTo>
                                <a:lnTo>
                                  <a:pt x="5" y="276"/>
                                </a:lnTo>
                                <a:lnTo>
                                  <a:pt x="20" y="260"/>
                                </a:lnTo>
                                <a:lnTo>
                                  <a:pt x="35" y="245"/>
                                </a:lnTo>
                                <a:lnTo>
                                  <a:pt x="40" y="235"/>
                                </a:lnTo>
                                <a:lnTo>
                                  <a:pt x="51" y="225"/>
                                </a:lnTo>
                                <a:lnTo>
                                  <a:pt x="61" y="209"/>
                                </a:lnTo>
                                <a:lnTo>
                                  <a:pt x="71" y="199"/>
                                </a:lnTo>
                                <a:lnTo>
                                  <a:pt x="81" y="189"/>
                                </a:lnTo>
                                <a:lnTo>
                                  <a:pt x="96" y="174"/>
                                </a:lnTo>
                                <a:lnTo>
                                  <a:pt x="107" y="164"/>
                                </a:lnTo>
                                <a:lnTo>
                                  <a:pt x="117" y="153"/>
                                </a:lnTo>
                                <a:lnTo>
                                  <a:pt x="127" y="138"/>
                                </a:lnTo>
                                <a:lnTo>
                                  <a:pt x="142" y="128"/>
                                </a:lnTo>
                                <a:lnTo>
                                  <a:pt x="152" y="118"/>
                                </a:lnTo>
                                <a:lnTo>
                                  <a:pt x="163" y="102"/>
                                </a:lnTo>
                                <a:lnTo>
                                  <a:pt x="173" y="92"/>
                                </a:lnTo>
                                <a:lnTo>
                                  <a:pt x="183" y="77"/>
                                </a:lnTo>
                                <a:lnTo>
                                  <a:pt x="193" y="67"/>
                                </a:lnTo>
                                <a:lnTo>
                                  <a:pt x="203" y="61"/>
                                </a:lnTo>
                                <a:lnTo>
                                  <a:pt x="218" y="41"/>
                                </a:lnTo>
                                <a:lnTo>
                                  <a:pt x="234" y="31"/>
                                </a:lnTo>
                                <a:lnTo>
                                  <a:pt x="244" y="21"/>
                                </a:lnTo>
                                <a:lnTo>
                                  <a:pt x="249" y="16"/>
                                </a:lnTo>
                                <a:lnTo>
                                  <a:pt x="254" y="10"/>
                                </a:lnTo>
                                <a:lnTo>
                                  <a:pt x="264" y="10"/>
                                </a:lnTo>
                                <a:lnTo>
                                  <a:pt x="279" y="10"/>
                                </a:lnTo>
                                <a:lnTo>
                                  <a:pt x="300" y="10"/>
                                </a:lnTo>
                                <a:lnTo>
                                  <a:pt x="310" y="5"/>
                                </a:lnTo>
                                <a:lnTo>
                                  <a:pt x="320" y="5"/>
                                </a:lnTo>
                                <a:lnTo>
                                  <a:pt x="335" y="5"/>
                                </a:lnTo>
                                <a:lnTo>
                                  <a:pt x="351" y="5"/>
                                </a:lnTo>
                                <a:lnTo>
                                  <a:pt x="361" y="0"/>
                                </a:lnTo>
                                <a:lnTo>
                                  <a:pt x="376" y="0"/>
                                </a:lnTo>
                                <a:lnTo>
                                  <a:pt x="391" y="0"/>
                                </a:lnTo>
                                <a:lnTo>
                                  <a:pt x="407" y="0"/>
                                </a:lnTo>
                                <a:lnTo>
                                  <a:pt x="422" y="0"/>
                                </a:lnTo>
                                <a:lnTo>
                                  <a:pt x="437" y="0"/>
                                </a:lnTo>
                                <a:lnTo>
                                  <a:pt x="447" y="0"/>
                                </a:lnTo>
                                <a:lnTo>
                                  <a:pt x="463" y="0"/>
                                </a:lnTo>
                                <a:lnTo>
                                  <a:pt x="478" y="0"/>
                                </a:lnTo>
                                <a:lnTo>
                                  <a:pt x="48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34" y="0"/>
                                </a:lnTo>
                                <a:lnTo>
                                  <a:pt x="549" y="0"/>
                                </a:lnTo>
                                <a:lnTo>
                                  <a:pt x="559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281120"/>
                            <a:ext cx="380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98">
                                <a:moveTo>
                                  <a:pt x="310" y="31"/>
                                </a:moveTo>
                                <a:lnTo>
                                  <a:pt x="315" y="46"/>
                                </a:lnTo>
                                <a:lnTo>
                                  <a:pt x="325" y="61"/>
                                </a:lnTo>
                                <a:lnTo>
                                  <a:pt x="335" y="82"/>
                                </a:lnTo>
                                <a:lnTo>
                                  <a:pt x="345" y="97"/>
                                </a:lnTo>
                                <a:lnTo>
                                  <a:pt x="356" y="117"/>
                                </a:lnTo>
                                <a:lnTo>
                                  <a:pt x="366" y="133"/>
                                </a:lnTo>
                                <a:lnTo>
                                  <a:pt x="371" y="153"/>
                                </a:lnTo>
                                <a:lnTo>
                                  <a:pt x="381" y="168"/>
                                </a:lnTo>
                                <a:lnTo>
                                  <a:pt x="391" y="189"/>
                                </a:lnTo>
                                <a:lnTo>
                                  <a:pt x="401" y="204"/>
                                </a:lnTo>
                                <a:lnTo>
                                  <a:pt x="412" y="225"/>
                                </a:lnTo>
                                <a:lnTo>
                                  <a:pt x="422" y="240"/>
                                </a:lnTo>
                                <a:lnTo>
                                  <a:pt x="432" y="260"/>
                                </a:lnTo>
                                <a:lnTo>
                                  <a:pt x="442" y="276"/>
                                </a:lnTo>
                                <a:lnTo>
                                  <a:pt x="452" y="296"/>
                                </a:lnTo>
                                <a:lnTo>
                                  <a:pt x="462" y="316"/>
                                </a:lnTo>
                                <a:lnTo>
                                  <a:pt x="447" y="332"/>
                                </a:lnTo>
                                <a:lnTo>
                                  <a:pt x="432" y="357"/>
                                </a:lnTo>
                                <a:lnTo>
                                  <a:pt x="412" y="372"/>
                                </a:lnTo>
                                <a:lnTo>
                                  <a:pt x="396" y="398"/>
                                </a:lnTo>
                                <a:lnTo>
                                  <a:pt x="386" y="388"/>
                                </a:lnTo>
                                <a:lnTo>
                                  <a:pt x="371" y="388"/>
                                </a:lnTo>
                                <a:lnTo>
                                  <a:pt x="361" y="383"/>
                                </a:lnTo>
                                <a:lnTo>
                                  <a:pt x="351" y="378"/>
                                </a:lnTo>
                                <a:lnTo>
                                  <a:pt x="335" y="372"/>
                                </a:lnTo>
                                <a:lnTo>
                                  <a:pt x="325" y="372"/>
                                </a:lnTo>
                                <a:lnTo>
                                  <a:pt x="31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290" y="357"/>
                                </a:lnTo>
                                <a:lnTo>
                                  <a:pt x="279" y="357"/>
                                </a:lnTo>
                                <a:lnTo>
                                  <a:pt x="269" y="352"/>
                                </a:lnTo>
                                <a:lnTo>
                                  <a:pt x="254" y="352"/>
                                </a:lnTo>
                                <a:lnTo>
                                  <a:pt x="244" y="347"/>
                                </a:lnTo>
                                <a:lnTo>
                                  <a:pt x="229" y="342"/>
                                </a:lnTo>
                                <a:lnTo>
                                  <a:pt x="218" y="342"/>
                                </a:lnTo>
                                <a:lnTo>
                                  <a:pt x="208" y="337"/>
                                </a:lnTo>
                                <a:lnTo>
                                  <a:pt x="203" y="337"/>
                                </a:lnTo>
                                <a:lnTo>
                                  <a:pt x="198" y="332"/>
                                </a:lnTo>
                                <a:lnTo>
                                  <a:pt x="188" y="321"/>
                                </a:lnTo>
                                <a:lnTo>
                                  <a:pt x="178" y="316"/>
                                </a:lnTo>
                                <a:lnTo>
                                  <a:pt x="162" y="301"/>
                                </a:lnTo>
                                <a:lnTo>
                                  <a:pt x="147" y="291"/>
                                </a:lnTo>
                                <a:lnTo>
                                  <a:pt x="132" y="276"/>
                                </a:lnTo>
                                <a:lnTo>
                                  <a:pt x="117" y="260"/>
                                </a:lnTo>
                                <a:lnTo>
                                  <a:pt x="96" y="240"/>
                                </a:lnTo>
                                <a:lnTo>
                                  <a:pt x="81" y="219"/>
                                </a:lnTo>
                                <a:lnTo>
                                  <a:pt x="61" y="199"/>
                                </a:lnTo>
                                <a:lnTo>
                                  <a:pt x="45" y="179"/>
                                </a:lnTo>
                                <a:lnTo>
                                  <a:pt x="40" y="163"/>
                                </a:lnTo>
                                <a:lnTo>
                                  <a:pt x="30" y="153"/>
                                </a:lnTo>
                                <a:lnTo>
                                  <a:pt x="25" y="138"/>
                                </a:lnTo>
                                <a:lnTo>
                                  <a:pt x="20" y="128"/>
                                </a:lnTo>
                                <a:lnTo>
                                  <a:pt x="15" y="117"/>
                                </a:lnTo>
                                <a:lnTo>
                                  <a:pt x="10" y="107"/>
                                </a:lnTo>
                                <a:lnTo>
                                  <a:pt x="5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66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15" y="26"/>
                                </a:lnTo>
                                <a:lnTo>
                                  <a:pt x="35" y="15"/>
                                </a:lnTo>
                                <a:lnTo>
                                  <a:pt x="40" y="10"/>
                                </a:lnTo>
                                <a:lnTo>
                                  <a:pt x="56" y="5"/>
                                </a:lnTo>
                                <a:lnTo>
                                  <a:pt x="66" y="5"/>
                                </a:lnTo>
                                <a:lnTo>
                                  <a:pt x="81" y="5"/>
                                </a:lnTo>
                                <a:lnTo>
                                  <a:pt x="91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42" y="5"/>
                                </a:lnTo>
                                <a:lnTo>
                                  <a:pt x="15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5"/>
                                </a:lnTo>
                                <a:lnTo>
                                  <a:pt x="198" y="10"/>
                                </a:lnTo>
                                <a:lnTo>
                                  <a:pt x="213" y="10"/>
                                </a:lnTo>
                                <a:lnTo>
                                  <a:pt x="229" y="10"/>
                                </a:lnTo>
                                <a:lnTo>
                                  <a:pt x="239" y="15"/>
                                </a:lnTo>
                                <a:lnTo>
                                  <a:pt x="254" y="20"/>
                                </a:lnTo>
                                <a:lnTo>
                                  <a:pt x="274" y="20"/>
                                </a:lnTo>
                                <a:lnTo>
                                  <a:pt x="290" y="26"/>
                                </a:lnTo>
                                <a:lnTo>
                                  <a:pt x="300" y="31"/>
                                </a:lnTo>
                                <a:lnTo>
                                  <a:pt x="310" y="31"/>
                                </a:lnTo>
                                <a:lnTo>
                                  <a:pt x="3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538000"/>
                            <a:ext cx="58752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2183">
                                <a:moveTo>
                                  <a:pt x="498" y="0"/>
                                </a:moveTo>
                                <a:lnTo>
                                  <a:pt x="483" y="0"/>
                                </a:lnTo>
                                <a:lnTo>
                                  <a:pt x="473" y="0"/>
                                </a:lnTo>
                                <a:lnTo>
                                  <a:pt x="457" y="0"/>
                                </a:lnTo>
                                <a:lnTo>
                                  <a:pt x="447" y="5"/>
                                </a:lnTo>
                                <a:lnTo>
                                  <a:pt x="432" y="5"/>
                                </a:lnTo>
                                <a:lnTo>
                                  <a:pt x="422" y="10"/>
                                </a:lnTo>
                                <a:lnTo>
                                  <a:pt x="407" y="10"/>
                                </a:lnTo>
                                <a:lnTo>
                                  <a:pt x="396" y="15"/>
                                </a:lnTo>
                                <a:lnTo>
                                  <a:pt x="381" y="15"/>
                                </a:lnTo>
                                <a:lnTo>
                                  <a:pt x="366" y="15"/>
                                </a:lnTo>
                                <a:lnTo>
                                  <a:pt x="356" y="21"/>
                                </a:lnTo>
                                <a:lnTo>
                                  <a:pt x="341" y="21"/>
                                </a:lnTo>
                                <a:lnTo>
                                  <a:pt x="330" y="21"/>
                                </a:lnTo>
                                <a:lnTo>
                                  <a:pt x="315" y="21"/>
                                </a:lnTo>
                                <a:lnTo>
                                  <a:pt x="305" y="21"/>
                                </a:lnTo>
                                <a:lnTo>
                                  <a:pt x="295" y="21"/>
                                </a:lnTo>
                                <a:lnTo>
                                  <a:pt x="279" y="21"/>
                                </a:lnTo>
                                <a:lnTo>
                                  <a:pt x="264" y="21"/>
                                </a:lnTo>
                                <a:lnTo>
                                  <a:pt x="244" y="21"/>
                                </a:lnTo>
                                <a:lnTo>
                                  <a:pt x="229" y="21"/>
                                </a:lnTo>
                                <a:lnTo>
                                  <a:pt x="213" y="21"/>
                                </a:lnTo>
                                <a:lnTo>
                                  <a:pt x="203" y="21"/>
                                </a:lnTo>
                                <a:lnTo>
                                  <a:pt x="188" y="21"/>
                                </a:lnTo>
                                <a:lnTo>
                                  <a:pt x="178" y="21"/>
                                </a:lnTo>
                                <a:lnTo>
                                  <a:pt x="168" y="21"/>
                                </a:lnTo>
                                <a:lnTo>
                                  <a:pt x="157" y="21"/>
                                </a:lnTo>
                                <a:lnTo>
                                  <a:pt x="142" y="26"/>
                                </a:lnTo>
                                <a:lnTo>
                                  <a:pt x="132" y="31"/>
                                </a:lnTo>
                                <a:lnTo>
                                  <a:pt x="122" y="31"/>
                                </a:lnTo>
                                <a:lnTo>
                                  <a:pt x="112" y="31"/>
                                </a:lnTo>
                                <a:lnTo>
                                  <a:pt x="101" y="31"/>
                                </a:lnTo>
                                <a:lnTo>
                                  <a:pt x="86" y="41"/>
                                </a:lnTo>
                                <a:lnTo>
                                  <a:pt x="66" y="51"/>
                                </a:lnTo>
                                <a:lnTo>
                                  <a:pt x="51" y="61"/>
                                </a:lnTo>
                                <a:lnTo>
                                  <a:pt x="35" y="82"/>
                                </a:lnTo>
                                <a:lnTo>
                                  <a:pt x="25" y="102"/>
                                </a:lnTo>
                                <a:lnTo>
                                  <a:pt x="20" y="112"/>
                                </a:lnTo>
                                <a:lnTo>
                                  <a:pt x="15" y="128"/>
                                </a:lnTo>
                                <a:lnTo>
                                  <a:pt x="15" y="138"/>
                                </a:lnTo>
                                <a:lnTo>
                                  <a:pt x="15" y="158"/>
                                </a:lnTo>
                                <a:lnTo>
                                  <a:pt x="15" y="168"/>
                                </a:lnTo>
                                <a:lnTo>
                                  <a:pt x="15" y="179"/>
                                </a:lnTo>
                                <a:lnTo>
                                  <a:pt x="15" y="189"/>
                                </a:lnTo>
                                <a:lnTo>
                                  <a:pt x="15" y="204"/>
                                </a:lnTo>
                                <a:lnTo>
                                  <a:pt x="15" y="214"/>
                                </a:lnTo>
                                <a:lnTo>
                                  <a:pt x="15" y="230"/>
                                </a:lnTo>
                                <a:lnTo>
                                  <a:pt x="15" y="245"/>
                                </a:lnTo>
                                <a:lnTo>
                                  <a:pt x="15" y="260"/>
                                </a:lnTo>
                                <a:lnTo>
                                  <a:pt x="15" y="270"/>
                                </a:lnTo>
                                <a:lnTo>
                                  <a:pt x="15" y="291"/>
                                </a:lnTo>
                                <a:lnTo>
                                  <a:pt x="15" y="306"/>
                                </a:lnTo>
                                <a:lnTo>
                                  <a:pt x="15" y="322"/>
                                </a:lnTo>
                                <a:lnTo>
                                  <a:pt x="15" y="342"/>
                                </a:lnTo>
                                <a:lnTo>
                                  <a:pt x="15" y="357"/>
                                </a:lnTo>
                                <a:lnTo>
                                  <a:pt x="15" y="378"/>
                                </a:lnTo>
                                <a:lnTo>
                                  <a:pt x="20" y="398"/>
                                </a:lnTo>
                                <a:lnTo>
                                  <a:pt x="20" y="413"/>
                                </a:lnTo>
                                <a:lnTo>
                                  <a:pt x="20" y="434"/>
                                </a:lnTo>
                                <a:lnTo>
                                  <a:pt x="20" y="454"/>
                                </a:lnTo>
                                <a:lnTo>
                                  <a:pt x="20" y="475"/>
                                </a:lnTo>
                                <a:lnTo>
                                  <a:pt x="20" y="490"/>
                                </a:lnTo>
                                <a:lnTo>
                                  <a:pt x="25" y="510"/>
                                </a:lnTo>
                                <a:lnTo>
                                  <a:pt x="25" y="531"/>
                                </a:lnTo>
                                <a:lnTo>
                                  <a:pt x="25" y="556"/>
                                </a:lnTo>
                                <a:lnTo>
                                  <a:pt x="25" y="571"/>
                                </a:lnTo>
                                <a:lnTo>
                                  <a:pt x="25" y="597"/>
                                </a:lnTo>
                                <a:lnTo>
                                  <a:pt x="25" y="617"/>
                                </a:lnTo>
                                <a:lnTo>
                                  <a:pt x="30" y="638"/>
                                </a:lnTo>
                                <a:lnTo>
                                  <a:pt x="30" y="658"/>
                                </a:lnTo>
                                <a:lnTo>
                                  <a:pt x="30" y="684"/>
                                </a:lnTo>
                                <a:lnTo>
                                  <a:pt x="30" y="704"/>
                                </a:lnTo>
                                <a:lnTo>
                                  <a:pt x="35" y="725"/>
                                </a:lnTo>
                                <a:lnTo>
                                  <a:pt x="35" y="745"/>
                                </a:lnTo>
                                <a:lnTo>
                                  <a:pt x="35" y="765"/>
                                </a:lnTo>
                                <a:lnTo>
                                  <a:pt x="35" y="786"/>
                                </a:lnTo>
                                <a:lnTo>
                                  <a:pt x="35" y="806"/>
                                </a:lnTo>
                                <a:lnTo>
                                  <a:pt x="35" y="827"/>
                                </a:lnTo>
                                <a:lnTo>
                                  <a:pt x="35" y="847"/>
                                </a:lnTo>
                                <a:lnTo>
                                  <a:pt x="40" y="867"/>
                                </a:lnTo>
                                <a:lnTo>
                                  <a:pt x="40" y="888"/>
                                </a:lnTo>
                                <a:lnTo>
                                  <a:pt x="40" y="908"/>
                                </a:lnTo>
                                <a:lnTo>
                                  <a:pt x="40" y="923"/>
                                </a:lnTo>
                                <a:lnTo>
                                  <a:pt x="40" y="944"/>
                                </a:lnTo>
                                <a:lnTo>
                                  <a:pt x="46" y="964"/>
                                </a:lnTo>
                                <a:lnTo>
                                  <a:pt x="46" y="985"/>
                                </a:lnTo>
                                <a:lnTo>
                                  <a:pt x="46" y="1000"/>
                                </a:lnTo>
                                <a:lnTo>
                                  <a:pt x="46" y="1020"/>
                                </a:lnTo>
                                <a:lnTo>
                                  <a:pt x="46" y="1036"/>
                                </a:lnTo>
                                <a:lnTo>
                                  <a:pt x="46" y="1051"/>
                                </a:lnTo>
                                <a:lnTo>
                                  <a:pt x="46" y="1071"/>
                                </a:lnTo>
                                <a:lnTo>
                                  <a:pt x="46" y="1087"/>
                                </a:lnTo>
                                <a:lnTo>
                                  <a:pt x="46" y="1102"/>
                                </a:lnTo>
                                <a:lnTo>
                                  <a:pt x="46" y="1117"/>
                                </a:lnTo>
                                <a:lnTo>
                                  <a:pt x="46" y="1133"/>
                                </a:lnTo>
                                <a:lnTo>
                                  <a:pt x="46" y="1148"/>
                                </a:lnTo>
                                <a:lnTo>
                                  <a:pt x="46" y="1163"/>
                                </a:lnTo>
                                <a:lnTo>
                                  <a:pt x="46" y="1179"/>
                                </a:lnTo>
                                <a:lnTo>
                                  <a:pt x="40" y="1189"/>
                                </a:lnTo>
                                <a:lnTo>
                                  <a:pt x="40" y="1199"/>
                                </a:lnTo>
                                <a:lnTo>
                                  <a:pt x="40" y="1214"/>
                                </a:lnTo>
                                <a:lnTo>
                                  <a:pt x="35" y="1224"/>
                                </a:lnTo>
                                <a:lnTo>
                                  <a:pt x="35" y="1240"/>
                                </a:lnTo>
                                <a:lnTo>
                                  <a:pt x="35" y="1250"/>
                                </a:lnTo>
                                <a:lnTo>
                                  <a:pt x="35" y="1260"/>
                                </a:lnTo>
                                <a:lnTo>
                                  <a:pt x="30" y="1281"/>
                                </a:lnTo>
                                <a:lnTo>
                                  <a:pt x="25" y="1296"/>
                                </a:lnTo>
                                <a:lnTo>
                                  <a:pt x="25" y="1321"/>
                                </a:lnTo>
                                <a:lnTo>
                                  <a:pt x="25" y="1342"/>
                                </a:lnTo>
                                <a:lnTo>
                                  <a:pt x="20" y="1357"/>
                                </a:lnTo>
                                <a:lnTo>
                                  <a:pt x="20" y="1377"/>
                                </a:lnTo>
                                <a:lnTo>
                                  <a:pt x="15" y="1398"/>
                                </a:lnTo>
                                <a:lnTo>
                                  <a:pt x="15" y="1418"/>
                                </a:lnTo>
                                <a:lnTo>
                                  <a:pt x="15" y="1439"/>
                                </a:lnTo>
                                <a:lnTo>
                                  <a:pt x="10" y="1459"/>
                                </a:lnTo>
                                <a:lnTo>
                                  <a:pt x="10" y="1474"/>
                                </a:lnTo>
                                <a:lnTo>
                                  <a:pt x="10" y="1495"/>
                                </a:lnTo>
                                <a:lnTo>
                                  <a:pt x="5" y="1515"/>
                                </a:lnTo>
                                <a:lnTo>
                                  <a:pt x="5" y="1536"/>
                                </a:lnTo>
                                <a:lnTo>
                                  <a:pt x="5" y="1556"/>
                                </a:lnTo>
                                <a:lnTo>
                                  <a:pt x="5" y="1576"/>
                                </a:lnTo>
                                <a:lnTo>
                                  <a:pt x="5" y="1597"/>
                                </a:lnTo>
                                <a:lnTo>
                                  <a:pt x="5" y="1612"/>
                                </a:lnTo>
                                <a:lnTo>
                                  <a:pt x="5" y="1633"/>
                                </a:lnTo>
                                <a:lnTo>
                                  <a:pt x="5" y="1653"/>
                                </a:lnTo>
                                <a:lnTo>
                                  <a:pt x="5" y="1668"/>
                                </a:lnTo>
                                <a:lnTo>
                                  <a:pt x="5" y="1689"/>
                                </a:lnTo>
                                <a:lnTo>
                                  <a:pt x="5" y="1709"/>
                                </a:lnTo>
                                <a:lnTo>
                                  <a:pt x="5" y="1729"/>
                                </a:lnTo>
                                <a:lnTo>
                                  <a:pt x="5" y="1745"/>
                                </a:lnTo>
                                <a:lnTo>
                                  <a:pt x="5" y="1765"/>
                                </a:lnTo>
                                <a:lnTo>
                                  <a:pt x="5" y="1780"/>
                                </a:lnTo>
                                <a:lnTo>
                                  <a:pt x="5" y="1801"/>
                                </a:lnTo>
                                <a:lnTo>
                                  <a:pt x="5" y="1816"/>
                                </a:lnTo>
                                <a:lnTo>
                                  <a:pt x="10" y="1837"/>
                                </a:lnTo>
                                <a:lnTo>
                                  <a:pt x="10" y="1857"/>
                                </a:lnTo>
                                <a:lnTo>
                                  <a:pt x="15" y="1872"/>
                                </a:lnTo>
                                <a:lnTo>
                                  <a:pt x="10" y="1883"/>
                                </a:lnTo>
                                <a:lnTo>
                                  <a:pt x="5" y="1898"/>
                                </a:lnTo>
                                <a:lnTo>
                                  <a:pt x="5" y="1908"/>
                                </a:lnTo>
                                <a:lnTo>
                                  <a:pt x="5" y="1923"/>
                                </a:lnTo>
                                <a:lnTo>
                                  <a:pt x="0" y="1934"/>
                                </a:lnTo>
                                <a:lnTo>
                                  <a:pt x="0" y="1944"/>
                                </a:lnTo>
                                <a:lnTo>
                                  <a:pt x="0" y="1959"/>
                                </a:lnTo>
                                <a:lnTo>
                                  <a:pt x="5" y="1969"/>
                                </a:lnTo>
                                <a:lnTo>
                                  <a:pt x="5" y="1979"/>
                                </a:lnTo>
                                <a:lnTo>
                                  <a:pt x="5" y="1990"/>
                                </a:lnTo>
                                <a:lnTo>
                                  <a:pt x="5" y="2005"/>
                                </a:lnTo>
                                <a:lnTo>
                                  <a:pt x="5" y="2015"/>
                                </a:lnTo>
                                <a:lnTo>
                                  <a:pt x="5" y="2025"/>
                                </a:lnTo>
                                <a:lnTo>
                                  <a:pt x="10" y="2041"/>
                                </a:lnTo>
                                <a:lnTo>
                                  <a:pt x="15" y="2051"/>
                                </a:lnTo>
                                <a:lnTo>
                                  <a:pt x="20" y="2061"/>
                                </a:lnTo>
                                <a:lnTo>
                                  <a:pt x="25" y="2081"/>
                                </a:lnTo>
                                <a:lnTo>
                                  <a:pt x="35" y="2097"/>
                                </a:lnTo>
                                <a:lnTo>
                                  <a:pt x="46" y="2117"/>
                                </a:lnTo>
                                <a:lnTo>
                                  <a:pt x="66" y="2132"/>
                                </a:lnTo>
                                <a:lnTo>
                                  <a:pt x="81" y="2143"/>
                                </a:lnTo>
                                <a:lnTo>
                                  <a:pt x="101" y="2153"/>
                                </a:lnTo>
                                <a:lnTo>
                                  <a:pt x="112" y="2153"/>
                                </a:lnTo>
                                <a:lnTo>
                                  <a:pt x="122" y="2153"/>
                                </a:lnTo>
                                <a:lnTo>
                                  <a:pt x="132" y="2158"/>
                                </a:lnTo>
                                <a:lnTo>
                                  <a:pt x="147" y="2158"/>
                                </a:lnTo>
                                <a:lnTo>
                                  <a:pt x="157" y="2158"/>
                                </a:lnTo>
                                <a:lnTo>
                                  <a:pt x="173" y="2163"/>
                                </a:lnTo>
                                <a:lnTo>
                                  <a:pt x="183" y="2163"/>
                                </a:lnTo>
                                <a:lnTo>
                                  <a:pt x="198" y="2163"/>
                                </a:lnTo>
                                <a:lnTo>
                                  <a:pt x="208" y="2163"/>
                                </a:lnTo>
                                <a:lnTo>
                                  <a:pt x="218" y="2168"/>
                                </a:lnTo>
                                <a:lnTo>
                                  <a:pt x="234" y="2168"/>
                                </a:lnTo>
                                <a:lnTo>
                                  <a:pt x="249" y="2173"/>
                                </a:lnTo>
                                <a:lnTo>
                                  <a:pt x="259" y="2173"/>
                                </a:lnTo>
                                <a:lnTo>
                                  <a:pt x="269" y="2173"/>
                                </a:lnTo>
                                <a:lnTo>
                                  <a:pt x="285" y="2178"/>
                                </a:lnTo>
                                <a:lnTo>
                                  <a:pt x="300" y="2178"/>
                                </a:lnTo>
                                <a:lnTo>
                                  <a:pt x="310" y="2178"/>
                                </a:lnTo>
                                <a:lnTo>
                                  <a:pt x="325" y="2183"/>
                                </a:lnTo>
                                <a:lnTo>
                                  <a:pt x="341" y="2183"/>
                                </a:lnTo>
                                <a:lnTo>
                                  <a:pt x="356" y="2183"/>
                                </a:lnTo>
                                <a:lnTo>
                                  <a:pt x="366" y="2183"/>
                                </a:lnTo>
                                <a:lnTo>
                                  <a:pt x="381" y="2183"/>
                                </a:lnTo>
                                <a:lnTo>
                                  <a:pt x="396" y="2183"/>
                                </a:lnTo>
                                <a:lnTo>
                                  <a:pt x="412" y="2183"/>
                                </a:lnTo>
                                <a:lnTo>
                                  <a:pt x="427" y="2183"/>
                                </a:lnTo>
                                <a:lnTo>
                                  <a:pt x="442" y="2183"/>
                                </a:lnTo>
                                <a:lnTo>
                                  <a:pt x="457" y="2183"/>
                                </a:lnTo>
                                <a:lnTo>
                                  <a:pt x="473" y="2183"/>
                                </a:lnTo>
                                <a:lnTo>
                                  <a:pt x="483" y="2183"/>
                                </a:lnTo>
                                <a:lnTo>
                                  <a:pt x="503" y="2178"/>
                                </a:lnTo>
                                <a:lnTo>
                                  <a:pt x="513" y="2178"/>
                                </a:lnTo>
                                <a:lnTo>
                                  <a:pt x="529" y="2178"/>
                                </a:lnTo>
                                <a:lnTo>
                                  <a:pt x="544" y="2173"/>
                                </a:lnTo>
                                <a:lnTo>
                                  <a:pt x="559" y="2173"/>
                                </a:lnTo>
                                <a:lnTo>
                                  <a:pt x="574" y="2173"/>
                                </a:lnTo>
                                <a:lnTo>
                                  <a:pt x="590" y="2168"/>
                                </a:lnTo>
                                <a:lnTo>
                                  <a:pt x="600" y="2163"/>
                                </a:lnTo>
                                <a:lnTo>
                                  <a:pt x="610" y="2158"/>
                                </a:lnTo>
                                <a:lnTo>
                                  <a:pt x="620" y="2153"/>
                                </a:lnTo>
                                <a:lnTo>
                                  <a:pt x="635" y="2148"/>
                                </a:lnTo>
                                <a:lnTo>
                                  <a:pt x="651" y="2132"/>
                                </a:lnTo>
                                <a:lnTo>
                                  <a:pt x="666" y="2117"/>
                                </a:lnTo>
                                <a:lnTo>
                                  <a:pt x="671" y="2107"/>
                                </a:lnTo>
                                <a:lnTo>
                                  <a:pt x="676" y="2097"/>
                                </a:lnTo>
                                <a:lnTo>
                                  <a:pt x="681" y="2087"/>
                                </a:lnTo>
                                <a:lnTo>
                                  <a:pt x="686" y="2076"/>
                                </a:lnTo>
                                <a:lnTo>
                                  <a:pt x="686" y="2061"/>
                                </a:lnTo>
                                <a:lnTo>
                                  <a:pt x="691" y="2046"/>
                                </a:lnTo>
                                <a:lnTo>
                                  <a:pt x="691" y="2036"/>
                                </a:lnTo>
                                <a:lnTo>
                                  <a:pt x="691" y="2020"/>
                                </a:lnTo>
                                <a:lnTo>
                                  <a:pt x="691" y="2005"/>
                                </a:lnTo>
                                <a:lnTo>
                                  <a:pt x="691" y="1995"/>
                                </a:lnTo>
                                <a:lnTo>
                                  <a:pt x="691" y="1979"/>
                                </a:lnTo>
                                <a:lnTo>
                                  <a:pt x="691" y="1969"/>
                                </a:lnTo>
                                <a:lnTo>
                                  <a:pt x="691" y="1959"/>
                                </a:lnTo>
                                <a:lnTo>
                                  <a:pt x="697" y="1949"/>
                                </a:lnTo>
                                <a:lnTo>
                                  <a:pt x="697" y="1934"/>
                                </a:lnTo>
                                <a:lnTo>
                                  <a:pt x="697" y="1928"/>
                                </a:lnTo>
                                <a:lnTo>
                                  <a:pt x="697" y="1913"/>
                                </a:lnTo>
                                <a:lnTo>
                                  <a:pt x="697" y="1903"/>
                                </a:lnTo>
                                <a:lnTo>
                                  <a:pt x="697" y="1893"/>
                                </a:lnTo>
                                <a:lnTo>
                                  <a:pt x="697" y="1883"/>
                                </a:lnTo>
                                <a:lnTo>
                                  <a:pt x="697" y="1867"/>
                                </a:lnTo>
                                <a:lnTo>
                                  <a:pt x="697" y="1857"/>
                                </a:lnTo>
                                <a:lnTo>
                                  <a:pt x="697" y="1847"/>
                                </a:lnTo>
                                <a:lnTo>
                                  <a:pt x="702" y="1837"/>
                                </a:lnTo>
                                <a:lnTo>
                                  <a:pt x="697" y="1821"/>
                                </a:lnTo>
                                <a:lnTo>
                                  <a:pt x="697" y="1811"/>
                                </a:lnTo>
                                <a:lnTo>
                                  <a:pt x="697" y="1796"/>
                                </a:lnTo>
                                <a:lnTo>
                                  <a:pt x="697" y="1786"/>
                                </a:lnTo>
                                <a:lnTo>
                                  <a:pt x="697" y="1775"/>
                                </a:lnTo>
                                <a:lnTo>
                                  <a:pt x="697" y="1760"/>
                                </a:lnTo>
                                <a:lnTo>
                                  <a:pt x="697" y="1750"/>
                                </a:lnTo>
                                <a:lnTo>
                                  <a:pt x="697" y="1740"/>
                                </a:lnTo>
                                <a:lnTo>
                                  <a:pt x="697" y="1724"/>
                                </a:lnTo>
                                <a:lnTo>
                                  <a:pt x="697" y="1714"/>
                                </a:lnTo>
                                <a:lnTo>
                                  <a:pt x="697" y="1699"/>
                                </a:lnTo>
                                <a:lnTo>
                                  <a:pt x="697" y="1689"/>
                                </a:lnTo>
                                <a:lnTo>
                                  <a:pt x="697" y="1678"/>
                                </a:lnTo>
                                <a:lnTo>
                                  <a:pt x="697" y="1663"/>
                                </a:lnTo>
                                <a:lnTo>
                                  <a:pt x="697" y="1653"/>
                                </a:lnTo>
                                <a:lnTo>
                                  <a:pt x="697" y="1643"/>
                                </a:lnTo>
                                <a:lnTo>
                                  <a:pt x="691" y="1627"/>
                                </a:lnTo>
                                <a:lnTo>
                                  <a:pt x="691" y="1617"/>
                                </a:lnTo>
                                <a:lnTo>
                                  <a:pt x="691" y="1602"/>
                                </a:lnTo>
                                <a:lnTo>
                                  <a:pt x="691" y="1592"/>
                                </a:lnTo>
                                <a:lnTo>
                                  <a:pt x="691" y="1582"/>
                                </a:lnTo>
                                <a:lnTo>
                                  <a:pt x="691" y="1566"/>
                                </a:lnTo>
                                <a:lnTo>
                                  <a:pt x="691" y="1556"/>
                                </a:lnTo>
                                <a:lnTo>
                                  <a:pt x="691" y="1546"/>
                                </a:lnTo>
                                <a:lnTo>
                                  <a:pt x="691" y="1531"/>
                                </a:lnTo>
                                <a:lnTo>
                                  <a:pt x="691" y="1520"/>
                                </a:lnTo>
                                <a:lnTo>
                                  <a:pt x="691" y="1505"/>
                                </a:lnTo>
                                <a:lnTo>
                                  <a:pt x="691" y="1495"/>
                                </a:lnTo>
                                <a:lnTo>
                                  <a:pt x="691" y="1485"/>
                                </a:lnTo>
                                <a:lnTo>
                                  <a:pt x="691" y="1469"/>
                                </a:lnTo>
                                <a:lnTo>
                                  <a:pt x="691" y="1459"/>
                                </a:lnTo>
                                <a:lnTo>
                                  <a:pt x="691" y="1449"/>
                                </a:lnTo>
                                <a:lnTo>
                                  <a:pt x="691" y="1439"/>
                                </a:lnTo>
                                <a:lnTo>
                                  <a:pt x="691" y="1423"/>
                                </a:lnTo>
                                <a:lnTo>
                                  <a:pt x="691" y="1413"/>
                                </a:lnTo>
                                <a:lnTo>
                                  <a:pt x="691" y="1403"/>
                                </a:lnTo>
                                <a:lnTo>
                                  <a:pt x="691" y="1388"/>
                                </a:lnTo>
                                <a:lnTo>
                                  <a:pt x="697" y="1377"/>
                                </a:lnTo>
                                <a:lnTo>
                                  <a:pt x="697" y="1367"/>
                                </a:lnTo>
                                <a:lnTo>
                                  <a:pt x="702" y="1357"/>
                                </a:lnTo>
                                <a:lnTo>
                                  <a:pt x="702" y="1332"/>
                                </a:lnTo>
                                <a:lnTo>
                                  <a:pt x="702" y="1311"/>
                                </a:lnTo>
                                <a:lnTo>
                                  <a:pt x="707" y="1291"/>
                                </a:lnTo>
                                <a:lnTo>
                                  <a:pt x="712" y="1270"/>
                                </a:lnTo>
                                <a:lnTo>
                                  <a:pt x="712" y="1245"/>
                                </a:lnTo>
                                <a:lnTo>
                                  <a:pt x="707" y="1230"/>
                                </a:lnTo>
                                <a:lnTo>
                                  <a:pt x="707" y="1204"/>
                                </a:lnTo>
                                <a:lnTo>
                                  <a:pt x="707" y="1189"/>
                                </a:lnTo>
                                <a:lnTo>
                                  <a:pt x="702" y="1168"/>
                                </a:lnTo>
                                <a:lnTo>
                                  <a:pt x="702" y="1143"/>
                                </a:lnTo>
                                <a:lnTo>
                                  <a:pt x="702" y="1128"/>
                                </a:lnTo>
                                <a:lnTo>
                                  <a:pt x="697" y="1107"/>
                                </a:lnTo>
                                <a:lnTo>
                                  <a:pt x="691" y="1087"/>
                                </a:lnTo>
                                <a:lnTo>
                                  <a:pt x="691" y="1066"/>
                                </a:lnTo>
                                <a:lnTo>
                                  <a:pt x="686" y="1046"/>
                                </a:lnTo>
                                <a:lnTo>
                                  <a:pt x="686" y="1025"/>
                                </a:lnTo>
                                <a:lnTo>
                                  <a:pt x="681" y="1005"/>
                                </a:lnTo>
                                <a:lnTo>
                                  <a:pt x="676" y="985"/>
                                </a:lnTo>
                                <a:lnTo>
                                  <a:pt x="676" y="964"/>
                                </a:lnTo>
                                <a:lnTo>
                                  <a:pt x="676" y="944"/>
                                </a:lnTo>
                                <a:lnTo>
                                  <a:pt x="671" y="923"/>
                                </a:lnTo>
                                <a:lnTo>
                                  <a:pt x="666" y="903"/>
                                </a:lnTo>
                                <a:lnTo>
                                  <a:pt x="666" y="883"/>
                                </a:lnTo>
                                <a:lnTo>
                                  <a:pt x="661" y="862"/>
                                </a:lnTo>
                                <a:lnTo>
                                  <a:pt x="661" y="842"/>
                                </a:lnTo>
                                <a:lnTo>
                                  <a:pt x="656" y="821"/>
                                </a:lnTo>
                                <a:lnTo>
                                  <a:pt x="656" y="806"/>
                                </a:lnTo>
                                <a:lnTo>
                                  <a:pt x="656" y="786"/>
                                </a:lnTo>
                                <a:lnTo>
                                  <a:pt x="656" y="765"/>
                                </a:lnTo>
                                <a:lnTo>
                                  <a:pt x="651" y="745"/>
                                </a:lnTo>
                                <a:lnTo>
                                  <a:pt x="651" y="725"/>
                                </a:lnTo>
                                <a:lnTo>
                                  <a:pt x="651" y="709"/>
                                </a:lnTo>
                                <a:lnTo>
                                  <a:pt x="651" y="689"/>
                                </a:lnTo>
                                <a:lnTo>
                                  <a:pt x="651" y="668"/>
                                </a:lnTo>
                                <a:lnTo>
                                  <a:pt x="656" y="653"/>
                                </a:lnTo>
                                <a:lnTo>
                                  <a:pt x="656" y="638"/>
                                </a:lnTo>
                                <a:lnTo>
                                  <a:pt x="651" y="612"/>
                                </a:lnTo>
                                <a:lnTo>
                                  <a:pt x="651" y="592"/>
                                </a:lnTo>
                                <a:lnTo>
                                  <a:pt x="646" y="571"/>
                                </a:lnTo>
                                <a:lnTo>
                                  <a:pt x="646" y="551"/>
                                </a:lnTo>
                                <a:lnTo>
                                  <a:pt x="641" y="536"/>
                                </a:lnTo>
                                <a:lnTo>
                                  <a:pt x="635" y="526"/>
                                </a:lnTo>
                                <a:lnTo>
                                  <a:pt x="630" y="515"/>
                                </a:lnTo>
                                <a:lnTo>
                                  <a:pt x="630" y="505"/>
                                </a:lnTo>
                                <a:lnTo>
                                  <a:pt x="620" y="480"/>
                                </a:lnTo>
                                <a:lnTo>
                                  <a:pt x="615" y="464"/>
                                </a:lnTo>
                                <a:lnTo>
                                  <a:pt x="605" y="439"/>
                                </a:lnTo>
                                <a:lnTo>
                                  <a:pt x="595" y="424"/>
                                </a:lnTo>
                                <a:lnTo>
                                  <a:pt x="585" y="408"/>
                                </a:lnTo>
                                <a:lnTo>
                                  <a:pt x="574" y="398"/>
                                </a:lnTo>
                                <a:lnTo>
                                  <a:pt x="559" y="388"/>
                                </a:lnTo>
                                <a:lnTo>
                                  <a:pt x="549" y="383"/>
                                </a:lnTo>
                                <a:lnTo>
                                  <a:pt x="539" y="383"/>
                                </a:lnTo>
                                <a:lnTo>
                                  <a:pt x="524" y="383"/>
                                </a:lnTo>
                                <a:lnTo>
                                  <a:pt x="524" y="378"/>
                                </a:lnTo>
                                <a:lnTo>
                                  <a:pt x="519" y="367"/>
                                </a:lnTo>
                                <a:lnTo>
                                  <a:pt x="519" y="357"/>
                                </a:lnTo>
                                <a:lnTo>
                                  <a:pt x="519" y="342"/>
                                </a:lnTo>
                                <a:lnTo>
                                  <a:pt x="519" y="332"/>
                                </a:lnTo>
                                <a:lnTo>
                                  <a:pt x="519" y="322"/>
                                </a:lnTo>
                                <a:lnTo>
                                  <a:pt x="519" y="306"/>
                                </a:lnTo>
                                <a:lnTo>
                                  <a:pt x="519" y="291"/>
                                </a:lnTo>
                                <a:lnTo>
                                  <a:pt x="513" y="276"/>
                                </a:lnTo>
                                <a:lnTo>
                                  <a:pt x="513" y="260"/>
                                </a:lnTo>
                                <a:lnTo>
                                  <a:pt x="513" y="240"/>
                                </a:lnTo>
                                <a:lnTo>
                                  <a:pt x="513" y="225"/>
                                </a:lnTo>
                                <a:lnTo>
                                  <a:pt x="513" y="209"/>
                                </a:lnTo>
                                <a:lnTo>
                                  <a:pt x="513" y="194"/>
                                </a:lnTo>
                                <a:lnTo>
                                  <a:pt x="508" y="174"/>
                                </a:lnTo>
                                <a:lnTo>
                                  <a:pt x="508" y="153"/>
                                </a:lnTo>
                                <a:lnTo>
                                  <a:pt x="508" y="138"/>
                                </a:lnTo>
                                <a:lnTo>
                                  <a:pt x="508" y="123"/>
                                </a:lnTo>
                                <a:lnTo>
                                  <a:pt x="508" y="102"/>
                                </a:lnTo>
                                <a:lnTo>
                                  <a:pt x="508" y="87"/>
                                </a:lnTo>
                                <a:lnTo>
                                  <a:pt x="508" y="72"/>
                                </a:lnTo>
                                <a:lnTo>
                                  <a:pt x="508" y="61"/>
                                </a:lnTo>
                                <a:lnTo>
                                  <a:pt x="503" y="46"/>
                                </a:lnTo>
                                <a:lnTo>
                                  <a:pt x="503" y="36"/>
                                </a:lnTo>
                                <a:lnTo>
                                  <a:pt x="503" y="21"/>
                                </a:lnTo>
                                <a:lnTo>
                                  <a:pt x="503" y="15"/>
                                </a:lnTo>
                                <a:lnTo>
                                  <a:pt x="498" y="0"/>
                                </a:lnTo>
                                <a:lnTo>
                                  <a:pt x="498" y="0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782440"/>
                            <a:ext cx="478080" cy="15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867">
                                <a:moveTo>
                                  <a:pt x="203" y="26"/>
                                </a:moveTo>
                                <a:lnTo>
                                  <a:pt x="188" y="10"/>
                                </a:lnTo>
                                <a:lnTo>
                                  <a:pt x="173" y="5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27" y="0"/>
                                </a:lnTo>
                                <a:lnTo>
                                  <a:pt x="117" y="5"/>
                                </a:lnTo>
                                <a:lnTo>
                                  <a:pt x="101" y="10"/>
                                </a:lnTo>
                                <a:lnTo>
                                  <a:pt x="96" y="20"/>
                                </a:lnTo>
                                <a:lnTo>
                                  <a:pt x="86" y="31"/>
                                </a:lnTo>
                                <a:lnTo>
                                  <a:pt x="76" y="46"/>
                                </a:lnTo>
                                <a:lnTo>
                                  <a:pt x="71" y="56"/>
                                </a:lnTo>
                                <a:lnTo>
                                  <a:pt x="71" y="66"/>
                                </a:lnTo>
                                <a:lnTo>
                                  <a:pt x="66" y="77"/>
                                </a:lnTo>
                                <a:lnTo>
                                  <a:pt x="66" y="92"/>
                                </a:lnTo>
                                <a:lnTo>
                                  <a:pt x="61" y="102"/>
                                </a:lnTo>
                                <a:lnTo>
                                  <a:pt x="61" y="112"/>
                                </a:lnTo>
                                <a:lnTo>
                                  <a:pt x="56" y="128"/>
                                </a:lnTo>
                                <a:lnTo>
                                  <a:pt x="56" y="143"/>
                                </a:lnTo>
                                <a:lnTo>
                                  <a:pt x="56" y="158"/>
                                </a:lnTo>
                                <a:lnTo>
                                  <a:pt x="56" y="173"/>
                                </a:lnTo>
                                <a:lnTo>
                                  <a:pt x="56" y="194"/>
                                </a:lnTo>
                                <a:lnTo>
                                  <a:pt x="56" y="209"/>
                                </a:lnTo>
                                <a:lnTo>
                                  <a:pt x="51" y="224"/>
                                </a:lnTo>
                                <a:lnTo>
                                  <a:pt x="51" y="240"/>
                                </a:lnTo>
                                <a:lnTo>
                                  <a:pt x="46" y="255"/>
                                </a:lnTo>
                                <a:lnTo>
                                  <a:pt x="46" y="270"/>
                                </a:lnTo>
                                <a:lnTo>
                                  <a:pt x="46" y="286"/>
                                </a:lnTo>
                                <a:lnTo>
                                  <a:pt x="46" y="306"/>
                                </a:lnTo>
                                <a:lnTo>
                                  <a:pt x="40" y="321"/>
                                </a:lnTo>
                                <a:lnTo>
                                  <a:pt x="40" y="337"/>
                                </a:lnTo>
                                <a:lnTo>
                                  <a:pt x="35" y="352"/>
                                </a:lnTo>
                                <a:lnTo>
                                  <a:pt x="35" y="372"/>
                                </a:lnTo>
                                <a:lnTo>
                                  <a:pt x="35" y="388"/>
                                </a:lnTo>
                                <a:lnTo>
                                  <a:pt x="35" y="408"/>
                                </a:lnTo>
                                <a:lnTo>
                                  <a:pt x="30" y="423"/>
                                </a:lnTo>
                                <a:lnTo>
                                  <a:pt x="30" y="439"/>
                                </a:lnTo>
                                <a:lnTo>
                                  <a:pt x="25" y="454"/>
                                </a:lnTo>
                                <a:lnTo>
                                  <a:pt x="25" y="474"/>
                                </a:lnTo>
                                <a:lnTo>
                                  <a:pt x="25" y="490"/>
                                </a:lnTo>
                                <a:lnTo>
                                  <a:pt x="25" y="505"/>
                                </a:lnTo>
                                <a:lnTo>
                                  <a:pt x="20" y="525"/>
                                </a:lnTo>
                                <a:lnTo>
                                  <a:pt x="20" y="541"/>
                                </a:lnTo>
                                <a:lnTo>
                                  <a:pt x="20" y="556"/>
                                </a:lnTo>
                                <a:lnTo>
                                  <a:pt x="15" y="576"/>
                                </a:lnTo>
                                <a:lnTo>
                                  <a:pt x="15" y="592"/>
                                </a:lnTo>
                                <a:lnTo>
                                  <a:pt x="15" y="612"/>
                                </a:lnTo>
                                <a:lnTo>
                                  <a:pt x="10" y="627"/>
                                </a:lnTo>
                                <a:lnTo>
                                  <a:pt x="10" y="643"/>
                                </a:lnTo>
                                <a:lnTo>
                                  <a:pt x="10" y="658"/>
                                </a:lnTo>
                                <a:lnTo>
                                  <a:pt x="10" y="678"/>
                                </a:lnTo>
                                <a:lnTo>
                                  <a:pt x="5" y="694"/>
                                </a:lnTo>
                                <a:lnTo>
                                  <a:pt x="5" y="714"/>
                                </a:lnTo>
                                <a:lnTo>
                                  <a:pt x="5" y="729"/>
                                </a:lnTo>
                                <a:lnTo>
                                  <a:pt x="5" y="750"/>
                                </a:lnTo>
                                <a:lnTo>
                                  <a:pt x="5" y="765"/>
                                </a:lnTo>
                                <a:lnTo>
                                  <a:pt x="5" y="775"/>
                                </a:lnTo>
                                <a:lnTo>
                                  <a:pt x="0" y="791"/>
                                </a:lnTo>
                                <a:lnTo>
                                  <a:pt x="0" y="806"/>
                                </a:lnTo>
                                <a:lnTo>
                                  <a:pt x="0" y="821"/>
                                </a:lnTo>
                                <a:lnTo>
                                  <a:pt x="0" y="837"/>
                                </a:lnTo>
                                <a:lnTo>
                                  <a:pt x="0" y="852"/>
                                </a:lnTo>
                                <a:lnTo>
                                  <a:pt x="0" y="872"/>
                                </a:lnTo>
                                <a:lnTo>
                                  <a:pt x="0" y="883"/>
                                </a:lnTo>
                                <a:lnTo>
                                  <a:pt x="0" y="898"/>
                                </a:lnTo>
                                <a:lnTo>
                                  <a:pt x="0" y="913"/>
                                </a:lnTo>
                                <a:lnTo>
                                  <a:pt x="0" y="928"/>
                                </a:lnTo>
                                <a:lnTo>
                                  <a:pt x="0" y="939"/>
                                </a:lnTo>
                                <a:lnTo>
                                  <a:pt x="0" y="954"/>
                                </a:lnTo>
                                <a:lnTo>
                                  <a:pt x="0" y="969"/>
                                </a:lnTo>
                                <a:lnTo>
                                  <a:pt x="0" y="985"/>
                                </a:lnTo>
                                <a:lnTo>
                                  <a:pt x="0" y="995"/>
                                </a:lnTo>
                                <a:lnTo>
                                  <a:pt x="0" y="1010"/>
                                </a:lnTo>
                                <a:lnTo>
                                  <a:pt x="0" y="1020"/>
                                </a:lnTo>
                                <a:lnTo>
                                  <a:pt x="0" y="1036"/>
                                </a:lnTo>
                                <a:lnTo>
                                  <a:pt x="0" y="1046"/>
                                </a:lnTo>
                                <a:lnTo>
                                  <a:pt x="5" y="1056"/>
                                </a:lnTo>
                                <a:lnTo>
                                  <a:pt x="5" y="1071"/>
                                </a:lnTo>
                                <a:lnTo>
                                  <a:pt x="5" y="1081"/>
                                </a:lnTo>
                                <a:lnTo>
                                  <a:pt x="10" y="1102"/>
                                </a:lnTo>
                                <a:lnTo>
                                  <a:pt x="10" y="1127"/>
                                </a:lnTo>
                                <a:lnTo>
                                  <a:pt x="15" y="1148"/>
                                </a:lnTo>
                                <a:lnTo>
                                  <a:pt x="20" y="1168"/>
                                </a:lnTo>
                                <a:lnTo>
                                  <a:pt x="20" y="1178"/>
                                </a:lnTo>
                                <a:lnTo>
                                  <a:pt x="20" y="1194"/>
                                </a:lnTo>
                                <a:lnTo>
                                  <a:pt x="20" y="1204"/>
                                </a:lnTo>
                                <a:lnTo>
                                  <a:pt x="25" y="1214"/>
                                </a:lnTo>
                                <a:lnTo>
                                  <a:pt x="25" y="1224"/>
                                </a:lnTo>
                                <a:lnTo>
                                  <a:pt x="25" y="1240"/>
                                </a:lnTo>
                                <a:lnTo>
                                  <a:pt x="25" y="1250"/>
                                </a:lnTo>
                                <a:lnTo>
                                  <a:pt x="30" y="1260"/>
                                </a:lnTo>
                                <a:lnTo>
                                  <a:pt x="30" y="1270"/>
                                </a:lnTo>
                                <a:lnTo>
                                  <a:pt x="30" y="1286"/>
                                </a:lnTo>
                                <a:lnTo>
                                  <a:pt x="35" y="1296"/>
                                </a:lnTo>
                                <a:lnTo>
                                  <a:pt x="35" y="1311"/>
                                </a:lnTo>
                                <a:lnTo>
                                  <a:pt x="35" y="1321"/>
                                </a:lnTo>
                                <a:lnTo>
                                  <a:pt x="35" y="1331"/>
                                </a:lnTo>
                                <a:lnTo>
                                  <a:pt x="40" y="1347"/>
                                </a:lnTo>
                                <a:lnTo>
                                  <a:pt x="40" y="1357"/>
                                </a:lnTo>
                                <a:lnTo>
                                  <a:pt x="40" y="1367"/>
                                </a:lnTo>
                                <a:lnTo>
                                  <a:pt x="40" y="1382"/>
                                </a:lnTo>
                                <a:lnTo>
                                  <a:pt x="46" y="1388"/>
                                </a:lnTo>
                                <a:lnTo>
                                  <a:pt x="46" y="1403"/>
                                </a:lnTo>
                                <a:lnTo>
                                  <a:pt x="46" y="1413"/>
                                </a:lnTo>
                                <a:lnTo>
                                  <a:pt x="46" y="1423"/>
                                </a:lnTo>
                                <a:lnTo>
                                  <a:pt x="46" y="1439"/>
                                </a:lnTo>
                                <a:lnTo>
                                  <a:pt x="51" y="1449"/>
                                </a:lnTo>
                                <a:lnTo>
                                  <a:pt x="51" y="1459"/>
                                </a:lnTo>
                                <a:lnTo>
                                  <a:pt x="51" y="1474"/>
                                </a:lnTo>
                                <a:lnTo>
                                  <a:pt x="51" y="1484"/>
                                </a:lnTo>
                                <a:lnTo>
                                  <a:pt x="56" y="1495"/>
                                </a:lnTo>
                                <a:lnTo>
                                  <a:pt x="56" y="1505"/>
                                </a:lnTo>
                                <a:lnTo>
                                  <a:pt x="56" y="1520"/>
                                </a:lnTo>
                                <a:lnTo>
                                  <a:pt x="56" y="1530"/>
                                </a:lnTo>
                                <a:lnTo>
                                  <a:pt x="56" y="1541"/>
                                </a:lnTo>
                                <a:lnTo>
                                  <a:pt x="56" y="1561"/>
                                </a:lnTo>
                                <a:lnTo>
                                  <a:pt x="61" y="1581"/>
                                </a:lnTo>
                                <a:lnTo>
                                  <a:pt x="61" y="1602"/>
                                </a:lnTo>
                                <a:lnTo>
                                  <a:pt x="66" y="1622"/>
                                </a:lnTo>
                                <a:lnTo>
                                  <a:pt x="66" y="1643"/>
                                </a:lnTo>
                                <a:lnTo>
                                  <a:pt x="66" y="1663"/>
                                </a:lnTo>
                                <a:lnTo>
                                  <a:pt x="66" y="1683"/>
                                </a:lnTo>
                                <a:lnTo>
                                  <a:pt x="71" y="1704"/>
                                </a:lnTo>
                                <a:lnTo>
                                  <a:pt x="71" y="1719"/>
                                </a:lnTo>
                                <a:lnTo>
                                  <a:pt x="71" y="1740"/>
                                </a:lnTo>
                                <a:lnTo>
                                  <a:pt x="76" y="1755"/>
                                </a:lnTo>
                                <a:lnTo>
                                  <a:pt x="76" y="1770"/>
                                </a:lnTo>
                                <a:lnTo>
                                  <a:pt x="76" y="1791"/>
                                </a:lnTo>
                                <a:lnTo>
                                  <a:pt x="76" y="1806"/>
                                </a:lnTo>
                                <a:lnTo>
                                  <a:pt x="81" y="1821"/>
                                </a:lnTo>
                                <a:lnTo>
                                  <a:pt x="81" y="1836"/>
                                </a:lnTo>
                                <a:lnTo>
                                  <a:pt x="91" y="1847"/>
                                </a:lnTo>
                                <a:lnTo>
                                  <a:pt x="101" y="1852"/>
                                </a:lnTo>
                                <a:lnTo>
                                  <a:pt x="117" y="1852"/>
                                </a:lnTo>
                                <a:lnTo>
                                  <a:pt x="132" y="1857"/>
                                </a:lnTo>
                                <a:lnTo>
                                  <a:pt x="142" y="1852"/>
                                </a:lnTo>
                                <a:lnTo>
                                  <a:pt x="157" y="1852"/>
                                </a:lnTo>
                                <a:lnTo>
                                  <a:pt x="173" y="1852"/>
                                </a:lnTo>
                                <a:lnTo>
                                  <a:pt x="188" y="1852"/>
                                </a:lnTo>
                                <a:lnTo>
                                  <a:pt x="198" y="1847"/>
                                </a:lnTo>
                                <a:lnTo>
                                  <a:pt x="213" y="1847"/>
                                </a:lnTo>
                                <a:lnTo>
                                  <a:pt x="229" y="1847"/>
                                </a:lnTo>
                                <a:lnTo>
                                  <a:pt x="244" y="1847"/>
                                </a:lnTo>
                                <a:lnTo>
                                  <a:pt x="254" y="1847"/>
                                </a:lnTo>
                                <a:lnTo>
                                  <a:pt x="269" y="1852"/>
                                </a:lnTo>
                                <a:lnTo>
                                  <a:pt x="279" y="1857"/>
                                </a:lnTo>
                                <a:lnTo>
                                  <a:pt x="295" y="1867"/>
                                </a:lnTo>
                                <a:lnTo>
                                  <a:pt x="310" y="1867"/>
                                </a:lnTo>
                                <a:lnTo>
                                  <a:pt x="325" y="1867"/>
                                </a:lnTo>
                                <a:lnTo>
                                  <a:pt x="346" y="1867"/>
                                </a:lnTo>
                                <a:lnTo>
                                  <a:pt x="366" y="1867"/>
                                </a:lnTo>
                                <a:lnTo>
                                  <a:pt x="381" y="1862"/>
                                </a:lnTo>
                                <a:lnTo>
                                  <a:pt x="402" y="1857"/>
                                </a:lnTo>
                                <a:lnTo>
                                  <a:pt x="422" y="1847"/>
                                </a:lnTo>
                                <a:lnTo>
                                  <a:pt x="442" y="1842"/>
                                </a:lnTo>
                                <a:lnTo>
                                  <a:pt x="452" y="1831"/>
                                </a:lnTo>
                                <a:lnTo>
                                  <a:pt x="468" y="1816"/>
                                </a:lnTo>
                                <a:lnTo>
                                  <a:pt x="483" y="1801"/>
                                </a:lnTo>
                                <a:lnTo>
                                  <a:pt x="493" y="1785"/>
                                </a:lnTo>
                                <a:lnTo>
                                  <a:pt x="498" y="1770"/>
                                </a:lnTo>
                                <a:lnTo>
                                  <a:pt x="503" y="1750"/>
                                </a:lnTo>
                                <a:lnTo>
                                  <a:pt x="503" y="1729"/>
                                </a:lnTo>
                                <a:lnTo>
                                  <a:pt x="503" y="1704"/>
                                </a:lnTo>
                                <a:lnTo>
                                  <a:pt x="498" y="1689"/>
                                </a:lnTo>
                                <a:lnTo>
                                  <a:pt x="498" y="1673"/>
                                </a:lnTo>
                                <a:lnTo>
                                  <a:pt x="493" y="1653"/>
                                </a:lnTo>
                                <a:lnTo>
                                  <a:pt x="493" y="1638"/>
                                </a:lnTo>
                                <a:lnTo>
                                  <a:pt x="493" y="1622"/>
                                </a:lnTo>
                                <a:lnTo>
                                  <a:pt x="493" y="1607"/>
                                </a:lnTo>
                                <a:lnTo>
                                  <a:pt x="493" y="1592"/>
                                </a:lnTo>
                                <a:lnTo>
                                  <a:pt x="493" y="1576"/>
                                </a:lnTo>
                                <a:lnTo>
                                  <a:pt x="493" y="1556"/>
                                </a:lnTo>
                                <a:lnTo>
                                  <a:pt x="493" y="1541"/>
                                </a:lnTo>
                                <a:lnTo>
                                  <a:pt x="493" y="1525"/>
                                </a:lnTo>
                                <a:lnTo>
                                  <a:pt x="493" y="1510"/>
                                </a:lnTo>
                                <a:lnTo>
                                  <a:pt x="493" y="1495"/>
                                </a:lnTo>
                                <a:lnTo>
                                  <a:pt x="498" y="1479"/>
                                </a:lnTo>
                                <a:lnTo>
                                  <a:pt x="498" y="1464"/>
                                </a:lnTo>
                                <a:lnTo>
                                  <a:pt x="498" y="1449"/>
                                </a:lnTo>
                                <a:lnTo>
                                  <a:pt x="498" y="1428"/>
                                </a:lnTo>
                                <a:lnTo>
                                  <a:pt x="498" y="1413"/>
                                </a:lnTo>
                                <a:lnTo>
                                  <a:pt x="503" y="1398"/>
                                </a:lnTo>
                                <a:lnTo>
                                  <a:pt x="503" y="1382"/>
                                </a:lnTo>
                                <a:lnTo>
                                  <a:pt x="503" y="1362"/>
                                </a:lnTo>
                                <a:lnTo>
                                  <a:pt x="503" y="1347"/>
                                </a:lnTo>
                                <a:lnTo>
                                  <a:pt x="508" y="1331"/>
                                </a:lnTo>
                                <a:lnTo>
                                  <a:pt x="508" y="1316"/>
                                </a:lnTo>
                                <a:lnTo>
                                  <a:pt x="508" y="1296"/>
                                </a:lnTo>
                                <a:lnTo>
                                  <a:pt x="513" y="1286"/>
                                </a:lnTo>
                                <a:lnTo>
                                  <a:pt x="513" y="1265"/>
                                </a:lnTo>
                                <a:lnTo>
                                  <a:pt x="518" y="1250"/>
                                </a:lnTo>
                                <a:lnTo>
                                  <a:pt x="518" y="1235"/>
                                </a:lnTo>
                                <a:lnTo>
                                  <a:pt x="518" y="1219"/>
                                </a:lnTo>
                                <a:lnTo>
                                  <a:pt x="518" y="1199"/>
                                </a:lnTo>
                                <a:lnTo>
                                  <a:pt x="524" y="1189"/>
                                </a:lnTo>
                                <a:lnTo>
                                  <a:pt x="524" y="1168"/>
                                </a:lnTo>
                                <a:lnTo>
                                  <a:pt x="524" y="1153"/>
                                </a:lnTo>
                                <a:lnTo>
                                  <a:pt x="524" y="1132"/>
                                </a:lnTo>
                                <a:lnTo>
                                  <a:pt x="529" y="1117"/>
                                </a:lnTo>
                                <a:lnTo>
                                  <a:pt x="529" y="1097"/>
                                </a:lnTo>
                                <a:lnTo>
                                  <a:pt x="529" y="1076"/>
                                </a:lnTo>
                                <a:lnTo>
                                  <a:pt x="529" y="1061"/>
                                </a:lnTo>
                                <a:lnTo>
                                  <a:pt x="534" y="1046"/>
                                </a:lnTo>
                                <a:lnTo>
                                  <a:pt x="534" y="1025"/>
                                </a:lnTo>
                                <a:lnTo>
                                  <a:pt x="534" y="1005"/>
                                </a:lnTo>
                                <a:lnTo>
                                  <a:pt x="539" y="990"/>
                                </a:lnTo>
                                <a:lnTo>
                                  <a:pt x="539" y="969"/>
                                </a:lnTo>
                                <a:lnTo>
                                  <a:pt x="539" y="949"/>
                                </a:lnTo>
                                <a:lnTo>
                                  <a:pt x="539" y="934"/>
                                </a:lnTo>
                                <a:lnTo>
                                  <a:pt x="544" y="913"/>
                                </a:lnTo>
                                <a:lnTo>
                                  <a:pt x="544" y="898"/>
                                </a:lnTo>
                                <a:lnTo>
                                  <a:pt x="544" y="877"/>
                                </a:lnTo>
                                <a:lnTo>
                                  <a:pt x="544" y="857"/>
                                </a:lnTo>
                                <a:lnTo>
                                  <a:pt x="549" y="837"/>
                                </a:lnTo>
                                <a:lnTo>
                                  <a:pt x="549" y="816"/>
                                </a:lnTo>
                                <a:lnTo>
                                  <a:pt x="549" y="796"/>
                                </a:lnTo>
                                <a:lnTo>
                                  <a:pt x="549" y="775"/>
                                </a:lnTo>
                                <a:lnTo>
                                  <a:pt x="549" y="755"/>
                                </a:lnTo>
                                <a:lnTo>
                                  <a:pt x="554" y="735"/>
                                </a:lnTo>
                                <a:lnTo>
                                  <a:pt x="554" y="714"/>
                                </a:lnTo>
                                <a:lnTo>
                                  <a:pt x="554" y="694"/>
                                </a:lnTo>
                                <a:lnTo>
                                  <a:pt x="554" y="673"/>
                                </a:lnTo>
                                <a:lnTo>
                                  <a:pt x="559" y="653"/>
                                </a:lnTo>
                                <a:lnTo>
                                  <a:pt x="559" y="627"/>
                                </a:lnTo>
                                <a:lnTo>
                                  <a:pt x="559" y="607"/>
                                </a:lnTo>
                                <a:lnTo>
                                  <a:pt x="559" y="587"/>
                                </a:lnTo>
                                <a:lnTo>
                                  <a:pt x="559" y="566"/>
                                </a:lnTo>
                                <a:lnTo>
                                  <a:pt x="559" y="546"/>
                                </a:lnTo>
                                <a:lnTo>
                                  <a:pt x="559" y="536"/>
                                </a:lnTo>
                                <a:lnTo>
                                  <a:pt x="559" y="520"/>
                                </a:lnTo>
                                <a:lnTo>
                                  <a:pt x="559" y="505"/>
                                </a:lnTo>
                                <a:lnTo>
                                  <a:pt x="559" y="490"/>
                                </a:lnTo>
                                <a:lnTo>
                                  <a:pt x="564" y="480"/>
                                </a:lnTo>
                                <a:lnTo>
                                  <a:pt x="564" y="459"/>
                                </a:lnTo>
                                <a:lnTo>
                                  <a:pt x="569" y="449"/>
                                </a:lnTo>
                                <a:lnTo>
                                  <a:pt x="569" y="434"/>
                                </a:lnTo>
                                <a:lnTo>
                                  <a:pt x="569" y="418"/>
                                </a:lnTo>
                                <a:lnTo>
                                  <a:pt x="569" y="403"/>
                                </a:lnTo>
                                <a:lnTo>
                                  <a:pt x="569" y="388"/>
                                </a:lnTo>
                                <a:lnTo>
                                  <a:pt x="569" y="372"/>
                                </a:lnTo>
                                <a:lnTo>
                                  <a:pt x="574" y="362"/>
                                </a:lnTo>
                                <a:lnTo>
                                  <a:pt x="574" y="352"/>
                                </a:lnTo>
                                <a:lnTo>
                                  <a:pt x="580" y="337"/>
                                </a:lnTo>
                                <a:lnTo>
                                  <a:pt x="574" y="321"/>
                                </a:lnTo>
                                <a:lnTo>
                                  <a:pt x="574" y="311"/>
                                </a:lnTo>
                                <a:lnTo>
                                  <a:pt x="574" y="296"/>
                                </a:lnTo>
                                <a:lnTo>
                                  <a:pt x="574" y="286"/>
                                </a:lnTo>
                                <a:lnTo>
                                  <a:pt x="569" y="270"/>
                                </a:lnTo>
                                <a:lnTo>
                                  <a:pt x="564" y="255"/>
                                </a:lnTo>
                                <a:lnTo>
                                  <a:pt x="554" y="240"/>
                                </a:lnTo>
                                <a:lnTo>
                                  <a:pt x="544" y="230"/>
                                </a:lnTo>
                                <a:lnTo>
                                  <a:pt x="529" y="219"/>
                                </a:lnTo>
                                <a:lnTo>
                                  <a:pt x="513" y="219"/>
                                </a:lnTo>
                                <a:lnTo>
                                  <a:pt x="493" y="199"/>
                                </a:lnTo>
                                <a:lnTo>
                                  <a:pt x="483" y="189"/>
                                </a:lnTo>
                                <a:lnTo>
                                  <a:pt x="473" y="173"/>
                                </a:lnTo>
                                <a:lnTo>
                                  <a:pt x="463" y="163"/>
                                </a:lnTo>
                                <a:lnTo>
                                  <a:pt x="442" y="138"/>
                                </a:lnTo>
                                <a:lnTo>
                                  <a:pt x="432" y="122"/>
                                </a:lnTo>
                                <a:lnTo>
                                  <a:pt x="412" y="102"/>
                                </a:lnTo>
                                <a:lnTo>
                                  <a:pt x="391" y="82"/>
                                </a:lnTo>
                                <a:lnTo>
                                  <a:pt x="381" y="71"/>
                                </a:lnTo>
                                <a:lnTo>
                                  <a:pt x="371" y="61"/>
                                </a:lnTo>
                                <a:lnTo>
                                  <a:pt x="356" y="46"/>
                                </a:lnTo>
                                <a:lnTo>
                                  <a:pt x="346" y="36"/>
                                </a:lnTo>
                                <a:lnTo>
                                  <a:pt x="335" y="31"/>
                                </a:lnTo>
                                <a:lnTo>
                                  <a:pt x="320" y="26"/>
                                </a:lnTo>
                                <a:lnTo>
                                  <a:pt x="305" y="26"/>
                                </a:lnTo>
                                <a:lnTo>
                                  <a:pt x="295" y="26"/>
                                </a:lnTo>
                                <a:lnTo>
                                  <a:pt x="285" y="26"/>
                                </a:lnTo>
                                <a:lnTo>
                                  <a:pt x="274" y="26"/>
                                </a:lnTo>
                                <a:lnTo>
                                  <a:pt x="259" y="26"/>
                                </a:lnTo>
                                <a:lnTo>
                                  <a:pt x="249" y="26"/>
                                </a:lnTo>
                                <a:lnTo>
                                  <a:pt x="234" y="26"/>
                                </a:lnTo>
                                <a:lnTo>
                                  <a:pt x="229" y="26"/>
                                </a:lnTo>
                                <a:lnTo>
                                  <a:pt x="208" y="26"/>
                                </a:lnTo>
                                <a:lnTo>
                                  <a:pt x="203" y="26"/>
                                </a:lnTo>
                                <a:lnTo>
                                  <a:pt x="20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65004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388880"/>
                            <a:ext cx="293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39">
                                <a:moveTo>
                                  <a:pt x="280" y="0"/>
                                </a:moveTo>
                                <a:lnTo>
                                  <a:pt x="280" y="16"/>
                                </a:lnTo>
                                <a:lnTo>
                                  <a:pt x="285" y="26"/>
                                </a:lnTo>
                                <a:lnTo>
                                  <a:pt x="285" y="41"/>
                                </a:lnTo>
                                <a:lnTo>
                                  <a:pt x="290" y="57"/>
                                </a:lnTo>
                                <a:lnTo>
                                  <a:pt x="290" y="67"/>
                                </a:lnTo>
                                <a:lnTo>
                                  <a:pt x="295" y="82"/>
                                </a:lnTo>
                                <a:lnTo>
                                  <a:pt x="295" y="92"/>
                                </a:lnTo>
                                <a:lnTo>
                                  <a:pt x="300" y="108"/>
                                </a:lnTo>
                                <a:lnTo>
                                  <a:pt x="300" y="123"/>
                                </a:lnTo>
                                <a:lnTo>
                                  <a:pt x="305" y="133"/>
                                </a:lnTo>
                                <a:lnTo>
                                  <a:pt x="305" y="148"/>
                                </a:lnTo>
                                <a:lnTo>
                                  <a:pt x="310" y="164"/>
                                </a:lnTo>
                                <a:lnTo>
                                  <a:pt x="310" y="179"/>
                                </a:lnTo>
                                <a:lnTo>
                                  <a:pt x="315" y="189"/>
                                </a:lnTo>
                                <a:lnTo>
                                  <a:pt x="315" y="205"/>
                                </a:lnTo>
                                <a:lnTo>
                                  <a:pt x="321" y="220"/>
                                </a:lnTo>
                                <a:lnTo>
                                  <a:pt x="321" y="235"/>
                                </a:lnTo>
                                <a:lnTo>
                                  <a:pt x="326" y="245"/>
                                </a:lnTo>
                                <a:lnTo>
                                  <a:pt x="326" y="261"/>
                                </a:lnTo>
                                <a:lnTo>
                                  <a:pt x="326" y="276"/>
                                </a:lnTo>
                                <a:lnTo>
                                  <a:pt x="331" y="286"/>
                                </a:lnTo>
                                <a:lnTo>
                                  <a:pt x="331" y="301"/>
                                </a:lnTo>
                                <a:lnTo>
                                  <a:pt x="336" y="31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42"/>
                                </a:lnTo>
                                <a:lnTo>
                                  <a:pt x="341" y="358"/>
                                </a:lnTo>
                                <a:lnTo>
                                  <a:pt x="341" y="373"/>
                                </a:lnTo>
                                <a:lnTo>
                                  <a:pt x="346" y="383"/>
                                </a:lnTo>
                                <a:lnTo>
                                  <a:pt x="346" y="398"/>
                                </a:lnTo>
                                <a:lnTo>
                                  <a:pt x="351" y="414"/>
                                </a:lnTo>
                                <a:lnTo>
                                  <a:pt x="351" y="429"/>
                                </a:lnTo>
                                <a:lnTo>
                                  <a:pt x="356" y="439"/>
                                </a:lnTo>
                                <a:lnTo>
                                  <a:pt x="336" y="439"/>
                                </a:lnTo>
                                <a:lnTo>
                                  <a:pt x="315" y="439"/>
                                </a:lnTo>
                                <a:lnTo>
                                  <a:pt x="295" y="439"/>
                                </a:lnTo>
                                <a:lnTo>
                                  <a:pt x="275" y="439"/>
                                </a:lnTo>
                                <a:lnTo>
                                  <a:pt x="254" y="439"/>
                                </a:lnTo>
                                <a:lnTo>
                                  <a:pt x="239" y="439"/>
                                </a:lnTo>
                                <a:lnTo>
                                  <a:pt x="219" y="439"/>
                                </a:lnTo>
                                <a:lnTo>
                                  <a:pt x="198" y="439"/>
                                </a:lnTo>
                                <a:lnTo>
                                  <a:pt x="178" y="439"/>
                                </a:lnTo>
                                <a:lnTo>
                                  <a:pt x="163" y="439"/>
                                </a:lnTo>
                                <a:lnTo>
                                  <a:pt x="143" y="439"/>
                                </a:lnTo>
                                <a:lnTo>
                                  <a:pt x="122" y="439"/>
                                </a:lnTo>
                                <a:lnTo>
                                  <a:pt x="102" y="439"/>
                                </a:lnTo>
                                <a:lnTo>
                                  <a:pt x="87" y="439"/>
                                </a:lnTo>
                                <a:lnTo>
                                  <a:pt x="66" y="439"/>
                                </a:lnTo>
                                <a:lnTo>
                                  <a:pt x="46" y="439"/>
                                </a:lnTo>
                                <a:lnTo>
                                  <a:pt x="46" y="424"/>
                                </a:lnTo>
                                <a:lnTo>
                                  <a:pt x="51" y="409"/>
                                </a:lnTo>
                                <a:lnTo>
                                  <a:pt x="51" y="393"/>
                                </a:lnTo>
                                <a:lnTo>
                                  <a:pt x="51" y="383"/>
                                </a:lnTo>
                                <a:lnTo>
                                  <a:pt x="51" y="363"/>
                                </a:lnTo>
                                <a:lnTo>
                                  <a:pt x="56" y="352"/>
                                </a:lnTo>
                                <a:lnTo>
                                  <a:pt x="56" y="337"/>
                                </a:lnTo>
                                <a:lnTo>
                                  <a:pt x="56" y="322"/>
                                </a:lnTo>
                                <a:lnTo>
                                  <a:pt x="56" y="312"/>
                                </a:lnTo>
                                <a:lnTo>
                                  <a:pt x="61" y="296"/>
                                </a:lnTo>
                                <a:lnTo>
                                  <a:pt x="61" y="281"/>
                                </a:lnTo>
                                <a:lnTo>
                                  <a:pt x="61" y="266"/>
                                </a:lnTo>
                                <a:lnTo>
                                  <a:pt x="61" y="256"/>
                                </a:lnTo>
                                <a:lnTo>
                                  <a:pt x="66" y="240"/>
                                </a:lnTo>
                                <a:lnTo>
                                  <a:pt x="66" y="225"/>
                                </a:lnTo>
                                <a:lnTo>
                                  <a:pt x="66" y="215"/>
                                </a:lnTo>
                                <a:lnTo>
                                  <a:pt x="51" y="194"/>
                                </a:lnTo>
                                <a:lnTo>
                                  <a:pt x="31" y="174"/>
                                </a:lnTo>
                                <a:lnTo>
                                  <a:pt x="15" y="159"/>
                                </a:lnTo>
                                <a:lnTo>
                                  <a:pt x="0" y="138"/>
                                </a:lnTo>
                                <a:lnTo>
                                  <a:pt x="20" y="143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81" y="148"/>
                                </a:lnTo>
                                <a:lnTo>
                                  <a:pt x="92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12" y="154"/>
                                </a:lnTo>
                                <a:lnTo>
                                  <a:pt x="122" y="159"/>
                                </a:lnTo>
                                <a:lnTo>
                                  <a:pt x="137" y="159"/>
                                </a:lnTo>
                                <a:lnTo>
                                  <a:pt x="148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73" y="164"/>
                                </a:lnTo>
                                <a:lnTo>
                                  <a:pt x="183" y="164"/>
                                </a:lnTo>
                                <a:lnTo>
                                  <a:pt x="193" y="143"/>
                                </a:lnTo>
                                <a:lnTo>
                                  <a:pt x="209" y="123"/>
                                </a:lnTo>
                                <a:lnTo>
                                  <a:pt x="219" y="102"/>
                                </a:lnTo>
                                <a:lnTo>
                                  <a:pt x="229" y="82"/>
                                </a:lnTo>
                                <a:lnTo>
                                  <a:pt x="244" y="62"/>
                                </a:lnTo>
                                <a:lnTo>
                                  <a:pt x="254" y="41"/>
                                </a:lnTo>
                                <a:lnTo>
                                  <a:pt x="270" y="21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574280"/>
                            <a:ext cx="8305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979">
                                <a:moveTo>
                                  <a:pt x="224" y="0"/>
                                </a:moveTo>
                                <a:lnTo>
                                  <a:pt x="245" y="0"/>
                                </a:lnTo>
                                <a:lnTo>
                                  <a:pt x="265" y="5"/>
                                </a:lnTo>
                                <a:lnTo>
                                  <a:pt x="285" y="10"/>
                                </a:lnTo>
                                <a:lnTo>
                                  <a:pt x="306" y="15"/>
                                </a:lnTo>
                                <a:lnTo>
                                  <a:pt x="321" y="20"/>
                                </a:lnTo>
                                <a:lnTo>
                                  <a:pt x="346" y="25"/>
                                </a:lnTo>
                                <a:lnTo>
                                  <a:pt x="362" y="31"/>
                                </a:lnTo>
                                <a:lnTo>
                                  <a:pt x="387" y="36"/>
                                </a:lnTo>
                                <a:lnTo>
                                  <a:pt x="402" y="41"/>
                                </a:lnTo>
                                <a:lnTo>
                                  <a:pt x="423" y="41"/>
                                </a:lnTo>
                                <a:lnTo>
                                  <a:pt x="443" y="46"/>
                                </a:lnTo>
                                <a:lnTo>
                                  <a:pt x="463" y="51"/>
                                </a:lnTo>
                                <a:lnTo>
                                  <a:pt x="484" y="51"/>
                                </a:lnTo>
                                <a:lnTo>
                                  <a:pt x="504" y="56"/>
                                </a:lnTo>
                                <a:lnTo>
                                  <a:pt x="514" y="56"/>
                                </a:lnTo>
                                <a:lnTo>
                                  <a:pt x="524" y="56"/>
                                </a:lnTo>
                                <a:lnTo>
                                  <a:pt x="540" y="56"/>
                                </a:lnTo>
                                <a:lnTo>
                                  <a:pt x="550" y="56"/>
                                </a:lnTo>
                                <a:lnTo>
                                  <a:pt x="565" y="56"/>
                                </a:lnTo>
                                <a:lnTo>
                                  <a:pt x="575" y="61"/>
                                </a:lnTo>
                                <a:lnTo>
                                  <a:pt x="590" y="66"/>
                                </a:lnTo>
                                <a:lnTo>
                                  <a:pt x="601" y="71"/>
                                </a:lnTo>
                                <a:lnTo>
                                  <a:pt x="611" y="71"/>
                                </a:lnTo>
                                <a:lnTo>
                                  <a:pt x="626" y="71"/>
                                </a:lnTo>
                                <a:lnTo>
                                  <a:pt x="641" y="76"/>
                                </a:lnTo>
                                <a:lnTo>
                                  <a:pt x="657" y="82"/>
                                </a:lnTo>
                                <a:lnTo>
                                  <a:pt x="667" y="82"/>
                                </a:lnTo>
                                <a:lnTo>
                                  <a:pt x="682" y="82"/>
                                </a:lnTo>
                                <a:lnTo>
                                  <a:pt x="692" y="87"/>
                                </a:lnTo>
                                <a:lnTo>
                                  <a:pt x="707" y="87"/>
                                </a:lnTo>
                                <a:lnTo>
                                  <a:pt x="718" y="87"/>
                                </a:lnTo>
                                <a:lnTo>
                                  <a:pt x="733" y="92"/>
                                </a:lnTo>
                                <a:lnTo>
                                  <a:pt x="748" y="92"/>
                                </a:lnTo>
                                <a:lnTo>
                                  <a:pt x="763" y="97"/>
                                </a:lnTo>
                                <a:lnTo>
                                  <a:pt x="773" y="97"/>
                                </a:lnTo>
                                <a:lnTo>
                                  <a:pt x="789" y="97"/>
                                </a:lnTo>
                                <a:lnTo>
                                  <a:pt x="804" y="97"/>
                                </a:lnTo>
                                <a:lnTo>
                                  <a:pt x="814" y="102"/>
                                </a:lnTo>
                                <a:lnTo>
                                  <a:pt x="829" y="102"/>
                                </a:lnTo>
                                <a:lnTo>
                                  <a:pt x="840" y="102"/>
                                </a:lnTo>
                                <a:lnTo>
                                  <a:pt x="855" y="107"/>
                                </a:lnTo>
                                <a:lnTo>
                                  <a:pt x="870" y="107"/>
                                </a:lnTo>
                                <a:lnTo>
                                  <a:pt x="880" y="107"/>
                                </a:lnTo>
                                <a:lnTo>
                                  <a:pt x="896" y="112"/>
                                </a:lnTo>
                                <a:lnTo>
                                  <a:pt x="906" y="117"/>
                                </a:lnTo>
                                <a:lnTo>
                                  <a:pt x="921" y="122"/>
                                </a:lnTo>
                                <a:lnTo>
                                  <a:pt x="931" y="122"/>
                                </a:lnTo>
                                <a:lnTo>
                                  <a:pt x="946" y="127"/>
                                </a:lnTo>
                                <a:lnTo>
                                  <a:pt x="962" y="133"/>
                                </a:lnTo>
                                <a:lnTo>
                                  <a:pt x="977" y="138"/>
                                </a:lnTo>
                                <a:lnTo>
                                  <a:pt x="987" y="153"/>
                                </a:lnTo>
                                <a:lnTo>
                                  <a:pt x="992" y="168"/>
                                </a:lnTo>
                                <a:lnTo>
                                  <a:pt x="997" y="184"/>
                                </a:lnTo>
                                <a:lnTo>
                                  <a:pt x="1002" y="204"/>
                                </a:lnTo>
                                <a:lnTo>
                                  <a:pt x="1002" y="219"/>
                                </a:lnTo>
                                <a:lnTo>
                                  <a:pt x="1007" y="235"/>
                                </a:lnTo>
                                <a:lnTo>
                                  <a:pt x="1007" y="255"/>
                                </a:lnTo>
                                <a:lnTo>
                                  <a:pt x="1007" y="270"/>
                                </a:lnTo>
                                <a:lnTo>
                                  <a:pt x="1002" y="291"/>
                                </a:lnTo>
                                <a:lnTo>
                                  <a:pt x="1002" y="306"/>
                                </a:lnTo>
                                <a:lnTo>
                                  <a:pt x="997" y="326"/>
                                </a:lnTo>
                                <a:lnTo>
                                  <a:pt x="997" y="347"/>
                                </a:lnTo>
                                <a:lnTo>
                                  <a:pt x="992" y="362"/>
                                </a:lnTo>
                                <a:lnTo>
                                  <a:pt x="992" y="383"/>
                                </a:lnTo>
                                <a:lnTo>
                                  <a:pt x="992" y="398"/>
                                </a:lnTo>
                                <a:lnTo>
                                  <a:pt x="997" y="418"/>
                                </a:lnTo>
                                <a:lnTo>
                                  <a:pt x="997" y="434"/>
                                </a:lnTo>
                                <a:lnTo>
                                  <a:pt x="997" y="454"/>
                                </a:lnTo>
                                <a:lnTo>
                                  <a:pt x="997" y="469"/>
                                </a:lnTo>
                                <a:lnTo>
                                  <a:pt x="997" y="485"/>
                                </a:lnTo>
                                <a:lnTo>
                                  <a:pt x="997" y="500"/>
                                </a:lnTo>
                                <a:lnTo>
                                  <a:pt x="997" y="515"/>
                                </a:lnTo>
                                <a:lnTo>
                                  <a:pt x="997" y="530"/>
                                </a:lnTo>
                                <a:lnTo>
                                  <a:pt x="997" y="551"/>
                                </a:lnTo>
                                <a:lnTo>
                                  <a:pt x="997" y="561"/>
                                </a:lnTo>
                                <a:lnTo>
                                  <a:pt x="997" y="576"/>
                                </a:lnTo>
                                <a:lnTo>
                                  <a:pt x="997" y="592"/>
                                </a:lnTo>
                                <a:lnTo>
                                  <a:pt x="997" y="607"/>
                                </a:lnTo>
                                <a:lnTo>
                                  <a:pt x="997" y="622"/>
                                </a:lnTo>
                                <a:lnTo>
                                  <a:pt x="997" y="638"/>
                                </a:lnTo>
                                <a:lnTo>
                                  <a:pt x="997" y="653"/>
                                </a:lnTo>
                                <a:lnTo>
                                  <a:pt x="997" y="668"/>
                                </a:lnTo>
                                <a:lnTo>
                                  <a:pt x="997" y="683"/>
                                </a:lnTo>
                                <a:lnTo>
                                  <a:pt x="997" y="699"/>
                                </a:lnTo>
                                <a:lnTo>
                                  <a:pt x="997" y="709"/>
                                </a:lnTo>
                                <a:lnTo>
                                  <a:pt x="997" y="729"/>
                                </a:lnTo>
                                <a:lnTo>
                                  <a:pt x="997" y="740"/>
                                </a:lnTo>
                                <a:lnTo>
                                  <a:pt x="997" y="755"/>
                                </a:lnTo>
                                <a:lnTo>
                                  <a:pt x="997" y="770"/>
                                </a:lnTo>
                                <a:lnTo>
                                  <a:pt x="997" y="786"/>
                                </a:lnTo>
                                <a:lnTo>
                                  <a:pt x="997" y="801"/>
                                </a:lnTo>
                                <a:lnTo>
                                  <a:pt x="997" y="811"/>
                                </a:lnTo>
                                <a:lnTo>
                                  <a:pt x="997" y="826"/>
                                </a:lnTo>
                                <a:lnTo>
                                  <a:pt x="997" y="842"/>
                                </a:lnTo>
                                <a:lnTo>
                                  <a:pt x="997" y="857"/>
                                </a:lnTo>
                                <a:lnTo>
                                  <a:pt x="1002" y="872"/>
                                </a:lnTo>
                                <a:lnTo>
                                  <a:pt x="1002" y="888"/>
                                </a:lnTo>
                                <a:lnTo>
                                  <a:pt x="1007" y="903"/>
                                </a:lnTo>
                                <a:lnTo>
                                  <a:pt x="1007" y="918"/>
                                </a:lnTo>
                                <a:lnTo>
                                  <a:pt x="1007" y="939"/>
                                </a:lnTo>
                                <a:lnTo>
                                  <a:pt x="1002" y="949"/>
                                </a:lnTo>
                                <a:lnTo>
                                  <a:pt x="1002" y="959"/>
                                </a:lnTo>
                                <a:lnTo>
                                  <a:pt x="992" y="974"/>
                                </a:lnTo>
                                <a:lnTo>
                                  <a:pt x="977" y="979"/>
                                </a:lnTo>
                                <a:lnTo>
                                  <a:pt x="957" y="969"/>
                                </a:lnTo>
                                <a:lnTo>
                                  <a:pt x="936" y="959"/>
                                </a:lnTo>
                                <a:lnTo>
                                  <a:pt x="921" y="949"/>
                                </a:lnTo>
                                <a:lnTo>
                                  <a:pt x="911" y="939"/>
                                </a:lnTo>
                                <a:lnTo>
                                  <a:pt x="901" y="928"/>
                                </a:lnTo>
                                <a:lnTo>
                                  <a:pt x="896" y="913"/>
                                </a:lnTo>
                                <a:lnTo>
                                  <a:pt x="875" y="903"/>
                                </a:lnTo>
                                <a:lnTo>
                                  <a:pt x="860" y="888"/>
                                </a:lnTo>
                                <a:lnTo>
                                  <a:pt x="840" y="877"/>
                                </a:lnTo>
                                <a:lnTo>
                                  <a:pt x="824" y="867"/>
                                </a:lnTo>
                                <a:lnTo>
                                  <a:pt x="804" y="857"/>
                                </a:lnTo>
                                <a:lnTo>
                                  <a:pt x="794" y="847"/>
                                </a:lnTo>
                                <a:lnTo>
                                  <a:pt x="773" y="837"/>
                                </a:lnTo>
                                <a:lnTo>
                                  <a:pt x="758" y="831"/>
                                </a:lnTo>
                                <a:lnTo>
                                  <a:pt x="743" y="821"/>
                                </a:lnTo>
                                <a:lnTo>
                                  <a:pt x="728" y="811"/>
                                </a:lnTo>
                                <a:lnTo>
                                  <a:pt x="712" y="806"/>
                                </a:lnTo>
                                <a:lnTo>
                                  <a:pt x="697" y="801"/>
                                </a:lnTo>
                                <a:lnTo>
                                  <a:pt x="687" y="791"/>
                                </a:lnTo>
                                <a:lnTo>
                                  <a:pt x="672" y="780"/>
                                </a:lnTo>
                                <a:lnTo>
                                  <a:pt x="657" y="770"/>
                                </a:lnTo>
                                <a:lnTo>
                                  <a:pt x="646" y="765"/>
                                </a:lnTo>
                                <a:lnTo>
                                  <a:pt x="626" y="755"/>
                                </a:lnTo>
                                <a:lnTo>
                                  <a:pt x="611" y="745"/>
                                </a:lnTo>
                                <a:lnTo>
                                  <a:pt x="601" y="740"/>
                                </a:lnTo>
                                <a:lnTo>
                                  <a:pt x="585" y="729"/>
                                </a:lnTo>
                                <a:lnTo>
                                  <a:pt x="570" y="719"/>
                                </a:lnTo>
                                <a:lnTo>
                                  <a:pt x="555" y="709"/>
                                </a:lnTo>
                                <a:lnTo>
                                  <a:pt x="540" y="699"/>
                                </a:lnTo>
                                <a:lnTo>
                                  <a:pt x="529" y="689"/>
                                </a:lnTo>
                                <a:lnTo>
                                  <a:pt x="514" y="678"/>
                                </a:lnTo>
                                <a:lnTo>
                                  <a:pt x="499" y="663"/>
                                </a:lnTo>
                                <a:lnTo>
                                  <a:pt x="484" y="653"/>
                                </a:lnTo>
                                <a:lnTo>
                                  <a:pt x="468" y="638"/>
                                </a:lnTo>
                                <a:lnTo>
                                  <a:pt x="453" y="622"/>
                                </a:lnTo>
                                <a:lnTo>
                                  <a:pt x="438" y="607"/>
                                </a:lnTo>
                                <a:lnTo>
                                  <a:pt x="423" y="592"/>
                                </a:lnTo>
                                <a:lnTo>
                                  <a:pt x="407" y="576"/>
                                </a:lnTo>
                                <a:lnTo>
                                  <a:pt x="387" y="561"/>
                                </a:lnTo>
                                <a:lnTo>
                                  <a:pt x="372" y="546"/>
                                </a:lnTo>
                                <a:lnTo>
                                  <a:pt x="356" y="530"/>
                                </a:lnTo>
                                <a:lnTo>
                                  <a:pt x="336" y="520"/>
                                </a:lnTo>
                                <a:lnTo>
                                  <a:pt x="321" y="510"/>
                                </a:lnTo>
                                <a:lnTo>
                                  <a:pt x="301" y="500"/>
                                </a:lnTo>
                                <a:lnTo>
                                  <a:pt x="280" y="490"/>
                                </a:lnTo>
                                <a:lnTo>
                                  <a:pt x="265" y="485"/>
                                </a:lnTo>
                                <a:lnTo>
                                  <a:pt x="245" y="474"/>
                                </a:lnTo>
                                <a:lnTo>
                                  <a:pt x="224" y="464"/>
                                </a:lnTo>
                                <a:lnTo>
                                  <a:pt x="204" y="454"/>
                                </a:lnTo>
                                <a:lnTo>
                                  <a:pt x="189" y="444"/>
                                </a:lnTo>
                                <a:lnTo>
                                  <a:pt x="173" y="428"/>
                                </a:lnTo>
                                <a:lnTo>
                                  <a:pt x="153" y="418"/>
                                </a:lnTo>
                                <a:lnTo>
                                  <a:pt x="138" y="403"/>
                                </a:lnTo>
                                <a:lnTo>
                                  <a:pt x="128" y="388"/>
                                </a:lnTo>
                                <a:lnTo>
                                  <a:pt x="112" y="367"/>
                                </a:lnTo>
                                <a:lnTo>
                                  <a:pt x="102" y="357"/>
                                </a:lnTo>
                                <a:lnTo>
                                  <a:pt x="92" y="347"/>
                                </a:lnTo>
                                <a:lnTo>
                                  <a:pt x="82" y="332"/>
                                </a:lnTo>
                                <a:lnTo>
                                  <a:pt x="72" y="321"/>
                                </a:lnTo>
                                <a:lnTo>
                                  <a:pt x="62" y="311"/>
                                </a:lnTo>
                                <a:lnTo>
                                  <a:pt x="56" y="301"/>
                                </a:lnTo>
                                <a:lnTo>
                                  <a:pt x="46" y="291"/>
                                </a:lnTo>
                                <a:lnTo>
                                  <a:pt x="31" y="270"/>
                                </a:lnTo>
                                <a:lnTo>
                                  <a:pt x="21" y="255"/>
                                </a:lnTo>
                                <a:lnTo>
                                  <a:pt x="11" y="240"/>
                                </a:lnTo>
                                <a:lnTo>
                                  <a:pt x="6" y="22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68"/>
                                </a:lnTo>
                                <a:lnTo>
                                  <a:pt x="16" y="148"/>
                                </a:lnTo>
                                <a:lnTo>
                                  <a:pt x="21" y="138"/>
                                </a:lnTo>
                                <a:lnTo>
                                  <a:pt x="26" y="127"/>
                                </a:lnTo>
                                <a:lnTo>
                                  <a:pt x="31" y="112"/>
                                </a:lnTo>
                                <a:lnTo>
                                  <a:pt x="41" y="102"/>
                                </a:lnTo>
                                <a:lnTo>
                                  <a:pt x="51" y="87"/>
                                </a:lnTo>
                                <a:lnTo>
                                  <a:pt x="62" y="71"/>
                                </a:lnTo>
                                <a:lnTo>
                                  <a:pt x="77" y="56"/>
                                </a:lnTo>
                                <a:lnTo>
                                  <a:pt x="87" y="41"/>
                                </a:lnTo>
                                <a:lnTo>
                                  <a:pt x="102" y="25"/>
                                </a:lnTo>
                                <a:lnTo>
                                  <a:pt x="117" y="20"/>
                                </a:lnTo>
                                <a:lnTo>
                                  <a:pt x="133" y="15"/>
                                </a:lnTo>
                                <a:lnTo>
                                  <a:pt x="153" y="15"/>
                                </a:lnTo>
                                <a:lnTo>
                                  <a:pt x="173" y="10"/>
                                </a:lnTo>
                                <a:lnTo>
                                  <a:pt x="189" y="10"/>
                                </a:lnTo>
                                <a:lnTo>
                                  <a:pt x="204" y="5"/>
                                </a:lnTo>
                                <a:lnTo>
                                  <a:pt x="224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632600"/>
                            <a:ext cx="2894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296">
                                <a:moveTo>
                                  <a:pt x="158" y="67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6"/>
                                </a:lnTo>
                                <a:lnTo>
                                  <a:pt x="295" y="31"/>
                                </a:lnTo>
                                <a:lnTo>
                                  <a:pt x="295" y="46"/>
                                </a:lnTo>
                                <a:lnTo>
                                  <a:pt x="300" y="67"/>
                                </a:lnTo>
                                <a:lnTo>
                                  <a:pt x="300" y="82"/>
                                </a:lnTo>
                                <a:lnTo>
                                  <a:pt x="305" y="97"/>
                                </a:lnTo>
                                <a:lnTo>
                                  <a:pt x="305" y="118"/>
                                </a:lnTo>
                                <a:lnTo>
                                  <a:pt x="310" y="138"/>
                                </a:lnTo>
                                <a:lnTo>
                                  <a:pt x="310" y="158"/>
                                </a:lnTo>
                                <a:lnTo>
                                  <a:pt x="315" y="179"/>
                                </a:lnTo>
                                <a:lnTo>
                                  <a:pt x="315" y="194"/>
                                </a:lnTo>
                                <a:lnTo>
                                  <a:pt x="320" y="220"/>
                                </a:lnTo>
                                <a:lnTo>
                                  <a:pt x="320" y="240"/>
                                </a:lnTo>
                                <a:lnTo>
                                  <a:pt x="320" y="261"/>
                                </a:lnTo>
                                <a:lnTo>
                                  <a:pt x="325" y="281"/>
                                </a:lnTo>
                                <a:lnTo>
                                  <a:pt x="330" y="306"/>
                                </a:lnTo>
                                <a:lnTo>
                                  <a:pt x="330" y="322"/>
                                </a:lnTo>
                                <a:lnTo>
                                  <a:pt x="330" y="347"/>
                                </a:lnTo>
                                <a:lnTo>
                                  <a:pt x="336" y="363"/>
                                </a:lnTo>
                                <a:lnTo>
                                  <a:pt x="336" y="388"/>
                                </a:lnTo>
                                <a:lnTo>
                                  <a:pt x="336" y="403"/>
                                </a:lnTo>
                                <a:lnTo>
                                  <a:pt x="341" y="429"/>
                                </a:lnTo>
                                <a:lnTo>
                                  <a:pt x="341" y="444"/>
                                </a:lnTo>
                                <a:lnTo>
                                  <a:pt x="346" y="470"/>
                                </a:lnTo>
                                <a:lnTo>
                                  <a:pt x="346" y="490"/>
                                </a:lnTo>
                                <a:lnTo>
                                  <a:pt x="346" y="510"/>
                                </a:lnTo>
                                <a:lnTo>
                                  <a:pt x="346" y="526"/>
                                </a:lnTo>
                                <a:lnTo>
                                  <a:pt x="346" y="546"/>
                                </a:lnTo>
                                <a:lnTo>
                                  <a:pt x="346" y="567"/>
                                </a:lnTo>
                                <a:lnTo>
                                  <a:pt x="346" y="587"/>
                                </a:lnTo>
                                <a:lnTo>
                                  <a:pt x="346" y="602"/>
                                </a:lnTo>
                                <a:lnTo>
                                  <a:pt x="351" y="623"/>
                                </a:lnTo>
                                <a:lnTo>
                                  <a:pt x="346" y="638"/>
                                </a:lnTo>
                                <a:lnTo>
                                  <a:pt x="346" y="653"/>
                                </a:lnTo>
                                <a:lnTo>
                                  <a:pt x="346" y="669"/>
                                </a:lnTo>
                                <a:lnTo>
                                  <a:pt x="346" y="689"/>
                                </a:lnTo>
                                <a:lnTo>
                                  <a:pt x="346" y="704"/>
                                </a:lnTo>
                                <a:lnTo>
                                  <a:pt x="346" y="720"/>
                                </a:lnTo>
                                <a:lnTo>
                                  <a:pt x="346" y="735"/>
                                </a:lnTo>
                                <a:lnTo>
                                  <a:pt x="346" y="755"/>
                                </a:lnTo>
                                <a:lnTo>
                                  <a:pt x="346" y="771"/>
                                </a:lnTo>
                                <a:lnTo>
                                  <a:pt x="346" y="791"/>
                                </a:lnTo>
                                <a:lnTo>
                                  <a:pt x="346" y="806"/>
                                </a:lnTo>
                                <a:lnTo>
                                  <a:pt x="346" y="827"/>
                                </a:lnTo>
                                <a:lnTo>
                                  <a:pt x="346" y="842"/>
                                </a:lnTo>
                                <a:lnTo>
                                  <a:pt x="346" y="857"/>
                                </a:lnTo>
                                <a:lnTo>
                                  <a:pt x="346" y="878"/>
                                </a:lnTo>
                                <a:lnTo>
                                  <a:pt x="346" y="898"/>
                                </a:lnTo>
                                <a:lnTo>
                                  <a:pt x="346" y="913"/>
                                </a:lnTo>
                                <a:lnTo>
                                  <a:pt x="346" y="929"/>
                                </a:lnTo>
                                <a:lnTo>
                                  <a:pt x="341" y="944"/>
                                </a:lnTo>
                                <a:lnTo>
                                  <a:pt x="341" y="964"/>
                                </a:lnTo>
                                <a:lnTo>
                                  <a:pt x="341" y="980"/>
                                </a:lnTo>
                                <a:lnTo>
                                  <a:pt x="341" y="1000"/>
                                </a:lnTo>
                                <a:lnTo>
                                  <a:pt x="341" y="1016"/>
                                </a:lnTo>
                                <a:lnTo>
                                  <a:pt x="341" y="1036"/>
                                </a:lnTo>
                                <a:lnTo>
                                  <a:pt x="336" y="1051"/>
                                </a:lnTo>
                                <a:lnTo>
                                  <a:pt x="336" y="1067"/>
                                </a:lnTo>
                                <a:lnTo>
                                  <a:pt x="336" y="1087"/>
                                </a:lnTo>
                                <a:lnTo>
                                  <a:pt x="336" y="1107"/>
                                </a:lnTo>
                                <a:lnTo>
                                  <a:pt x="336" y="1123"/>
                                </a:lnTo>
                                <a:lnTo>
                                  <a:pt x="336" y="1138"/>
                                </a:lnTo>
                                <a:lnTo>
                                  <a:pt x="336" y="1158"/>
                                </a:lnTo>
                                <a:lnTo>
                                  <a:pt x="336" y="1174"/>
                                </a:lnTo>
                                <a:lnTo>
                                  <a:pt x="320" y="1184"/>
                                </a:lnTo>
                                <a:lnTo>
                                  <a:pt x="305" y="1189"/>
                                </a:lnTo>
                                <a:lnTo>
                                  <a:pt x="290" y="1194"/>
                                </a:lnTo>
                                <a:lnTo>
                                  <a:pt x="280" y="1204"/>
                                </a:lnTo>
                                <a:lnTo>
                                  <a:pt x="264" y="1209"/>
                                </a:lnTo>
                                <a:lnTo>
                                  <a:pt x="249" y="1220"/>
                                </a:lnTo>
                                <a:lnTo>
                                  <a:pt x="239" y="1225"/>
                                </a:lnTo>
                                <a:lnTo>
                                  <a:pt x="224" y="1235"/>
                                </a:lnTo>
                                <a:lnTo>
                                  <a:pt x="208" y="1240"/>
                                </a:lnTo>
                                <a:lnTo>
                                  <a:pt x="193" y="1245"/>
                                </a:lnTo>
                                <a:lnTo>
                                  <a:pt x="183" y="1255"/>
                                </a:lnTo>
                                <a:lnTo>
                                  <a:pt x="168" y="1265"/>
                                </a:lnTo>
                                <a:lnTo>
                                  <a:pt x="152" y="1271"/>
                                </a:lnTo>
                                <a:lnTo>
                                  <a:pt x="142" y="1281"/>
                                </a:lnTo>
                                <a:lnTo>
                                  <a:pt x="127" y="1286"/>
                                </a:lnTo>
                                <a:lnTo>
                                  <a:pt x="117" y="1296"/>
                                </a:lnTo>
                                <a:lnTo>
                                  <a:pt x="112" y="1276"/>
                                </a:lnTo>
                                <a:lnTo>
                                  <a:pt x="112" y="1255"/>
                                </a:lnTo>
                                <a:lnTo>
                                  <a:pt x="112" y="1235"/>
                                </a:lnTo>
                                <a:lnTo>
                                  <a:pt x="112" y="1214"/>
                                </a:lnTo>
                                <a:lnTo>
                                  <a:pt x="112" y="1194"/>
                                </a:lnTo>
                                <a:lnTo>
                                  <a:pt x="112" y="1174"/>
                                </a:lnTo>
                                <a:lnTo>
                                  <a:pt x="112" y="1153"/>
                                </a:lnTo>
                                <a:lnTo>
                                  <a:pt x="112" y="1133"/>
                                </a:lnTo>
                                <a:lnTo>
                                  <a:pt x="107" y="1112"/>
                                </a:lnTo>
                                <a:lnTo>
                                  <a:pt x="107" y="1092"/>
                                </a:lnTo>
                                <a:lnTo>
                                  <a:pt x="107" y="1072"/>
                                </a:lnTo>
                                <a:lnTo>
                                  <a:pt x="107" y="1051"/>
                                </a:lnTo>
                                <a:lnTo>
                                  <a:pt x="107" y="1031"/>
                                </a:lnTo>
                                <a:lnTo>
                                  <a:pt x="107" y="1010"/>
                                </a:lnTo>
                                <a:lnTo>
                                  <a:pt x="107" y="995"/>
                                </a:lnTo>
                                <a:lnTo>
                                  <a:pt x="107" y="975"/>
                                </a:lnTo>
                                <a:lnTo>
                                  <a:pt x="107" y="954"/>
                                </a:lnTo>
                                <a:lnTo>
                                  <a:pt x="102" y="934"/>
                                </a:lnTo>
                                <a:lnTo>
                                  <a:pt x="102" y="913"/>
                                </a:lnTo>
                                <a:lnTo>
                                  <a:pt x="102" y="893"/>
                                </a:lnTo>
                                <a:lnTo>
                                  <a:pt x="97" y="873"/>
                                </a:lnTo>
                                <a:lnTo>
                                  <a:pt x="97" y="852"/>
                                </a:lnTo>
                                <a:lnTo>
                                  <a:pt x="97" y="832"/>
                                </a:lnTo>
                                <a:lnTo>
                                  <a:pt x="97" y="817"/>
                                </a:lnTo>
                                <a:lnTo>
                                  <a:pt x="97" y="791"/>
                                </a:lnTo>
                                <a:lnTo>
                                  <a:pt x="91" y="776"/>
                                </a:lnTo>
                                <a:lnTo>
                                  <a:pt x="91" y="755"/>
                                </a:lnTo>
                                <a:lnTo>
                                  <a:pt x="91" y="735"/>
                                </a:lnTo>
                                <a:lnTo>
                                  <a:pt x="86" y="715"/>
                                </a:lnTo>
                                <a:lnTo>
                                  <a:pt x="86" y="694"/>
                                </a:lnTo>
                                <a:lnTo>
                                  <a:pt x="86" y="679"/>
                                </a:lnTo>
                                <a:lnTo>
                                  <a:pt x="86" y="658"/>
                                </a:lnTo>
                                <a:lnTo>
                                  <a:pt x="86" y="638"/>
                                </a:lnTo>
                                <a:lnTo>
                                  <a:pt x="81" y="618"/>
                                </a:lnTo>
                                <a:lnTo>
                                  <a:pt x="81" y="597"/>
                                </a:lnTo>
                                <a:lnTo>
                                  <a:pt x="76" y="577"/>
                                </a:lnTo>
                                <a:lnTo>
                                  <a:pt x="76" y="556"/>
                                </a:lnTo>
                                <a:lnTo>
                                  <a:pt x="76" y="531"/>
                                </a:lnTo>
                                <a:lnTo>
                                  <a:pt x="71" y="510"/>
                                </a:lnTo>
                                <a:lnTo>
                                  <a:pt x="71" y="490"/>
                                </a:lnTo>
                                <a:lnTo>
                                  <a:pt x="66" y="470"/>
                                </a:lnTo>
                                <a:lnTo>
                                  <a:pt x="66" y="449"/>
                                </a:lnTo>
                                <a:lnTo>
                                  <a:pt x="66" y="424"/>
                                </a:lnTo>
                                <a:lnTo>
                                  <a:pt x="61" y="403"/>
                                </a:lnTo>
                                <a:lnTo>
                                  <a:pt x="56" y="383"/>
                                </a:lnTo>
                                <a:lnTo>
                                  <a:pt x="56" y="363"/>
                                </a:lnTo>
                                <a:lnTo>
                                  <a:pt x="56" y="342"/>
                                </a:lnTo>
                                <a:lnTo>
                                  <a:pt x="56" y="322"/>
                                </a:lnTo>
                                <a:lnTo>
                                  <a:pt x="51" y="296"/>
                                </a:lnTo>
                                <a:lnTo>
                                  <a:pt x="46" y="276"/>
                                </a:lnTo>
                                <a:lnTo>
                                  <a:pt x="46" y="255"/>
                                </a:lnTo>
                                <a:lnTo>
                                  <a:pt x="41" y="235"/>
                                </a:lnTo>
                                <a:lnTo>
                                  <a:pt x="35" y="209"/>
                                </a:lnTo>
                                <a:lnTo>
                                  <a:pt x="35" y="189"/>
                                </a:lnTo>
                                <a:lnTo>
                                  <a:pt x="30" y="169"/>
                                </a:lnTo>
                                <a:lnTo>
                                  <a:pt x="30" y="153"/>
                                </a:lnTo>
                                <a:lnTo>
                                  <a:pt x="20" y="133"/>
                                </a:lnTo>
                                <a:lnTo>
                                  <a:pt x="20" y="113"/>
                                </a:lnTo>
                                <a:lnTo>
                                  <a:pt x="15" y="92"/>
                                </a:lnTo>
                                <a:lnTo>
                                  <a:pt x="10" y="72"/>
                                </a:lnTo>
                                <a:lnTo>
                                  <a:pt x="10" y="56"/>
                                </a:lnTo>
                                <a:lnTo>
                                  <a:pt x="5" y="36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158" y="67"/>
                                </a:lnTo>
                                <a:lnTo>
                                  <a:pt x="1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852200"/>
                            <a:ext cx="954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2">
                                <a:moveTo>
                                  <a:pt x="81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91" y="61"/>
                                </a:lnTo>
                                <a:lnTo>
                                  <a:pt x="91" y="81"/>
                                </a:lnTo>
                                <a:lnTo>
                                  <a:pt x="96" y="102"/>
                                </a:lnTo>
                                <a:lnTo>
                                  <a:pt x="96" y="127"/>
                                </a:lnTo>
                                <a:lnTo>
                                  <a:pt x="96" y="137"/>
                                </a:lnTo>
                                <a:lnTo>
                                  <a:pt x="96" y="148"/>
                                </a:lnTo>
                                <a:lnTo>
                                  <a:pt x="96" y="158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93"/>
                                </a:lnTo>
                                <a:lnTo>
                                  <a:pt x="101" y="214"/>
                                </a:lnTo>
                                <a:lnTo>
                                  <a:pt x="101" y="224"/>
                                </a:lnTo>
                                <a:lnTo>
                                  <a:pt x="101" y="234"/>
                                </a:lnTo>
                                <a:lnTo>
                                  <a:pt x="101" y="250"/>
                                </a:lnTo>
                                <a:lnTo>
                                  <a:pt x="106" y="260"/>
                                </a:lnTo>
                                <a:lnTo>
                                  <a:pt x="106" y="270"/>
                                </a:lnTo>
                                <a:lnTo>
                                  <a:pt x="106" y="285"/>
                                </a:lnTo>
                                <a:lnTo>
                                  <a:pt x="106" y="295"/>
                                </a:lnTo>
                                <a:lnTo>
                                  <a:pt x="106" y="311"/>
                                </a:lnTo>
                                <a:lnTo>
                                  <a:pt x="106" y="32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46"/>
                                </a:lnTo>
                                <a:lnTo>
                                  <a:pt x="116" y="362"/>
                                </a:lnTo>
                                <a:lnTo>
                                  <a:pt x="96" y="352"/>
                                </a:lnTo>
                                <a:lnTo>
                                  <a:pt x="76" y="341"/>
                                </a:lnTo>
                                <a:lnTo>
                                  <a:pt x="66" y="336"/>
                                </a:lnTo>
                                <a:lnTo>
                                  <a:pt x="55" y="336"/>
                                </a:lnTo>
                                <a:lnTo>
                                  <a:pt x="40" y="331"/>
                                </a:lnTo>
                                <a:lnTo>
                                  <a:pt x="30" y="326"/>
                                </a:lnTo>
                                <a:lnTo>
                                  <a:pt x="15" y="316"/>
                                </a:lnTo>
                                <a:lnTo>
                                  <a:pt x="5" y="301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5" y="275"/>
                                </a:lnTo>
                                <a:lnTo>
                                  <a:pt x="15" y="265"/>
                                </a:lnTo>
                                <a:lnTo>
                                  <a:pt x="20" y="244"/>
                                </a:lnTo>
                                <a:lnTo>
                                  <a:pt x="20" y="229"/>
                                </a:lnTo>
                                <a:lnTo>
                                  <a:pt x="25" y="209"/>
                                </a:lnTo>
                                <a:lnTo>
                                  <a:pt x="30" y="193"/>
                                </a:lnTo>
                                <a:lnTo>
                                  <a:pt x="30" y="173"/>
                                </a:lnTo>
                                <a:lnTo>
                                  <a:pt x="35" y="158"/>
                                </a:lnTo>
                                <a:lnTo>
                                  <a:pt x="35" y="142"/>
                                </a:lnTo>
                                <a:lnTo>
                                  <a:pt x="40" y="127"/>
                                </a:lnTo>
                                <a:lnTo>
                                  <a:pt x="45" y="107"/>
                                </a:lnTo>
                                <a:lnTo>
                                  <a:pt x="50" y="91"/>
                                </a:lnTo>
                                <a:lnTo>
                                  <a:pt x="50" y="71"/>
                                </a:lnTo>
                                <a:lnTo>
                                  <a:pt x="61" y="61"/>
                                </a:lnTo>
                                <a:lnTo>
                                  <a:pt x="61" y="40"/>
                                </a:lnTo>
                                <a:lnTo>
                                  <a:pt x="71" y="25"/>
                                </a:lnTo>
                                <a:lnTo>
                                  <a:pt x="76" y="1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159640"/>
                            <a:ext cx="2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1">
                                <a:moveTo>
                                  <a:pt x="25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56"/>
                                </a:lnTo>
                                <a:lnTo>
                                  <a:pt x="20" y="66"/>
                                </a:lnTo>
                                <a:lnTo>
                                  <a:pt x="20" y="71"/>
                                </a:lnTo>
                                <a:lnTo>
                                  <a:pt x="1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5" y="36"/>
                                </a:lnTo>
                                <a:lnTo>
                                  <a:pt x="5" y="26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1604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11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36"/>
                                </a:lnTo>
                                <a:lnTo>
                                  <a:pt x="5" y="56"/>
                                </a:lnTo>
                                <a:lnTo>
                                  <a:pt x="0" y="76"/>
                                </a:lnTo>
                                <a:lnTo>
                                  <a:pt x="21" y="76"/>
                                </a:lnTo>
                                <a:lnTo>
                                  <a:pt x="36" y="87"/>
                                </a:lnTo>
                                <a:lnTo>
                                  <a:pt x="51" y="87"/>
                                </a:lnTo>
                                <a:lnTo>
                                  <a:pt x="66" y="92"/>
                                </a:lnTo>
                                <a:lnTo>
                                  <a:pt x="72" y="71"/>
                                </a:lnTo>
                                <a:lnTo>
                                  <a:pt x="82" y="51"/>
                                </a:lnTo>
                                <a:lnTo>
                                  <a:pt x="87" y="31"/>
                                </a:lnTo>
                                <a:lnTo>
                                  <a:pt x="97" y="10"/>
                                </a:lnTo>
                                <a:lnTo>
                                  <a:pt x="72" y="10"/>
                                </a:lnTo>
                                <a:lnTo>
                                  <a:pt x="51" y="5"/>
                                </a:lnTo>
                                <a:lnTo>
                                  <a:pt x="3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692360"/>
                            <a:ext cx="83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8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0" y="51"/>
                                </a:lnTo>
                                <a:lnTo>
                                  <a:pt x="10" y="66"/>
                                </a:lnTo>
                                <a:lnTo>
                                  <a:pt x="5" y="81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0" y="127"/>
                                </a:lnTo>
                                <a:lnTo>
                                  <a:pt x="15" y="132"/>
                                </a:lnTo>
                                <a:lnTo>
                                  <a:pt x="25" y="137"/>
                                </a:lnTo>
                                <a:lnTo>
                                  <a:pt x="40" y="143"/>
                                </a:lnTo>
                                <a:lnTo>
                                  <a:pt x="55" y="148"/>
                                </a:lnTo>
                                <a:lnTo>
                                  <a:pt x="61" y="132"/>
                                </a:lnTo>
                                <a:lnTo>
                                  <a:pt x="66" y="117"/>
                                </a:lnTo>
                                <a:lnTo>
                                  <a:pt x="71" y="102"/>
                                </a:lnTo>
                                <a:lnTo>
                                  <a:pt x="76" y="86"/>
                                </a:lnTo>
                                <a:lnTo>
                                  <a:pt x="81" y="66"/>
                                </a:lnTo>
                                <a:lnTo>
                                  <a:pt x="86" y="51"/>
                                </a:lnTo>
                                <a:lnTo>
                                  <a:pt x="96" y="35"/>
                                </a:lnTo>
                                <a:lnTo>
                                  <a:pt x="101" y="20"/>
                                </a:lnTo>
                                <a:lnTo>
                                  <a:pt x="76" y="15"/>
                                </a:lnTo>
                                <a:lnTo>
                                  <a:pt x="55" y="10"/>
                                </a:lnTo>
                                <a:lnTo>
                                  <a:pt x="3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692360"/>
                            <a:ext cx="55764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545">
                                <a:moveTo>
                                  <a:pt x="51" y="10"/>
                                </a:moveTo>
                                <a:lnTo>
                                  <a:pt x="61" y="5"/>
                                </a:lnTo>
                                <a:lnTo>
                                  <a:pt x="76" y="5"/>
                                </a:lnTo>
                                <a:lnTo>
                                  <a:pt x="86" y="5"/>
                                </a:lnTo>
                                <a:lnTo>
                                  <a:pt x="101" y="5"/>
                                </a:lnTo>
                                <a:lnTo>
                                  <a:pt x="112" y="5"/>
                                </a:lnTo>
                                <a:lnTo>
                                  <a:pt x="127" y="5"/>
                                </a:lnTo>
                                <a:lnTo>
                                  <a:pt x="142" y="5"/>
                                </a:lnTo>
                                <a:lnTo>
                                  <a:pt x="157" y="5"/>
                                </a:lnTo>
                                <a:lnTo>
                                  <a:pt x="173" y="5"/>
                                </a:lnTo>
                                <a:lnTo>
                                  <a:pt x="188" y="5"/>
                                </a:lnTo>
                                <a:lnTo>
                                  <a:pt x="198" y="5"/>
                                </a:lnTo>
                                <a:lnTo>
                                  <a:pt x="218" y="10"/>
                                </a:lnTo>
                                <a:lnTo>
                                  <a:pt x="228" y="10"/>
                                </a:lnTo>
                                <a:lnTo>
                                  <a:pt x="249" y="10"/>
                                </a:lnTo>
                                <a:lnTo>
                                  <a:pt x="259" y="10"/>
                                </a:lnTo>
                                <a:lnTo>
                                  <a:pt x="279" y="10"/>
                                </a:lnTo>
                                <a:lnTo>
                                  <a:pt x="290" y="10"/>
                                </a:lnTo>
                                <a:lnTo>
                                  <a:pt x="305" y="10"/>
                                </a:lnTo>
                                <a:lnTo>
                                  <a:pt x="320" y="10"/>
                                </a:lnTo>
                                <a:lnTo>
                                  <a:pt x="335" y="10"/>
                                </a:lnTo>
                                <a:lnTo>
                                  <a:pt x="351" y="10"/>
                                </a:lnTo>
                                <a:lnTo>
                                  <a:pt x="366" y="10"/>
                                </a:lnTo>
                                <a:lnTo>
                                  <a:pt x="376" y="10"/>
                                </a:lnTo>
                                <a:lnTo>
                                  <a:pt x="396" y="10"/>
                                </a:lnTo>
                                <a:lnTo>
                                  <a:pt x="406" y="5"/>
                                </a:lnTo>
                                <a:lnTo>
                                  <a:pt x="422" y="5"/>
                                </a:lnTo>
                                <a:lnTo>
                                  <a:pt x="437" y="5"/>
                                </a:lnTo>
                                <a:lnTo>
                                  <a:pt x="452" y="5"/>
                                </a:lnTo>
                                <a:lnTo>
                                  <a:pt x="462" y="5"/>
                                </a:lnTo>
                                <a:lnTo>
                                  <a:pt x="478" y="5"/>
                                </a:lnTo>
                                <a:lnTo>
                                  <a:pt x="488" y="0"/>
                                </a:lnTo>
                                <a:lnTo>
                                  <a:pt x="503" y="0"/>
                                </a:lnTo>
                                <a:lnTo>
                                  <a:pt x="508" y="5"/>
                                </a:lnTo>
                                <a:lnTo>
                                  <a:pt x="518" y="10"/>
                                </a:lnTo>
                                <a:lnTo>
                                  <a:pt x="523" y="20"/>
                                </a:lnTo>
                                <a:lnTo>
                                  <a:pt x="534" y="35"/>
                                </a:lnTo>
                                <a:lnTo>
                                  <a:pt x="539" y="46"/>
                                </a:lnTo>
                                <a:lnTo>
                                  <a:pt x="544" y="66"/>
                                </a:lnTo>
                                <a:lnTo>
                                  <a:pt x="549" y="81"/>
                                </a:lnTo>
                                <a:lnTo>
                                  <a:pt x="559" y="107"/>
                                </a:lnTo>
                                <a:lnTo>
                                  <a:pt x="559" y="122"/>
                                </a:lnTo>
                                <a:lnTo>
                                  <a:pt x="569" y="148"/>
                                </a:lnTo>
                                <a:lnTo>
                                  <a:pt x="569" y="158"/>
                                </a:lnTo>
                                <a:lnTo>
                                  <a:pt x="569" y="168"/>
                                </a:lnTo>
                                <a:lnTo>
                                  <a:pt x="574" y="183"/>
                                </a:lnTo>
                                <a:lnTo>
                                  <a:pt x="579" y="194"/>
                                </a:lnTo>
                                <a:lnTo>
                                  <a:pt x="584" y="214"/>
                                </a:lnTo>
                                <a:lnTo>
                                  <a:pt x="584" y="234"/>
                                </a:lnTo>
                                <a:lnTo>
                                  <a:pt x="590" y="255"/>
                                </a:lnTo>
                                <a:lnTo>
                                  <a:pt x="595" y="275"/>
                                </a:lnTo>
                                <a:lnTo>
                                  <a:pt x="595" y="296"/>
                                </a:lnTo>
                                <a:lnTo>
                                  <a:pt x="600" y="311"/>
                                </a:lnTo>
                                <a:lnTo>
                                  <a:pt x="600" y="331"/>
                                </a:lnTo>
                                <a:lnTo>
                                  <a:pt x="605" y="352"/>
                                </a:lnTo>
                                <a:lnTo>
                                  <a:pt x="600" y="367"/>
                                </a:lnTo>
                                <a:lnTo>
                                  <a:pt x="595" y="382"/>
                                </a:lnTo>
                                <a:lnTo>
                                  <a:pt x="590" y="403"/>
                                </a:lnTo>
                                <a:lnTo>
                                  <a:pt x="579" y="423"/>
                                </a:lnTo>
                                <a:lnTo>
                                  <a:pt x="579" y="444"/>
                                </a:lnTo>
                                <a:lnTo>
                                  <a:pt x="579" y="464"/>
                                </a:lnTo>
                                <a:lnTo>
                                  <a:pt x="579" y="484"/>
                                </a:lnTo>
                                <a:lnTo>
                                  <a:pt x="584" y="510"/>
                                </a:lnTo>
                                <a:lnTo>
                                  <a:pt x="584" y="520"/>
                                </a:lnTo>
                                <a:lnTo>
                                  <a:pt x="590" y="530"/>
                                </a:lnTo>
                                <a:lnTo>
                                  <a:pt x="595" y="540"/>
                                </a:lnTo>
                                <a:lnTo>
                                  <a:pt x="595" y="556"/>
                                </a:lnTo>
                                <a:lnTo>
                                  <a:pt x="600" y="566"/>
                                </a:lnTo>
                                <a:lnTo>
                                  <a:pt x="605" y="576"/>
                                </a:lnTo>
                                <a:lnTo>
                                  <a:pt x="605" y="592"/>
                                </a:lnTo>
                                <a:lnTo>
                                  <a:pt x="610" y="602"/>
                                </a:lnTo>
                                <a:lnTo>
                                  <a:pt x="610" y="612"/>
                                </a:lnTo>
                                <a:lnTo>
                                  <a:pt x="615" y="622"/>
                                </a:lnTo>
                                <a:lnTo>
                                  <a:pt x="615" y="632"/>
                                </a:lnTo>
                                <a:lnTo>
                                  <a:pt x="620" y="648"/>
                                </a:lnTo>
                                <a:lnTo>
                                  <a:pt x="620" y="658"/>
                                </a:lnTo>
                                <a:lnTo>
                                  <a:pt x="625" y="668"/>
                                </a:lnTo>
                                <a:lnTo>
                                  <a:pt x="625" y="683"/>
                                </a:lnTo>
                                <a:lnTo>
                                  <a:pt x="630" y="694"/>
                                </a:lnTo>
                                <a:lnTo>
                                  <a:pt x="630" y="704"/>
                                </a:lnTo>
                                <a:lnTo>
                                  <a:pt x="630" y="719"/>
                                </a:lnTo>
                                <a:lnTo>
                                  <a:pt x="635" y="729"/>
                                </a:lnTo>
                                <a:lnTo>
                                  <a:pt x="635" y="745"/>
                                </a:lnTo>
                                <a:lnTo>
                                  <a:pt x="635" y="755"/>
                                </a:lnTo>
                                <a:lnTo>
                                  <a:pt x="635" y="765"/>
                                </a:lnTo>
                                <a:lnTo>
                                  <a:pt x="635" y="780"/>
                                </a:lnTo>
                                <a:lnTo>
                                  <a:pt x="635" y="790"/>
                                </a:lnTo>
                                <a:lnTo>
                                  <a:pt x="635" y="811"/>
                                </a:lnTo>
                                <a:lnTo>
                                  <a:pt x="635" y="826"/>
                                </a:lnTo>
                                <a:lnTo>
                                  <a:pt x="635" y="847"/>
                                </a:lnTo>
                                <a:lnTo>
                                  <a:pt x="635" y="867"/>
                                </a:lnTo>
                                <a:lnTo>
                                  <a:pt x="635" y="887"/>
                                </a:lnTo>
                                <a:lnTo>
                                  <a:pt x="640" y="908"/>
                                </a:lnTo>
                                <a:lnTo>
                                  <a:pt x="640" y="928"/>
                                </a:lnTo>
                                <a:lnTo>
                                  <a:pt x="646" y="949"/>
                                </a:lnTo>
                                <a:lnTo>
                                  <a:pt x="646" y="964"/>
                                </a:lnTo>
                                <a:lnTo>
                                  <a:pt x="651" y="984"/>
                                </a:lnTo>
                                <a:lnTo>
                                  <a:pt x="651" y="1005"/>
                                </a:lnTo>
                                <a:lnTo>
                                  <a:pt x="656" y="1025"/>
                                </a:lnTo>
                                <a:lnTo>
                                  <a:pt x="656" y="1040"/>
                                </a:lnTo>
                                <a:lnTo>
                                  <a:pt x="661" y="1061"/>
                                </a:lnTo>
                                <a:lnTo>
                                  <a:pt x="666" y="1081"/>
                                </a:lnTo>
                                <a:lnTo>
                                  <a:pt x="666" y="1102"/>
                                </a:lnTo>
                                <a:lnTo>
                                  <a:pt x="666" y="1122"/>
                                </a:lnTo>
                                <a:lnTo>
                                  <a:pt x="671" y="1137"/>
                                </a:lnTo>
                                <a:lnTo>
                                  <a:pt x="671" y="1158"/>
                                </a:lnTo>
                                <a:lnTo>
                                  <a:pt x="676" y="1178"/>
                                </a:lnTo>
                                <a:lnTo>
                                  <a:pt x="676" y="1199"/>
                                </a:lnTo>
                                <a:lnTo>
                                  <a:pt x="676" y="1219"/>
                                </a:lnTo>
                                <a:lnTo>
                                  <a:pt x="676" y="1234"/>
                                </a:lnTo>
                                <a:lnTo>
                                  <a:pt x="676" y="1255"/>
                                </a:lnTo>
                                <a:lnTo>
                                  <a:pt x="676" y="1275"/>
                                </a:lnTo>
                                <a:lnTo>
                                  <a:pt x="671" y="1295"/>
                                </a:lnTo>
                                <a:lnTo>
                                  <a:pt x="671" y="1311"/>
                                </a:lnTo>
                                <a:lnTo>
                                  <a:pt x="666" y="1331"/>
                                </a:lnTo>
                                <a:lnTo>
                                  <a:pt x="666" y="1352"/>
                                </a:lnTo>
                                <a:lnTo>
                                  <a:pt x="661" y="1372"/>
                                </a:lnTo>
                                <a:lnTo>
                                  <a:pt x="656" y="1392"/>
                                </a:lnTo>
                                <a:lnTo>
                                  <a:pt x="651" y="1413"/>
                                </a:lnTo>
                                <a:lnTo>
                                  <a:pt x="651" y="1433"/>
                                </a:lnTo>
                                <a:lnTo>
                                  <a:pt x="646" y="1454"/>
                                </a:lnTo>
                                <a:lnTo>
                                  <a:pt x="640" y="1469"/>
                                </a:lnTo>
                                <a:lnTo>
                                  <a:pt x="635" y="1489"/>
                                </a:lnTo>
                                <a:lnTo>
                                  <a:pt x="620" y="1500"/>
                                </a:lnTo>
                                <a:lnTo>
                                  <a:pt x="610" y="1510"/>
                                </a:lnTo>
                                <a:lnTo>
                                  <a:pt x="595" y="1520"/>
                                </a:lnTo>
                                <a:lnTo>
                                  <a:pt x="584" y="1530"/>
                                </a:lnTo>
                                <a:lnTo>
                                  <a:pt x="564" y="1535"/>
                                </a:lnTo>
                                <a:lnTo>
                                  <a:pt x="549" y="1540"/>
                                </a:lnTo>
                                <a:lnTo>
                                  <a:pt x="529" y="1545"/>
                                </a:lnTo>
                                <a:lnTo>
                                  <a:pt x="508" y="1545"/>
                                </a:lnTo>
                                <a:lnTo>
                                  <a:pt x="488" y="1545"/>
                                </a:lnTo>
                                <a:lnTo>
                                  <a:pt x="468" y="1545"/>
                                </a:lnTo>
                                <a:lnTo>
                                  <a:pt x="447" y="1545"/>
                                </a:lnTo>
                                <a:lnTo>
                                  <a:pt x="427" y="1545"/>
                                </a:lnTo>
                                <a:lnTo>
                                  <a:pt x="406" y="1540"/>
                                </a:lnTo>
                                <a:lnTo>
                                  <a:pt x="386" y="1535"/>
                                </a:lnTo>
                                <a:lnTo>
                                  <a:pt x="361" y="1530"/>
                                </a:lnTo>
                                <a:lnTo>
                                  <a:pt x="340" y="1525"/>
                                </a:lnTo>
                                <a:lnTo>
                                  <a:pt x="320" y="1520"/>
                                </a:lnTo>
                                <a:lnTo>
                                  <a:pt x="300" y="1515"/>
                                </a:lnTo>
                                <a:lnTo>
                                  <a:pt x="279" y="1510"/>
                                </a:lnTo>
                                <a:lnTo>
                                  <a:pt x="259" y="1505"/>
                                </a:lnTo>
                                <a:lnTo>
                                  <a:pt x="244" y="1500"/>
                                </a:lnTo>
                                <a:lnTo>
                                  <a:pt x="223" y="1494"/>
                                </a:lnTo>
                                <a:lnTo>
                                  <a:pt x="208" y="1489"/>
                                </a:lnTo>
                                <a:lnTo>
                                  <a:pt x="193" y="1484"/>
                                </a:lnTo>
                                <a:lnTo>
                                  <a:pt x="178" y="1479"/>
                                </a:lnTo>
                                <a:lnTo>
                                  <a:pt x="167" y="1479"/>
                                </a:lnTo>
                                <a:lnTo>
                                  <a:pt x="152" y="1479"/>
                                </a:lnTo>
                                <a:lnTo>
                                  <a:pt x="147" y="1479"/>
                                </a:lnTo>
                                <a:lnTo>
                                  <a:pt x="137" y="1474"/>
                                </a:lnTo>
                                <a:lnTo>
                                  <a:pt x="127" y="1474"/>
                                </a:lnTo>
                                <a:lnTo>
                                  <a:pt x="117" y="1469"/>
                                </a:lnTo>
                                <a:lnTo>
                                  <a:pt x="112" y="1464"/>
                                </a:lnTo>
                                <a:lnTo>
                                  <a:pt x="101" y="1454"/>
                                </a:lnTo>
                                <a:lnTo>
                                  <a:pt x="96" y="1449"/>
                                </a:lnTo>
                                <a:lnTo>
                                  <a:pt x="91" y="1433"/>
                                </a:lnTo>
                                <a:lnTo>
                                  <a:pt x="91" y="1423"/>
                                </a:lnTo>
                                <a:lnTo>
                                  <a:pt x="86" y="1413"/>
                                </a:lnTo>
                                <a:lnTo>
                                  <a:pt x="81" y="1398"/>
                                </a:lnTo>
                                <a:lnTo>
                                  <a:pt x="81" y="1382"/>
                                </a:lnTo>
                                <a:lnTo>
                                  <a:pt x="81" y="1367"/>
                                </a:lnTo>
                                <a:lnTo>
                                  <a:pt x="81" y="1352"/>
                                </a:lnTo>
                                <a:lnTo>
                                  <a:pt x="81" y="1336"/>
                                </a:lnTo>
                                <a:lnTo>
                                  <a:pt x="86" y="1326"/>
                                </a:lnTo>
                                <a:lnTo>
                                  <a:pt x="91" y="1311"/>
                                </a:lnTo>
                                <a:lnTo>
                                  <a:pt x="76" y="1301"/>
                                </a:lnTo>
                                <a:lnTo>
                                  <a:pt x="71" y="1285"/>
                                </a:lnTo>
                                <a:lnTo>
                                  <a:pt x="66" y="1275"/>
                                </a:lnTo>
                                <a:lnTo>
                                  <a:pt x="66" y="1260"/>
                                </a:lnTo>
                                <a:lnTo>
                                  <a:pt x="66" y="1250"/>
                                </a:lnTo>
                                <a:lnTo>
                                  <a:pt x="66" y="1239"/>
                                </a:lnTo>
                                <a:lnTo>
                                  <a:pt x="66" y="1229"/>
                                </a:lnTo>
                                <a:lnTo>
                                  <a:pt x="71" y="1219"/>
                                </a:lnTo>
                                <a:lnTo>
                                  <a:pt x="71" y="1204"/>
                                </a:lnTo>
                                <a:lnTo>
                                  <a:pt x="76" y="1188"/>
                                </a:lnTo>
                                <a:lnTo>
                                  <a:pt x="76" y="1178"/>
                                </a:lnTo>
                                <a:lnTo>
                                  <a:pt x="81" y="1163"/>
                                </a:lnTo>
                                <a:lnTo>
                                  <a:pt x="81" y="1153"/>
                                </a:lnTo>
                                <a:lnTo>
                                  <a:pt x="81" y="1142"/>
                                </a:lnTo>
                                <a:lnTo>
                                  <a:pt x="81" y="1127"/>
                                </a:lnTo>
                                <a:lnTo>
                                  <a:pt x="81" y="1117"/>
                                </a:lnTo>
                                <a:lnTo>
                                  <a:pt x="76" y="1097"/>
                                </a:lnTo>
                                <a:lnTo>
                                  <a:pt x="71" y="1076"/>
                                </a:lnTo>
                                <a:lnTo>
                                  <a:pt x="66" y="1061"/>
                                </a:lnTo>
                                <a:lnTo>
                                  <a:pt x="61" y="1040"/>
                                </a:lnTo>
                                <a:lnTo>
                                  <a:pt x="56" y="1025"/>
                                </a:lnTo>
                                <a:lnTo>
                                  <a:pt x="56" y="1005"/>
                                </a:lnTo>
                                <a:lnTo>
                                  <a:pt x="51" y="984"/>
                                </a:lnTo>
                                <a:lnTo>
                                  <a:pt x="51" y="969"/>
                                </a:lnTo>
                                <a:lnTo>
                                  <a:pt x="45" y="949"/>
                                </a:lnTo>
                                <a:lnTo>
                                  <a:pt x="45" y="928"/>
                                </a:lnTo>
                                <a:lnTo>
                                  <a:pt x="45" y="913"/>
                                </a:lnTo>
                                <a:lnTo>
                                  <a:pt x="45" y="892"/>
                                </a:lnTo>
                                <a:lnTo>
                                  <a:pt x="40" y="872"/>
                                </a:lnTo>
                                <a:lnTo>
                                  <a:pt x="40" y="857"/>
                                </a:lnTo>
                                <a:lnTo>
                                  <a:pt x="40" y="836"/>
                                </a:lnTo>
                                <a:lnTo>
                                  <a:pt x="40" y="821"/>
                                </a:lnTo>
                                <a:lnTo>
                                  <a:pt x="35" y="801"/>
                                </a:lnTo>
                                <a:lnTo>
                                  <a:pt x="35" y="785"/>
                                </a:lnTo>
                                <a:lnTo>
                                  <a:pt x="35" y="765"/>
                                </a:lnTo>
                                <a:lnTo>
                                  <a:pt x="35" y="745"/>
                                </a:lnTo>
                                <a:lnTo>
                                  <a:pt x="30" y="729"/>
                                </a:lnTo>
                                <a:lnTo>
                                  <a:pt x="30" y="709"/>
                                </a:lnTo>
                                <a:lnTo>
                                  <a:pt x="30" y="688"/>
                                </a:lnTo>
                                <a:lnTo>
                                  <a:pt x="30" y="673"/>
                                </a:lnTo>
                                <a:lnTo>
                                  <a:pt x="30" y="653"/>
                                </a:lnTo>
                                <a:lnTo>
                                  <a:pt x="25" y="632"/>
                                </a:lnTo>
                                <a:lnTo>
                                  <a:pt x="25" y="617"/>
                                </a:lnTo>
                                <a:lnTo>
                                  <a:pt x="25" y="597"/>
                                </a:lnTo>
                                <a:lnTo>
                                  <a:pt x="25" y="581"/>
                                </a:lnTo>
                                <a:lnTo>
                                  <a:pt x="25" y="561"/>
                                </a:lnTo>
                                <a:lnTo>
                                  <a:pt x="20" y="540"/>
                                </a:lnTo>
                                <a:lnTo>
                                  <a:pt x="20" y="525"/>
                                </a:lnTo>
                                <a:lnTo>
                                  <a:pt x="20" y="505"/>
                                </a:lnTo>
                                <a:lnTo>
                                  <a:pt x="25" y="484"/>
                                </a:lnTo>
                                <a:lnTo>
                                  <a:pt x="20" y="459"/>
                                </a:lnTo>
                                <a:lnTo>
                                  <a:pt x="20" y="438"/>
                                </a:lnTo>
                                <a:lnTo>
                                  <a:pt x="15" y="418"/>
                                </a:lnTo>
                                <a:lnTo>
                                  <a:pt x="15" y="398"/>
                                </a:lnTo>
                                <a:lnTo>
                                  <a:pt x="10" y="382"/>
                                </a:lnTo>
                                <a:lnTo>
                                  <a:pt x="10" y="362"/>
                                </a:lnTo>
                                <a:lnTo>
                                  <a:pt x="5" y="342"/>
                                </a:lnTo>
                                <a:lnTo>
                                  <a:pt x="0" y="321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0" y="265"/>
                                </a:lnTo>
                                <a:lnTo>
                                  <a:pt x="10" y="245"/>
                                </a:lnTo>
                                <a:lnTo>
                                  <a:pt x="15" y="229"/>
                                </a:lnTo>
                                <a:lnTo>
                                  <a:pt x="25" y="214"/>
                                </a:lnTo>
                                <a:lnTo>
                                  <a:pt x="20" y="199"/>
                                </a:lnTo>
                                <a:lnTo>
                                  <a:pt x="20" y="183"/>
                                </a:lnTo>
                                <a:lnTo>
                                  <a:pt x="15" y="168"/>
                                </a:lnTo>
                                <a:lnTo>
                                  <a:pt x="15" y="153"/>
                                </a:lnTo>
                                <a:lnTo>
                                  <a:pt x="10" y="137"/>
                                </a:lnTo>
                                <a:lnTo>
                                  <a:pt x="5" y="122"/>
                                </a:lnTo>
                                <a:lnTo>
                                  <a:pt x="5" y="107"/>
                                </a:lnTo>
                                <a:lnTo>
                                  <a:pt x="5" y="97"/>
                                </a:lnTo>
                                <a:lnTo>
                                  <a:pt x="5" y="81"/>
                                </a:lnTo>
                                <a:lnTo>
                                  <a:pt x="5" y="71"/>
                                </a:lnTo>
                                <a:lnTo>
                                  <a:pt x="5" y="56"/>
                                </a:lnTo>
                                <a:lnTo>
                                  <a:pt x="15" y="46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636920"/>
                            <a:ext cx="33516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332">
                                <a:moveTo>
                                  <a:pt x="92" y="82"/>
                                </a:moveTo>
                                <a:lnTo>
                                  <a:pt x="87" y="97"/>
                                </a:lnTo>
                                <a:lnTo>
                                  <a:pt x="82" y="118"/>
                                </a:lnTo>
                                <a:lnTo>
                                  <a:pt x="77" y="133"/>
                                </a:lnTo>
                                <a:lnTo>
                                  <a:pt x="71" y="148"/>
                                </a:lnTo>
                                <a:lnTo>
                                  <a:pt x="66" y="169"/>
                                </a:lnTo>
                                <a:lnTo>
                                  <a:pt x="61" y="189"/>
                                </a:lnTo>
                                <a:lnTo>
                                  <a:pt x="61" y="204"/>
                                </a:lnTo>
                                <a:lnTo>
                                  <a:pt x="56" y="225"/>
                                </a:lnTo>
                                <a:lnTo>
                                  <a:pt x="51" y="245"/>
                                </a:lnTo>
                                <a:lnTo>
                                  <a:pt x="41" y="261"/>
                                </a:lnTo>
                                <a:lnTo>
                                  <a:pt x="36" y="281"/>
                                </a:lnTo>
                                <a:lnTo>
                                  <a:pt x="31" y="301"/>
                                </a:lnTo>
                                <a:lnTo>
                                  <a:pt x="26" y="317"/>
                                </a:lnTo>
                                <a:lnTo>
                                  <a:pt x="21" y="337"/>
                                </a:lnTo>
                                <a:lnTo>
                                  <a:pt x="16" y="358"/>
                                </a:lnTo>
                                <a:lnTo>
                                  <a:pt x="10" y="378"/>
                                </a:lnTo>
                                <a:lnTo>
                                  <a:pt x="21" y="398"/>
                                </a:lnTo>
                                <a:lnTo>
                                  <a:pt x="31" y="419"/>
                                </a:lnTo>
                                <a:lnTo>
                                  <a:pt x="46" y="439"/>
                                </a:lnTo>
                                <a:lnTo>
                                  <a:pt x="56" y="460"/>
                                </a:lnTo>
                                <a:lnTo>
                                  <a:pt x="71" y="475"/>
                                </a:lnTo>
                                <a:lnTo>
                                  <a:pt x="82" y="495"/>
                                </a:lnTo>
                                <a:lnTo>
                                  <a:pt x="97" y="516"/>
                                </a:lnTo>
                                <a:lnTo>
                                  <a:pt x="112" y="541"/>
                                </a:lnTo>
                                <a:lnTo>
                                  <a:pt x="92" y="551"/>
                                </a:lnTo>
                                <a:lnTo>
                                  <a:pt x="82" y="567"/>
                                </a:lnTo>
                                <a:lnTo>
                                  <a:pt x="66" y="582"/>
                                </a:lnTo>
                                <a:lnTo>
                                  <a:pt x="51" y="597"/>
                                </a:lnTo>
                                <a:lnTo>
                                  <a:pt x="41" y="607"/>
                                </a:lnTo>
                                <a:lnTo>
                                  <a:pt x="26" y="628"/>
                                </a:lnTo>
                                <a:lnTo>
                                  <a:pt x="16" y="638"/>
                                </a:lnTo>
                                <a:lnTo>
                                  <a:pt x="0" y="653"/>
                                </a:lnTo>
                                <a:lnTo>
                                  <a:pt x="16" y="674"/>
                                </a:lnTo>
                                <a:lnTo>
                                  <a:pt x="26" y="694"/>
                                </a:lnTo>
                                <a:lnTo>
                                  <a:pt x="41" y="715"/>
                                </a:lnTo>
                                <a:lnTo>
                                  <a:pt x="56" y="735"/>
                                </a:lnTo>
                                <a:lnTo>
                                  <a:pt x="66" y="755"/>
                                </a:lnTo>
                                <a:lnTo>
                                  <a:pt x="82" y="776"/>
                                </a:lnTo>
                                <a:lnTo>
                                  <a:pt x="97" y="796"/>
                                </a:lnTo>
                                <a:lnTo>
                                  <a:pt x="112" y="822"/>
                                </a:lnTo>
                                <a:lnTo>
                                  <a:pt x="122" y="842"/>
                                </a:lnTo>
                                <a:lnTo>
                                  <a:pt x="138" y="863"/>
                                </a:lnTo>
                                <a:lnTo>
                                  <a:pt x="148" y="883"/>
                                </a:lnTo>
                                <a:lnTo>
                                  <a:pt x="163" y="903"/>
                                </a:lnTo>
                                <a:lnTo>
                                  <a:pt x="173" y="924"/>
                                </a:lnTo>
                                <a:lnTo>
                                  <a:pt x="188" y="949"/>
                                </a:lnTo>
                                <a:lnTo>
                                  <a:pt x="199" y="970"/>
                                </a:lnTo>
                                <a:lnTo>
                                  <a:pt x="214" y="990"/>
                                </a:lnTo>
                                <a:lnTo>
                                  <a:pt x="229" y="1011"/>
                                </a:lnTo>
                                <a:lnTo>
                                  <a:pt x="239" y="1031"/>
                                </a:lnTo>
                                <a:lnTo>
                                  <a:pt x="255" y="1051"/>
                                </a:lnTo>
                                <a:lnTo>
                                  <a:pt x="265" y="1077"/>
                                </a:lnTo>
                                <a:lnTo>
                                  <a:pt x="275" y="1092"/>
                                </a:lnTo>
                                <a:lnTo>
                                  <a:pt x="290" y="1118"/>
                                </a:lnTo>
                                <a:lnTo>
                                  <a:pt x="300" y="1138"/>
                                </a:lnTo>
                                <a:lnTo>
                                  <a:pt x="316" y="1158"/>
                                </a:lnTo>
                                <a:lnTo>
                                  <a:pt x="326" y="1179"/>
                                </a:lnTo>
                                <a:lnTo>
                                  <a:pt x="336" y="1199"/>
                                </a:lnTo>
                                <a:lnTo>
                                  <a:pt x="351" y="1220"/>
                                </a:lnTo>
                                <a:lnTo>
                                  <a:pt x="361" y="1245"/>
                                </a:lnTo>
                                <a:lnTo>
                                  <a:pt x="372" y="1266"/>
                                </a:lnTo>
                                <a:lnTo>
                                  <a:pt x="382" y="1286"/>
                                </a:lnTo>
                                <a:lnTo>
                                  <a:pt x="397" y="1306"/>
                                </a:lnTo>
                                <a:lnTo>
                                  <a:pt x="407" y="1332"/>
                                </a:lnTo>
                                <a:lnTo>
                                  <a:pt x="407" y="1317"/>
                                </a:lnTo>
                                <a:lnTo>
                                  <a:pt x="407" y="1306"/>
                                </a:lnTo>
                                <a:lnTo>
                                  <a:pt x="407" y="1296"/>
                                </a:lnTo>
                                <a:lnTo>
                                  <a:pt x="407" y="1286"/>
                                </a:lnTo>
                                <a:lnTo>
                                  <a:pt x="407" y="1276"/>
                                </a:lnTo>
                                <a:lnTo>
                                  <a:pt x="407" y="1260"/>
                                </a:lnTo>
                                <a:lnTo>
                                  <a:pt x="407" y="1250"/>
                                </a:lnTo>
                                <a:lnTo>
                                  <a:pt x="407" y="1240"/>
                                </a:lnTo>
                                <a:lnTo>
                                  <a:pt x="407" y="1230"/>
                                </a:lnTo>
                                <a:lnTo>
                                  <a:pt x="407" y="1220"/>
                                </a:lnTo>
                                <a:lnTo>
                                  <a:pt x="407" y="1204"/>
                                </a:lnTo>
                                <a:lnTo>
                                  <a:pt x="407" y="1194"/>
                                </a:lnTo>
                                <a:lnTo>
                                  <a:pt x="407" y="1174"/>
                                </a:lnTo>
                                <a:lnTo>
                                  <a:pt x="407" y="1153"/>
                                </a:lnTo>
                                <a:lnTo>
                                  <a:pt x="407" y="1138"/>
                                </a:lnTo>
                                <a:lnTo>
                                  <a:pt x="407" y="1128"/>
                                </a:lnTo>
                                <a:lnTo>
                                  <a:pt x="407" y="1118"/>
                                </a:lnTo>
                                <a:lnTo>
                                  <a:pt x="407" y="1107"/>
                                </a:lnTo>
                                <a:lnTo>
                                  <a:pt x="402" y="1082"/>
                                </a:lnTo>
                                <a:lnTo>
                                  <a:pt x="402" y="1062"/>
                                </a:lnTo>
                                <a:lnTo>
                                  <a:pt x="402" y="1041"/>
                                </a:lnTo>
                                <a:lnTo>
                                  <a:pt x="402" y="1021"/>
                                </a:lnTo>
                                <a:lnTo>
                                  <a:pt x="402" y="995"/>
                                </a:lnTo>
                                <a:lnTo>
                                  <a:pt x="402" y="975"/>
                                </a:lnTo>
                                <a:lnTo>
                                  <a:pt x="397" y="965"/>
                                </a:lnTo>
                                <a:lnTo>
                                  <a:pt x="397" y="949"/>
                                </a:lnTo>
                                <a:lnTo>
                                  <a:pt x="397" y="939"/>
                                </a:lnTo>
                                <a:lnTo>
                                  <a:pt x="397" y="929"/>
                                </a:lnTo>
                                <a:lnTo>
                                  <a:pt x="392" y="908"/>
                                </a:lnTo>
                                <a:lnTo>
                                  <a:pt x="392" y="888"/>
                                </a:lnTo>
                                <a:lnTo>
                                  <a:pt x="392" y="863"/>
                                </a:lnTo>
                                <a:lnTo>
                                  <a:pt x="392" y="842"/>
                                </a:lnTo>
                                <a:lnTo>
                                  <a:pt x="387" y="822"/>
                                </a:lnTo>
                                <a:lnTo>
                                  <a:pt x="387" y="801"/>
                                </a:lnTo>
                                <a:lnTo>
                                  <a:pt x="387" y="776"/>
                                </a:lnTo>
                                <a:lnTo>
                                  <a:pt x="382" y="755"/>
                                </a:lnTo>
                                <a:lnTo>
                                  <a:pt x="382" y="735"/>
                                </a:lnTo>
                                <a:lnTo>
                                  <a:pt x="382" y="715"/>
                                </a:lnTo>
                                <a:lnTo>
                                  <a:pt x="382" y="689"/>
                                </a:lnTo>
                                <a:lnTo>
                                  <a:pt x="382" y="669"/>
                                </a:lnTo>
                                <a:lnTo>
                                  <a:pt x="377" y="648"/>
                                </a:lnTo>
                                <a:lnTo>
                                  <a:pt x="377" y="628"/>
                                </a:lnTo>
                                <a:lnTo>
                                  <a:pt x="372" y="607"/>
                                </a:lnTo>
                                <a:lnTo>
                                  <a:pt x="372" y="587"/>
                                </a:lnTo>
                                <a:lnTo>
                                  <a:pt x="372" y="562"/>
                                </a:lnTo>
                                <a:lnTo>
                                  <a:pt x="372" y="541"/>
                                </a:lnTo>
                                <a:lnTo>
                                  <a:pt x="366" y="521"/>
                                </a:lnTo>
                                <a:lnTo>
                                  <a:pt x="366" y="500"/>
                                </a:lnTo>
                                <a:lnTo>
                                  <a:pt x="361" y="480"/>
                                </a:lnTo>
                                <a:lnTo>
                                  <a:pt x="361" y="460"/>
                                </a:lnTo>
                                <a:lnTo>
                                  <a:pt x="356" y="439"/>
                                </a:lnTo>
                                <a:lnTo>
                                  <a:pt x="356" y="419"/>
                                </a:lnTo>
                                <a:lnTo>
                                  <a:pt x="351" y="398"/>
                                </a:lnTo>
                                <a:lnTo>
                                  <a:pt x="351" y="378"/>
                                </a:lnTo>
                                <a:lnTo>
                                  <a:pt x="346" y="358"/>
                                </a:lnTo>
                                <a:lnTo>
                                  <a:pt x="346" y="337"/>
                                </a:lnTo>
                                <a:lnTo>
                                  <a:pt x="341" y="322"/>
                                </a:lnTo>
                                <a:lnTo>
                                  <a:pt x="341" y="301"/>
                                </a:lnTo>
                                <a:lnTo>
                                  <a:pt x="336" y="281"/>
                                </a:lnTo>
                                <a:lnTo>
                                  <a:pt x="331" y="261"/>
                                </a:lnTo>
                                <a:lnTo>
                                  <a:pt x="331" y="240"/>
                                </a:lnTo>
                                <a:lnTo>
                                  <a:pt x="326" y="225"/>
                                </a:lnTo>
                                <a:lnTo>
                                  <a:pt x="321" y="204"/>
                                </a:lnTo>
                                <a:lnTo>
                                  <a:pt x="321" y="184"/>
                                </a:lnTo>
                                <a:lnTo>
                                  <a:pt x="316" y="164"/>
                                </a:lnTo>
                                <a:lnTo>
                                  <a:pt x="310" y="148"/>
                                </a:lnTo>
                                <a:lnTo>
                                  <a:pt x="305" y="128"/>
                                </a:lnTo>
                                <a:lnTo>
                                  <a:pt x="300" y="108"/>
                                </a:lnTo>
                                <a:lnTo>
                                  <a:pt x="295" y="92"/>
                                </a:lnTo>
                                <a:lnTo>
                                  <a:pt x="295" y="72"/>
                                </a:lnTo>
                                <a:lnTo>
                                  <a:pt x="290" y="51"/>
                                </a:lnTo>
                                <a:lnTo>
                                  <a:pt x="285" y="36"/>
                                </a:lnTo>
                                <a:lnTo>
                                  <a:pt x="280" y="16"/>
                                </a:lnTo>
                                <a:lnTo>
                                  <a:pt x="275" y="0"/>
                                </a:lnTo>
                                <a:lnTo>
                                  <a:pt x="265" y="6"/>
                                </a:lnTo>
                                <a:lnTo>
                                  <a:pt x="255" y="11"/>
                                </a:lnTo>
                                <a:lnTo>
                                  <a:pt x="239" y="11"/>
                                </a:lnTo>
                                <a:lnTo>
                                  <a:pt x="229" y="21"/>
                                </a:lnTo>
                                <a:lnTo>
                                  <a:pt x="219" y="21"/>
                                </a:lnTo>
                                <a:lnTo>
                                  <a:pt x="209" y="31"/>
                                </a:lnTo>
                                <a:lnTo>
                                  <a:pt x="194" y="31"/>
                                </a:lnTo>
                                <a:lnTo>
                                  <a:pt x="183" y="41"/>
                                </a:lnTo>
                                <a:lnTo>
                                  <a:pt x="173" y="41"/>
                                </a:lnTo>
                                <a:lnTo>
                                  <a:pt x="158" y="46"/>
                                </a:lnTo>
                                <a:lnTo>
                                  <a:pt x="148" y="51"/>
                                </a:lnTo>
                                <a:lnTo>
                                  <a:pt x="138" y="57"/>
                                </a:lnTo>
                                <a:lnTo>
                                  <a:pt x="117" y="67"/>
                                </a:lnTo>
                                <a:lnTo>
                                  <a:pt x="92" y="82"/>
                                </a:lnTo>
                                <a:lnTo>
                                  <a:pt x="9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692360"/>
                            <a:ext cx="18468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26">
                                <a:moveTo>
                                  <a:pt x="96" y="117"/>
                                </a:moveTo>
                                <a:lnTo>
                                  <a:pt x="107" y="97"/>
                                </a:lnTo>
                                <a:lnTo>
                                  <a:pt x="117" y="81"/>
                                </a:lnTo>
                                <a:lnTo>
                                  <a:pt x="112" y="76"/>
                                </a:lnTo>
                                <a:lnTo>
                                  <a:pt x="107" y="71"/>
                                </a:lnTo>
                                <a:lnTo>
                                  <a:pt x="102" y="56"/>
                                </a:lnTo>
                                <a:lnTo>
                                  <a:pt x="91" y="46"/>
                                </a:lnTo>
                                <a:lnTo>
                                  <a:pt x="81" y="25"/>
                                </a:lnTo>
                                <a:lnTo>
                                  <a:pt x="76" y="15"/>
                                </a:lnTo>
                                <a:lnTo>
                                  <a:pt x="66" y="5"/>
                                </a:lnTo>
                                <a:lnTo>
                                  <a:pt x="66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56"/>
                                </a:lnTo>
                                <a:lnTo>
                                  <a:pt x="0" y="66"/>
                                </a:lnTo>
                                <a:lnTo>
                                  <a:pt x="10" y="81"/>
                                </a:lnTo>
                                <a:lnTo>
                                  <a:pt x="15" y="92"/>
                                </a:lnTo>
                                <a:lnTo>
                                  <a:pt x="15" y="97"/>
                                </a:lnTo>
                                <a:lnTo>
                                  <a:pt x="20" y="102"/>
                                </a:lnTo>
                                <a:lnTo>
                                  <a:pt x="25" y="112"/>
                                </a:lnTo>
                                <a:lnTo>
                                  <a:pt x="30" y="122"/>
                                </a:lnTo>
                                <a:lnTo>
                                  <a:pt x="35" y="137"/>
                                </a:lnTo>
                                <a:lnTo>
                                  <a:pt x="35" y="148"/>
                                </a:lnTo>
                                <a:lnTo>
                                  <a:pt x="41" y="158"/>
                                </a:lnTo>
                                <a:lnTo>
                                  <a:pt x="41" y="163"/>
                                </a:lnTo>
                                <a:lnTo>
                                  <a:pt x="41" y="168"/>
                                </a:lnTo>
                                <a:lnTo>
                                  <a:pt x="35" y="173"/>
                                </a:lnTo>
                                <a:lnTo>
                                  <a:pt x="35" y="183"/>
                                </a:lnTo>
                                <a:lnTo>
                                  <a:pt x="35" y="199"/>
                                </a:lnTo>
                                <a:lnTo>
                                  <a:pt x="30" y="219"/>
                                </a:lnTo>
                                <a:lnTo>
                                  <a:pt x="25" y="229"/>
                                </a:lnTo>
                                <a:lnTo>
                                  <a:pt x="25" y="245"/>
                                </a:lnTo>
                                <a:lnTo>
                                  <a:pt x="25" y="255"/>
                                </a:lnTo>
                                <a:lnTo>
                                  <a:pt x="25" y="265"/>
                                </a:lnTo>
                                <a:lnTo>
                                  <a:pt x="20" y="280"/>
                                </a:lnTo>
                                <a:lnTo>
                                  <a:pt x="20" y="296"/>
                                </a:lnTo>
                                <a:lnTo>
                                  <a:pt x="15" y="311"/>
                                </a:lnTo>
                                <a:lnTo>
                                  <a:pt x="15" y="321"/>
                                </a:lnTo>
                                <a:lnTo>
                                  <a:pt x="15" y="336"/>
                                </a:lnTo>
                                <a:lnTo>
                                  <a:pt x="10" y="352"/>
                                </a:lnTo>
                                <a:lnTo>
                                  <a:pt x="10" y="362"/>
                                </a:lnTo>
                                <a:lnTo>
                                  <a:pt x="10" y="377"/>
                                </a:lnTo>
                                <a:lnTo>
                                  <a:pt x="5" y="387"/>
                                </a:lnTo>
                                <a:lnTo>
                                  <a:pt x="5" y="403"/>
                                </a:lnTo>
                                <a:lnTo>
                                  <a:pt x="0" y="413"/>
                                </a:lnTo>
                                <a:lnTo>
                                  <a:pt x="0" y="428"/>
                                </a:lnTo>
                                <a:lnTo>
                                  <a:pt x="0" y="444"/>
                                </a:lnTo>
                                <a:lnTo>
                                  <a:pt x="0" y="459"/>
                                </a:lnTo>
                                <a:lnTo>
                                  <a:pt x="0" y="469"/>
                                </a:lnTo>
                                <a:lnTo>
                                  <a:pt x="0" y="479"/>
                                </a:lnTo>
                                <a:lnTo>
                                  <a:pt x="0" y="484"/>
                                </a:lnTo>
                                <a:lnTo>
                                  <a:pt x="0" y="495"/>
                                </a:lnTo>
                                <a:lnTo>
                                  <a:pt x="0" y="510"/>
                                </a:lnTo>
                                <a:lnTo>
                                  <a:pt x="0" y="525"/>
                                </a:lnTo>
                                <a:lnTo>
                                  <a:pt x="5" y="546"/>
                                </a:lnTo>
                                <a:lnTo>
                                  <a:pt x="5" y="556"/>
                                </a:lnTo>
                                <a:lnTo>
                                  <a:pt x="5" y="566"/>
                                </a:lnTo>
                                <a:lnTo>
                                  <a:pt x="10" y="581"/>
                                </a:lnTo>
                                <a:lnTo>
                                  <a:pt x="10" y="592"/>
                                </a:lnTo>
                                <a:lnTo>
                                  <a:pt x="10" y="607"/>
                                </a:lnTo>
                                <a:lnTo>
                                  <a:pt x="15" y="617"/>
                                </a:lnTo>
                                <a:lnTo>
                                  <a:pt x="15" y="632"/>
                                </a:lnTo>
                                <a:lnTo>
                                  <a:pt x="15" y="648"/>
                                </a:lnTo>
                                <a:lnTo>
                                  <a:pt x="15" y="663"/>
                                </a:lnTo>
                                <a:lnTo>
                                  <a:pt x="20" y="678"/>
                                </a:lnTo>
                                <a:lnTo>
                                  <a:pt x="20" y="694"/>
                                </a:lnTo>
                                <a:lnTo>
                                  <a:pt x="25" y="709"/>
                                </a:lnTo>
                                <a:lnTo>
                                  <a:pt x="25" y="724"/>
                                </a:lnTo>
                                <a:lnTo>
                                  <a:pt x="25" y="745"/>
                                </a:lnTo>
                                <a:lnTo>
                                  <a:pt x="25" y="760"/>
                                </a:lnTo>
                                <a:lnTo>
                                  <a:pt x="30" y="775"/>
                                </a:lnTo>
                                <a:lnTo>
                                  <a:pt x="30" y="796"/>
                                </a:lnTo>
                                <a:lnTo>
                                  <a:pt x="35" y="811"/>
                                </a:lnTo>
                                <a:lnTo>
                                  <a:pt x="35" y="826"/>
                                </a:lnTo>
                                <a:lnTo>
                                  <a:pt x="41" y="847"/>
                                </a:lnTo>
                                <a:lnTo>
                                  <a:pt x="41" y="862"/>
                                </a:lnTo>
                                <a:lnTo>
                                  <a:pt x="41" y="877"/>
                                </a:lnTo>
                                <a:lnTo>
                                  <a:pt x="46" y="892"/>
                                </a:lnTo>
                                <a:lnTo>
                                  <a:pt x="46" y="913"/>
                                </a:lnTo>
                                <a:lnTo>
                                  <a:pt x="46" y="928"/>
                                </a:lnTo>
                                <a:lnTo>
                                  <a:pt x="51" y="944"/>
                                </a:lnTo>
                                <a:lnTo>
                                  <a:pt x="51" y="959"/>
                                </a:lnTo>
                                <a:lnTo>
                                  <a:pt x="56" y="979"/>
                                </a:lnTo>
                                <a:lnTo>
                                  <a:pt x="56" y="989"/>
                                </a:lnTo>
                                <a:lnTo>
                                  <a:pt x="56" y="1010"/>
                                </a:lnTo>
                                <a:lnTo>
                                  <a:pt x="56" y="1025"/>
                                </a:lnTo>
                                <a:lnTo>
                                  <a:pt x="61" y="1040"/>
                                </a:lnTo>
                                <a:lnTo>
                                  <a:pt x="61" y="1051"/>
                                </a:lnTo>
                                <a:lnTo>
                                  <a:pt x="61" y="1066"/>
                                </a:lnTo>
                                <a:lnTo>
                                  <a:pt x="66" y="1081"/>
                                </a:lnTo>
                                <a:lnTo>
                                  <a:pt x="66" y="1097"/>
                                </a:lnTo>
                                <a:lnTo>
                                  <a:pt x="66" y="1107"/>
                                </a:lnTo>
                                <a:lnTo>
                                  <a:pt x="66" y="1117"/>
                                </a:lnTo>
                                <a:lnTo>
                                  <a:pt x="66" y="1127"/>
                                </a:lnTo>
                                <a:lnTo>
                                  <a:pt x="71" y="1142"/>
                                </a:lnTo>
                                <a:lnTo>
                                  <a:pt x="71" y="1158"/>
                                </a:lnTo>
                                <a:lnTo>
                                  <a:pt x="76" y="1178"/>
                                </a:lnTo>
                                <a:lnTo>
                                  <a:pt x="76" y="1188"/>
                                </a:lnTo>
                                <a:lnTo>
                                  <a:pt x="76" y="1204"/>
                                </a:lnTo>
                                <a:lnTo>
                                  <a:pt x="76" y="1209"/>
                                </a:lnTo>
                                <a:lnTo>
                                  <a:pt x="81" y="1214"/>
                                </a:lnTo>
                                <a:lnTo>
                                  <a:pt x="81" y="1224"/>
                                </a:lnTo>
                                <a:lnTo>
                                  <a:pt x="81" y="1239"/>
                                </a:lnTo>
                                <a:lnTo>
                                  <a:pt x="81" y="1255"/>
                                </a:lnTo>
                                <a:lnTo>
                                  <a:pt x="81" y="1270"/>
                                </a:lnTo>
                                <a:lnTo>
                                  <a:pt x="81" y="1290"/>
                                </a:lnTo>
                                <a:lnTo>
                                  <a:pt x="81" y="1306"/>
                                </a:lnTo>
                                <a:lnTo>
                                  <a:pt x="81" y="1316"/>
                                </a:lnTo>
                                <a:lnTo>
                                  <a:pt x="81" y="1321"/>
                                </a:lnTo>
                                <a:lnTo>
                                  <a:pt x="96" y="1326"/>
                                </a:lnTo>
                                <a:lnTo>
                                  <a:pt x="117" y="1326"/>
                                </a:lnTo>
                                <a:lnTo>
                                  <a:pt x="117" y="1316"/>
                                </a:lnTo>
                                <a:lnTo>
                                  <a:pt x="122" y="1306"/>
                                </a:lnTo>
                                <a:lnTo>
                                  <a:pt x="122" y="1290"/>
                                </a:lnTo>
                                <a:lnTo>
                                  <a:pt x="127" y="1280"/>
                                </a:lnTo>
                                <a:lnTo>
                                  <a:pt x="127" y="1265"/>
                                </a:lnTo>
                                <a:lnTo>
                                  <a:pt x="127" y="1255"/>
                                </a:lnTo>
                                <a:lnTo>
                                  <a:pt x="132" y="1239"/>
                                </a:lnTo>
                                <a:lnTo>
                                  <a:pt x="132" y="1229"/>
                                </a:lnTo>
                                <a:lnTo>
                                  <a:pt x="132" y="1219"/>
                                </a:lnTo>
                                <a:lnTo>
                                  <a:pt x="137" y="1204"/>
                                </a:lnTo>
                                <a:lnTo>
                                  <a:pt x="137" y="1193"/>
                                </a:lnTo>
                                <a:lnTo>
                                  <a:pt x="142" y="1178"/>
                                </a:lnTo>
                                <a:lnTo>
                                  <a:pt x="142" y="1168"/>
                                </a:lnTo>
                                <a:lnTo>
                                  <a:pt x="142" y="1153"/>
                                </a:lnTo>
                                <a:lnTo>
                                  <a:pt x="147" y="1142"/>
                                </a:lnTo>
                                <a:lnTo>
                                  <a:pt x="152" y="1132"/>
                                </a:lnTo>
                                <a:lnTo>
                                  <a:pt x="152" y="1122"/>
                                </a:lnTo>
                                <a:lnTo>
                                  <a:pt x="152" y="1107"/>
                                </a:lnTo>
                                <a:lnTo>
                                  <a:pt x="152" y="1097"/>
                                </a:lnTo>
                                <a:lnTo>
                                  <a:pt x="158" y="1081"/>
                                </a:lnTo>
                                <a:lnTo>
                                  <a:pt x="158" y="1071"/>
                                </a:lnTo>
                                <a:lnTo>
                                  <a:pt x="163" y="1056"/>
                                </a:lnTo>
                                <a:lnTo>
                                  <a:pt x="163" y="1046"/>
                                </a:lnTo>
                                <a:lnTo>
                                  <a:pt x="163" y="1035"/>
                                </a:lnTo>
                                <a:lnTo>
                                  <a:pt x="163" y="1025"/>
                                </a:lnTo>
                                <a:lnTo>
                                  <a:pt x="168" y="1010"/>
                                </a:lnTo>
                                <a:lnTo>
                                  <a:pt x="168" y="1000"/>
                                </a:lnTo>
                                <a:lnTo>
                                  <a:pt x="173" y="984"/>
                                </a:lnTo>
                                <a:lnTo>
                                  <a:pt x="173" y="974"/>
                                </a:lnTo>
                                <a:lnTo>
                                  <a:pt x="173" y="959"/>
                                </a:lnTo>
                                <a:lnTo>
                                  <a:pt x="178" y="949"/>
                                </a:lnTo>
                                <a:lnTo>
                                  <a:pt x="183" y="938"/>
                                </a:lnTo>
                                <a:lnTo>
                                  <a:pt x="183" y="928"/>
                                </a:lnTo>
                                <a:lnTo>
                                  <a:pt x="183" y="913"/>
                                </a:lnTo>
                                <a:lnTo>
                                  <a:pt x="183" y="903"/>
                                </a:lnTo>
                                <a:lnTo>
                                  <a:pt x="183" y="887"/>
                                </a:lnTo>
                                <a:lnTo>
                                  <a:pt x="183" y="877"/>
                                </a:lnTo>
                                <a:lnTo>
                                  <a:pt x="188" y="862"/>
                                </a:lnTo>
                                <a:lnTo>
                                  <a:pt x="188" y="852"/>
                                </a:lnTo>
                                <a:lnTo>
                                  <a:pt x="193" y="841"/>
                                </a:lnTo>
                                <a:lnTo>
                                  <a:pt x="193" y="826"/>
                                </a:lnTo>
                                <a:lnTo>
                                  <a:pt x="193" y="816"/>
                                </a:lnTo>
                                <a:lnTo>
                                  <a:pt x="193" y="806"/>
                                </a:lnTo>
                                <a:lnTo>
                                  <a:pt x="198" y="796"/>
                                </a:lnTo>
                                <a:lnTo>
                                  <a:pt x="198" y="780"/>
                                </a:lnTo>
                                <a:lnTo>
                                  <a:pt x="198" y="770"/>
                                </a:lnTo>
                                <a:lnTo>
                                  <a:pt x="203" y="755"/>
                                </a:lnTo>
                                <a:lnTo>
                                  <a:pt x="203" y="745"/>
                                </a:lnTo>
                                <a:lnTo>
                                  <a:pt x="203" y="734"/>
                                </a:lnTo>
                                <a:lnTo>
                                  <a:pt x="203" y="719"/>
                                </a:lnTo>
                                <a:lnTo>
                                  <a:pt x="203" y="709"/>
                                </a:lnTo>
                                <a:lnTo>
                                  <a:pt x="208" y="699"/>
                                </a:lnTo>
                                <a:lnTo>
                                  <a:pt x="208" y="683"/>
                                </a:lnTo>
                                <a:lnTo>
                                  <a:pt x="208" y="673"/>
                                </a:lnTo>
                                <a:lnTo>
                                  <a:pt x="213" y="658"/>
                                </a:lnTo>
                                <a:lnTo>
                                  <a:pt x="213" y="648"/>
                                </a:lnTo>
                                <a:lnTo>
                                  <a:pt x="213" y="637"/>
                                </a:lnTo>
                                <a:lnTo>
                                  <a:pt x="213" y="622"/>
                                </a:lnTo>
                                <a:lnTo>
                                  <a:pt x="219" y="612"/>
                                </a:lnTo>
                                <a:lnTo>
                                  <a:pt x="219" y="602"/>
                                </a:lnTo>
                                <a:lnTo>
                                  <a:pt x="219" y="592"/>
                                </a:lnTo>
                                <a:lnTo>
                                  <a:pt x="219" y="576"/>
                                </a:lnTo>
                                <a:lnTo>
                                  <a:pt x="224" y="566"/>
                                </a:lnTo>
                                <a:lnTo>
                                  <a:pt x="224" y="556"/>
                                </a:lnTo>
                                <a:lnTo>
                                  <a:pt x="219" y="540"/>
                                </a:lnTo>
                                <a:lnTo>
                                  <a:pt x="219" y="525"/>
                                </a:lnTo>
                                <a:lnTo>
                                  <a:pt x="213" y="510"/>
                                </a:lnTo>
                                <a:lnTo>
                                  <a:pt x="208" y="500"/>
                                </a:lnTo>
                                <a:lnTo>
                                  <a:pt x="203" y="484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59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18"/>
                                </a:lnTo>
                                <a:lnTo>
                                  <a:pt x="183" y="408"/>
                                </a:lnTo>
                                <a:lnTo>
                                  <a:pt x="183" y="393"/>
                                </a:lnTo>
                                <a:lnTo>
                                  <a:pt x="178" y="377"/>
                                </a:lnTo>
                                <a:lnTo>
                                  <a:pt x="178" y="367"/>
                                </a:lnTo>
                                <a:lnTo>
                                  <a:pt x="173" y="352"/>
                                </a:lnTo>
                                <a:lnTo>
                                  <a:pt x="173" y="342"/>
                                </a:lnTo>
                                <a:lnTo>
                                  <a:pt x="163" y="326"/>
                                </a:lnTo>
                                <a:lnTo>
                                  <a:pt x="163" y="316"/>
                                </a:lnTo>
                                <a:lnTo>
                                  <a:pt x="158" y="301"/>
                                </a:lnTo>
                                <a:lnTo>
                                  <a:pt x="152" y="291"/>
                                </a:lnTo>
                                <a:lnTo>
                                  <a:pt x="152" y="275"/>
                                </a:lnTo>
                                <a:lnTo>
                                  <a:pt x="147" y="265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40"/>
                                </a:lnTo>
                                <a:lnTo>
                                  <a:pt x="132" y="229"/>
                                </a:lnTo>
                                <a:lnTo>
                                  <a:pt x="132" y="214"/>
                                </a:lnTo>
                                <a:lnTo>
                                  <a:pt x="127" y="204"/>
                                </a:lnTo>
                                <a:lnTo>
                                  <a:pt x="122" y="189"/>
                                </a:lnTo>
                                <a:lnTo>
                                  <a:pt x="117" y="178"/>
                                </a:lnTo>
                                <a:lnTo>
                                  <a:pt x="112" y="168"/>
                                </a:lnTo>
                                <a:lnTo>
                                  <a:pt x="107" y="153"/>
                                </a:lnTo>
                                <a:lnTo>
                                  <a:pt x="107" y="143"/>
                                </a:lnTo>
                                <a:lnTo>
                                  <a:pt x="102" y="127"/>
                                </a:lnTo>
                                <a:lnTo>
                                  <a:pt x="96" y="117"/>
                                </a:lnTo>
                                <a:lnTo>
                                  <a:pt x="9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620360"/>
                            <a:ext cx="180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79">
                                <a:moveTo>
                                  <a:pt x="219" y="5"/>
                                </a:moveTo>
                                <a:lnTo>
                                  <a:pt x="198" y="0"/>
                                </a:lnTo>
                                <a:lnTo>
                                  <a:pt x="178" y="0"/>
                                </a:lnTo>
                                <a:lnTo>
                                  <a:pt x="158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0"/>
                                </a:lnTo>
                                <a:lnTo>
                                  <a:pt x="66" y="0"/>
                                </a:lnTo>
                                <a:lnTo>
                                  <a:pt x="56" y="15"/>
                                </a:lnTo>
                                <a:lnTo>
                                  <a:pt x="46" y="31"/>
                                </a:lnTo>
                                <a:lnTo>
                                  <a:pt x="41" y="41"/>
                                </a:lnTo>
                                <a:lnTo>
                                  <a:pt x="30" y="61"/>
                                </a:lnTo>
                                <a:lnTo>
                                  <a:pt x="25" y="71"/>
                                </a:lnTo>
                                <a:lnTo>
                                  <a:pt x="15" y="92"/>
                                </a:lnTo>
                                <a:lnTo>
                                  <a:pt x="5" y="102"/>
                                </a:lnTo>
                                <a:lnTo>
                                  <a:pt x="0" y="122"/>
                                </a:lnTo>
                                <a:lnTo>
                                  <a:pt x="15" y="128"/>
                                </a:lnTo>
                                <a:lnTo>
                                  <a:pt x="30" y="133"/>
                                </a:lnTo>
                                <a:lnTo>
                                  <a:pt x="46" y="143"/>
                                </a:lnTo>
                                <a:lnTo>
                                  <a:pt x="61" y="148"/>
                                </a:lnTo>
                                <a:lnTo>
                                  <a:pt x="76" y="158"/>
                                </a:lnTo>
                                <a:lnTo>
                                  <a:pt x="91" y="163"/>
                                </a:lnTo>
                                <a:lnTo>
                                  <a:pt x="107" y="173"/>
                                </a:lnTo>
                                <a:lnTo>
                                  <a:pt x="122" y="179"/>
                                </a:lnTo>
                                <a:lnTo>
                                  <a:pt x="127" y="168"/>
                                </a:lnTo>
                                <a:lnTo>
                                  <a:pt x="137" y="158"/>
                                </a:lnTo>
                                <a:lnTo>
                                  <a:pt x="142" y="148"/>
                                </a:lnTo>
                                <a:lnTo>
                                  <a:pt x="147" y="138"/>
                                </a:lnTo>
                                <a:lnTo>
                                  <a:pt x="153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63" y="102"/>
                                </a:lnTo>
                                <a:lnTo>
                                  <a:pt x="168" y="92"/>
                                </a:lnTo>
                                <a:lnTo>
                                  <a:pt x="178" y="66"/>
                                </a:lnTo>
                                <a:lnTo>
                                  <a:pt x="193" y="46"/>
                                </a:lnTo>
                                <a:lnTo>
                                  <a:pt x="203" y="26"/>
                                </a:lnTo>
                                <a:lnTo>
                                  <a:pt x="219" y="5"/>
                                </a:lnTo>
                                <a:lnTo>
                                  <a:pt x="2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742400"/>
                            <a:ext cx="246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40">
                                <a:moveTo>
                                  <a:pt x="132" y="0"/>
                                </a:moveTo>
                                <a:lnTo>
                                  <a:pt x="148" y="0"/>
                                </a:lnTo>
                                <a:lnTo>
                                  <a:pt x="168" y="5"/>
                                </a:lnTo>
                                <a:lnTo>
                                  <a:pt x="188" y="5"/>
                                </a:lnTo>
                                <a:lnTo>
                                  <a:pt x="209" y="10"/>
                                </a:lnTo>
                                <a:lnTo>
                                  <a:pt x="229" y="10"/>
                                </a:lnTo>
                                <a:lnTo>
                                  <a:pt x="254" y="10"/>
                                </a:lnTo>
                                <a:lnTo>
                                  <a:pt x="265" y="10"/>
                                </a:lnTo>
                                <a:lnTo>
                                  <a:pt x="275" y="1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280" y="15"/>
                                </a:lnTo>
                                <a:lnTo>
                                  <a:pt x="265" y="25"/>
                                </a:lnTo>
                                <a:lnTo>
                                  <a:pt x="254" y="36"/>
                                </a:lnTo>
                                <a:lnTo>
                                  <a:pt x="249" y="46"/>
                                </a:lnTo>
                                <a:lnTo>
                                  <a:pt x="239" y="61"/>
                                </a:lnTo>
                                <a:lnTo>
                                  <a:pt x="229" y="71"/>
                                </a:lnTo>
                                <a:lnTo>
                                  <a:pt x="219" y="82"/>
                                </a:lnTo>
                                <a:lnTo>
                                  <a:pt x="204" y="87"/>
                                </a:lnTo>
                                <a:lnTo>
                                  <a:pt x="188" y="92"/>
                                </a:lnTo>
                                <a:lnTo>
                                  <a:pt x="178" y="107"/>
                                </a:lnTo>
                                <a:lnTo>
                                  <a:pt x="168" y="117"/>
                                </a:lnTo>
                                <a:lnTo>
                                  <a:pt x="163" y="128"/>
                                </a:lnTo>
                                <a:lnTo>
                                  <a:pt x="153" y="143"/>
                                </a:lnTo>
                                <a:lnTo>
                                  <a:pt x="142" y="153"/>
                                </a:lnTo>
                                <a:lnTo>
                                  <a:pt x="132" y="168"/>
                                </a:lnTo>
                                <a:lnTo>
                                  <a:pt x="122" y="184"/>
                                </a:lnTo>
                                <a:lnTo>
                                  <a:pt x="112" y="194"/>
                                </a:lnTo>
                                <a:lnTo>
                                  <a:pt x="102" y="204"/>
                                </a:lnTo>
                                <a:lnTo>
                                  <a:pt x="92" y="214"/>
                                </a:lnTo>
                                <a:lnTo>
                                  <a:pt x="81" y="224"/>
                                </a:lnTo>
                                <a:lnTo>
                                  <a:pt x="66" y="224"/>
                                </a:lnTo>
                                <a:lnTo>
                                  <a:pt x="56" y="235"/>
                                </a:lnTo>
                                <a:lnTo>
                                  <a:pt x="36" y="235"/>
                                </a:lnTo>
                                <a:lnTo>
                                  <a:pt x="26" y="240"/>
                                </a:lnTo>
                                <a:lnTo>
                                  <a:pt x="10" y="214"/>
                                </a:lnTo>
                                <a:lnTo>
                                  <a:pt x="5" y="199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0" y="143"/>
                                </a:lnTo>
                                <a:lnTo>
                                  <a:pt x="5" y="122"/>
                                </a:lnTo>
                                <a:lnTo>
                                  <a:pt x="10" y="107"/>
                                </a:lnTo>
                                <a:lnTo>
                                  <a:pt x="20" y="92"/>
                                </a:lnTo>
                                <a:lnTo>
                                  <a:pt x="26" y="76"/>
                                </a:lnTo>
                                <a:lnTo>
                                  <a:pt x="41" y="61"/>
                                </a:lnTo>
                                <a:lnTo>
                                  <a:pt x="51" y="46"/>
                                </a:lnTo>
                                <a:lnTo>
                                  <a:pt x="66" y="36"/>
                                </a:lnTo>
                                <a:lnTo>
                                  <a:pt x="76" y="20"/>
                                </a:lnTo>
                                <a:lnTo>
                                  <a:pt x="97" y="15"/>
                                </a:lnTo>
                                <a:lnTo>
                                  <a:pt x="112" y="5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890360"/>
                            <a:ext cx="2386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85">
                                <a:moveTo>
                                  <a:pt x="285" y="0"/>
                                </a:moveTo>
                                <a:lnTo>
                                  <a:pt x="290" y="20"/>
                                </a:lnTo>
                                <a:lnTo>
                                  <a:pt x="290" y="40"/>
                                </a:lnTo>
                                <a:lnTo>
                                  <a:pt x="285" y="56"/>
                                </a:lnTo>
                                <a:lnTo>
                                  <a:pt x="279" y="76"/>
                                </a:lnTo>
                                <a:lnTo>
                                  <a:pt x="269" y="91"/>
                                </a:lnTo>
                                <a:lnTo>
                                  <a:pt x="259" y="102"/>
                                </a:lnTo>
                                <a:lnTo>
                                  <a:pt x="244" y="117"/>
                                </a:lnTo>
                                <a:lnTo>
                                  <a:pt x="229" y="127"/>
                                </a:lnTo>
                                <a:lnTo>
                                  <a:pt x="208" y="137"/>
                                </a:lnTo>
                                <a:lnTo>
                                  <a:pt x="193" y="147"/>
                                </a:lnTo>
                                <a:lnTo>
                                  <a:pt x="173" y="158"/>
                                </a:lnTo>
                                <a:lnTo>
                                  <a:pt x="157" y="168"/>
                                </a:lnTo>
                                <a:lnTo>
                                  <a:pt x="137" y="178"/>
                                </a:lnTo>
                                <a:lnTo>
                                  <a:pt x="122" y="188"/>
                                </a:lnTo>
                                <a:lnTo>
                                  <a:pt x="107" y="204"/>
                                </a:lnTo>
                                <a:lnTo>
                                  <a:pt x="96" y="219"/>
                                </a:lnTo>
                                <a:lnTo>
                                  <a:pt x="81" y="224"/>
                                </a:lnTo>
                                <a:lnTo>
                                  <a:pt x="71" y="234"/>
                                </a:lnTo>
                                <a:lnTo>
                                  <a:pt x="56" y="244"/>
                                </a:lnTo>
                                <a:lnTo>
                                  <a:pt x="45" y="255"/>
                                </a:lnTo>
                                <a:lnTo>
                                  <a:pt x="35" y="265"/>
                                </a:lnTo>
                                <a:lnTo>
                                  <a:pt x="25" y="275"/>
                                </a:lnTo>
                                <a:lnTo>
                                  <a:pt x="10" y="280"/>
                                </a:lnTo>
                                <a:lnTo>
                                  <a:pt x="0" y="285"/>
                                </a:lnTo>
                                <a:lnTo>
                                  <a:pt x="5" y="270"/>
                                </a:lnTo>
                                <a:lnTo>
                                  <a:pt x="10" y="255"/>
                                </a:lnTo>
                                <a:lnTo>
                                  <a:pt x="15" y="239"/>
                                </a:lnTo>
                                <a:lnTo>
                                  <a:pt x="25" y="229"/>
                                </a:lnTo>
                                <a:lnTo>
                                  <a:pt x="30" y="214"/>
                                </a:lnTo>
                                <a:lnTo>
                                  <a:pt x="35" y="198"/>
                                </a:lnTo>
                                <a:lnTo>
                                  <a:pt x="45" y="188"/>
                                </a:lnTo>
                                <a:lnTo>
                                  <a:pt x="51" y="178"/>
                                </a:lnTo>
                                <a:lnTo>
                                  <a:pt x="56" y="163"/>
                                </a:lnTo>
                                <a:lnTo>
                                  <a:pt x="66" y="153"/>
                                </a:lnTo>
                                <a:lnTo>
                                  <a:pt x="76" y="142"/>
                                </a:lnTo>
                                <a:lnTo>
                                  <a:pt x="86" y="132"/>
                                </a:lnTo>
                                <a:lnTo>
                                  <a:pt x="96" y="122"/>
                                </a:lnTo>
                                <a:lnTo>
                                  <a:pt x="112" y="112"/>
                                </a:lnTo>
                                <a:lnTo>
                                  <a:pt x="122" y="107"/>
                                </a:lnTo>
                                <a:lnTo>
                                  <a:pt x="142" y="102"/>
                                </a:lnTo>
                                <a:lnTo>
                                  <a:pt x="157" y="91"/>
                                </a:lnTo>
                                <a:lnTo>
                                  <a:pt x="178" y="81"/>
                                </a:lnTo>
                                <a:lnTo>
                                  <a:pt x="198" y="71"/>
                                </a:lnTo>
                                <a:lnTo>
                                  <a:pt x="218" y="56"/>
                                </a:lnTo>
                                <a:lnTo>
                                  <a:pt x="234" y="40"/>
                                </a:lnTo>
                                <a:lnTo>
                                  <a:pt x="254" y="25"/>
                                </a:lnTo>
                                <a:lnTo>
                                  <a:pt x="269" y="1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75040"/>
                            <a:ext cx="196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4">
                                <a:moveTo>
                                  <a:pt x="229" y="0"/>
                                </a:moveTo>
                                <a:lnTo>
                                  <a:pt x="234" y="10"/>
                                </a:lnTo>
                                <a:lnTo>
                                  <a:pt x="234" y="25"/>
                                </a:lnTo>
                                <a:lnTo>
                                  <a:pt x="234" y="36"/>
                                </a:lnTo>
                                <a:lnTo>
                                  <a:pt x="239" y="46"/>
                                </a:lnTo>
                                <a:lnTo>
                                  <a:pt x="234" y="61"/>
                                </a:lnTo>
                                <a:lnTo>
                                  <a:pt x="229" y="82"/>
                                </a:lnTo>
                                <a:lnTo>
                                  <a:pt x="214" y="97"/>
                                </a:lnTo>
                                <a:lnTo>
                                  <a:pt x="204" y="112"/>
                                </a:lnTo>
                                <a:lnTo>
                                  <a:pt x="188" y="122"/>
                                </a:lnTo>
                                <a:lnTo>
                                  <a:pt x="173" y="133"/>
                                </a:lnTo>
                                <a:lnTo>
                                  <a:pt x="153" y="143"/>
                                </a:lnTo>
                                <a:lnTo>
                                  <a:pt x="132" y="148"/>
                                </a:lnTo>
                                <a:lnTo>
                                  <a:pt x="117" y="158"/>
                                </a:lnTo>
                                <a:lnTo>
                                  <a:pt x="97" y="168"/>
                                </a:lnTo>
                                <a:lnTo>
                                  <a:pt x="76" y="173"/>
                                </a:lnTo>
                                <a:lnTo>
                                  <a:pt x="61" y="184"/>
                                </a:lnTo>
                                <a:lnTo>
                                  <a:pt x="46" y="194"/>
                                </a:lnTo>
                                <a:lnTo>
                                  <a:pt x="36" y="204"/>
                                </a:lnTo>
                                <a:lnTo>
                                  <a:pt x="21" y="214"/>
                                </a:lnTo>
                                <a:lnTo>
                                  <a:pt x="0" y="224"/>
                                </a:lnTo>
                                <a:lnTo>
                                  <a:pt x="10" y="204"/>
                                </a:lnTo>
                                <a:lnTo>
                                  <a:pt x="26" y="189"/>
                                </a:lnTo>
                                <a:lnTo>
                                  <a:pt x="36" y="168"/>
                                </a:lnTo>
                                <a:lnTo>
                                  <a:pt x="46" y="158"/>
                                </a:lnTo>
                                <a:lnTo>
                                  <a:pt x="61" y="138"/>
                                </a:lnTo>
                                <a:lnTo>
                                  <a:pt x="76" y="128"/>
                                </a:lnTo>
                                <a:lnTo>
                                  <a:pt x="87" y="112"/>
                                </a:lnTo>
                                <a:lnTo>
                                  <a:pt x="107" y="102"/>
                                </a:lnTo>
                                <a:lnTo>
                                  <a:pt x="122" y="87"/>
                                </a:lnTo>
                                <a:lnTo>
                                  <a:pt x="137" y="71"/>
                                </a:lnTo>
                                <a:lnTo>
                                  <a:pt x="153" y="61"/>
                                </a:lnTo>
                                <a:lnTo>
                                  <a:pt x="168" y="51"/>
                                </a:lnTo>
                                <a:lnTo>
                                  <a:pt x="183" y="36"/>
                                </a:lnTo>
                                <a:lnTo>
                                  <a:pt x="199" y="25"/>
                                </a:lnTo>
                                <a:lnTo>
                                  <a:pt x="214" y="10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31156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7">
                                <a:moveTo>
                                  <a:pt x="71" y="0"/>
                                </a:moveTo>
                                <a:lnTo>
                                  <a:pt x="71" y="10"/>
                                </a:lnTo>
                                <a:lnTo>
                                  <a:pt x="71" y="20"/>
                                </a:lnTo>
                                <a:lnTo>
                                  <a:pt x="66" y="30"/>
                                </a:lnTo>
                                <a:lnTo>
                                  <a:pt x="66" y="35"/>
                                </a:lnTo>
                                <a:lnTo>
                                  <a:pt x="56" y="46"/>
                                </a:lnTo>
                                <a:lnTo>
                                  <a:pt x="46" y="61"/>
                                </a:lnTo>
                                <a:lnTo>
                                  <a:pt x="31" y="66"/>
                                </a:lnTo>
                                <a:lnTo>
                                  <a:pt x="15" y="71"/>
                                </a:lnTo>
                                <a:lnTo>
                                  <a:pt x="5" y="81"/>
                                </a:lnTo>
                                <a:lnTo>
                                  <a:pt x="0" y="97"/>
                                </a:lnTo>
                                <a:lnTo>
                                  <a:pt x="0" y="7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31" y="46"/>
                                </a:lnTo>
                                <a:lnTo>
                                  <a:pt x="41" y="35"/>
                                </a:lnTo>
                                <a:lnTo>
                                  <a:pt x="56" y="30"/>
                                </a:lnTo>
                                <a:lnTo>
                                  <a:pt x="66" y="15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471400"/>
                            <a:ext cx="2851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1">
                                <a:moveTo>
                                  <a:pt x="325" y="0"/>
                                </a:moveTo>
                                <a:lnTo>
                                  <a:pt x="325" y="0"/>
                                </a:lnTo>
                                <a:lnTo>
                                  <a:pt x="336" y="5"/>
                                </a:lnTo>
                                <a:lnTo>
                                  <a:pt x="341" y="5"/>
                                </a:lnTo>
                                <a:lnTo>
                                  <a:pt x="346" y="10"/>
                                </a:lnTo>
                                <a:lnTo>
                                  <a:pt x="331" y="30"/>
                                </a:lnTo>
                                <a:lnTo>
                                  <a:pt x="315" y="56"/>
                                </a:lnTo>
                                <a:lnTo>
                                  <a:pt x="295" y="76"/>
                                </a:lnTo>
                                <a:lnTo>
                                  <a:pt x="280" y="96"/>
                                </a:lnTo>
                                <a:lnTo>
                                  <a:pt x="264" y="117"/>
                                </a:lnTo>
                                <a:lnTo>
                                  <a:pt x="244" y="132"/>
                                </a:lnTo>
                                <a:lnTo>
                                  <a:pt x="229" y="153"/>
                                </a:lnTo>
                                <a:lnTo>
                                  <a:pt x="214" y="173"/>
                                </a:lnTo>
                                <a:lnTo>
                                  <a:pt x="193" y="188"/>
                                </a:lnTo>
                                <a:lnTo>
                                  <a:pt x="173" y="209"/>
                                </a:lnTo>
                                <a:lnTo>
                                  <a:pt x="158" y="219"/>
                                </a:lnTo>
                                <a:lnTo>
                                  <a:pt x="137" y="239"/>
                                </a:lnTo>
                                <a:lnTo>
                                  <a:pt x="117" y="255"/>
                                </a:lnTo>
                                <a:lnTo>
                                  <a:pt x="97" y="265"/>
                                </a:lnTo>
                                <a:lnTo>
                                  <a:pt x="76" y="280"/>
                                </a:lnTo>
                                <a:lnTo>
                                  <a:pt x="61" y="295"/>
                                </a:lnTo>
                                <a:lnTo>
                                  <a:pt x="41" y="306"/>
                                </a:lnTo>
                                <a:lnTo>
                                  <a:pt x="25" y="321"/>
                                </a:lnTo>
                                <a:lnTo>
                                  <a:pt x="10" y="336"/>
                                </a:lnTo>
                                <a:lnTo>
                                  <a:pt x="5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16"/>
                                </a:lnTo>
                                <a:lnTo>
                                  <a:pt x="5" y="306"/>
                                </a:lnTo>
                                <a:lnTo>
                                  <a:pt x="5" y="300"/>
                                </a:lnTo>
                                <a:lnTo>
                                  <a:pt x="10" y="280"/>
                                </a:lnTo>
                                <a:lnTo>
                                  <a:pt x="15" y="265"/>
                                </a:lnTo>
                                <a:lnTo>
                                  <a:pt x="20" y="244"/>
                                </a:lnTo>
                                <a:lnTo>
                                  <a:pt x="30" y="229"/>
                                </a:lnTo>
                                <a:lnTo>
                                  <a:pt x="41" y="219"/>
                                </a:lnTo>
                                <a:lnTo>
                                  <a:pt x="56" y="204"/>
                                </a:lnTo>
                                <a:lnTo>
                                  <a:pt x="6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68"/>
                                </a:lnTo>
                                <a:lnTo>
                                  <a:pt x="102" y="158"/>
                                </a:lnTo>
                                <a:lnTo>
                                  <a:pt x="112" y="142"/>
                                </a:lnTo>
                                <a:lnTo>
                                  <a:pt x="127" y="132"/>
                                </a:lnTo>
                                <a:lnTo>
                                  <a:pt x="137" y="122"/>
                                </a:lnTo>
                                <a:lnTo>
                                  <a:pt x="153" y="112"/>
                                </a:lnTo>
                                <a:lnTo>
                                  <a:pt x="163" y="107"/>
                                </a:lnTo>
                                <a:lnTo>
                                  <a:pt x="173" y="102"/>
                                </a:lnTo>
                                <a:lnTo>
                                  <a:pt x="183" y="91"/>
                                </a:lnTo>
                                <a:lnTo>
                                  <a:pt x="198" y="86"/>
                                </a:lnTo>
                                <a:lnTo>
                                  <a:pt x="208" y="81"/>
                                </a:lnTo>
                                <a:lnTo>
                                  <a:pt x="219" y="76"/>
                                </a:lnTo>
                                <a:lnTo>
                                  <a:pt x="229" y="66"/>
                                </a:lnTo>
                                <a:lnTo>
                                  <a:pt x="239" y="66"/>
                                </a:lnTo>
                                <a:lnTo>
                                  <a:pt x="264" y="51"/>
                                </a:lnTo>
                                <a:lnTo>
                                  <a:pt x="285" y="35"/>
                                </a:lnTo>
                                <a:lnTo>
                                  <a:pt x="305" y="15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728080"/>
                            <a:ext cx="184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2">
                                <a:moveTo>
                                  <a:pt x="173" y="5"/>
                                </a:moveTo>
                                <a:lnTo>
                                  <a:pt x="188" y="0"/>
                                </a:lnTo>
                                <a:lnTo>
                                  <a:pt x="198" y="0"/>
                                </a:lnTo>
                                <a:lnTo>
                                  <a:pt x="208" y="5"/>
                                </a:lnTo>
                                <a:lnTo>
                                  <a:pt x="213" y="10"/>
                                </a:lnTo>
                                <a:lnTo>
                                  <a:pt x="224" y="25"/>
                                </a:lnTo>
                                <a:lnTo>
                                  <a:pt x="224" y="46"/>
                                </a:lnTo>
                                <a:lnTo>
                                  <a:pt x="219" y="66"/>
                                </a:lnTo>
                                <a:lnTo>
                                  <a:pt x="203" y="81"/>
                                </a:lnTo>
                                <a:lnTo>
                                  <a:pt x="193" y="86"/>
                                </a:lnTo>
                                <a:lnTo>
                                  <a:pt x="183" y="92"/>
                                </a:lnTo>
                                <a:lnTo>
                                  <a:pt x="173" y="92"/>
                                </a:lnTo>
                                <a:lnTo>
                                  <a:pt x="163" y="92"/>
                                </a:lnTo>
                                <a:lnTo>
                                  <a:pt x="142" y="86"/>
                                </a:lnTo>
                                <a:lnTo>
                                  <a:pt x="122" y="86"/>
                                </a:lnTo>
                                <a:lnTo>
                                  <a:pt x="102" y="86"/>
                                </a:lnTo>
                                <a:lnTo>
                                  <a:pt x="86" y="86"/>
                                </a:lnTo>
                                <a:lnTo>
                                  <a:pt x="66" y="86"/>
                                </a:lnTo>
                                <a:lnTo>
                                  <a:pt x="51" y="86"/>
                                </a:lnTo>
                                <a:lnTo>
                                  <a:pt x="35" y="86"/>
                                </a:lnTo>
                                <a:lnTo>
                                  <a:pt x="15" y="86"/>
                                </a:lnTo>
                                <a:lnTo>
                                  <a:pt x="1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25" y="46"/>
                                </a:lnTo>
                                <a:lnTo>
                                  <a:pt x="35" y="40"/>
                                </a:lnTo>
                                <a:lnTo>
                                  <a:pt x="46" y="30"/>
                                </a:lnTo>
                                <a:lnTo>
                                  <a:pt x="56" y="30"/>
                                </a:lnTo>
                                <a:lnTo>
                                  <a:pt x="66" y="25"/>
                                </a:lnTo>
                                <a:lnTo>
                                  <a:pt x="81" y="20"/>
                                </a:lnTo>
                                <a:lnTo>
                                  <a:pt x="91" y="15"/>
                                </a:lnTo>
                                <a:lnTo>
                                  <a:pt x="102" y="15"/>
                                </a:lnTo>
                                <a:lnTo>
                                  <a:pt x="112" y="15"/>
                                </a:lnTo>
                                <a:lnTo>
                                  <a:pt x="127" y="15"/>
                                </a:lnTo>
                                <a:lnTo>
                                  <a:pt x="137" y="10"/>
                                </a:lnTo>
                                <a:lnTo>
                                  <a:pt x="147" y="10"/>
                                </a:lnTo>
                                <a:lnTo>
                                  <a:pt x="163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662480"/>
                            <a:ext cx="49464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71">
                                <a:moveTo>
                                  <a:pt x="142" y="0"/>
                                </a:moveTo>
                                <a:lnTo>
                                  <a:pt x="142" y="15"/>
                                </a:lnTo>
                                <a:lnTo>
                                  <a:pt x="147" y="41"/>
                                </a:lnTo>
                                <a:lnTo>
                                  <a:pt x="147" y="51"/>
                                </a:lnTo>
                                <a:lnTo>
                                  <a:pt x="147" y="61"/>
                                </a:lnTo>
                                <a:lnTo>
                                  <a:pt x="147" y="71"/>
                                </a:lnTo>
                                <a:lnTo>
                                  <a:pt x="152" y="8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8"/>
                                </a:lnTo>
                                <a:lnTo>
                                  <a:pt x="152" y="143"/>
                                </a:lnTo>
                                <a:lnTo>
                                  <a:pt x="152" y="153"/>
                                </a:lnTo>
                                <a:lnTo>
                                  <a:pt x="152" y="163"/>
                                </a:lnTo>
                                <a:lnTo>
                                  <a:pt x="158" y="179"/>
                                </a:lnTo>
                                <a:lnTo>
                                  <a:pt x="152" y="189"/>
                                </a:lnTo>
                                <a:lnTo>
                                  <a:pt x="152" y="199"/>
                                </a:lnTo>
                                <a:lnTo>
                                  <a:pt x="152" y="209"/>
                                </a:lnTo>
                                <a:lnTo>
                                  <a:pt x="152" y="225"/>
                                </a:lnTo>
                                <a:lnTo>
                                  <a:pt x="152" y="235"/>
                                </a:lnTo>
                                <a:lnTo>
                                  <a:pt x="152" y="25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70"/>
                                </a:lnTo>
                                <a:lnTo>
                                  <a:pt x="152" y="286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1"/>
                                </a:lnTo>
                                <a:lnTo>
                                  <a:pt x="152" y="337"/>
                                </a:lnTo>
                                <a:lnTo>
                                  <a:pt x="152" y="347"/>
                                </a:lnTo>
                                <a:lnTo>
                                  <a:pt x="152" y="357"/>
                                </a:lnTo>
                                <a:lnTo>
                                  <a:pt x="152" y="372"/>
                                </a:lnTo>
                                <a:lnTo>
                                  <a:pt x="152" y="383"/>
                                </a:lnTo>
                                <a:lnTo>
                                  <a:pt x="152" y="398"/>
                                </a:lnTo>
                                <a:lnTo>
                                  <a:pt x="147" y="408"/>
                                </a:lnTo>
                                <a:lnTo>
                                  <a:pt x="147" y="423"/>
                                </a:lnTo>
                                <a:lnTo>
                                  <a:pt x="147" y="434"/>
                                </a:lnTo>
                                <a:lnTo>
                                  <a:pt x="147" y="444"/>
                                </a:lnTo>
                                <a:lnTo>
                                  <a:pt x="147" y="459"/>
                                </a:lnTo>
                                <a:lnTo>
                                  <a:pt x="147" y="469"/>
                                </a:lnTo>
                                <a:lnTo>
                                  <a:pt x="142" y="485"/>
                                </a:lnTo>
                                <a:lnTo>
                                  <a:pt x="142" y="495"/>
                                </a:lnTo>
                                <a:lnTo>
                                  <a:pt x="142" y="505"/>
                                </a:lnTo>
                                <a:lnTo>
                                  <a:pt x="142" y="520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46"/>
                                </a:lnTo>
                                <a:lnTo>
                                  <a:pt x="142" y="556"/>
                                </a:lnTo>
                                <a:lnTo>
                                  <a:pt x="142" y="571"/>
                                </a:lnTo>
                                <a:lnTo>
                                  <a:pt x="142" y="582"/>
                                </a:lnTo>
                                <a:lnTo>
                                  <a:pt x="142" y="597"/>
                                </a:lnTo>
                                <a:lnTo>
                                  <a:pt x="137" y="607"/>
                                </a:lnTo>
                                <a:lnTo>
                                  <a:pt x="137" y="617"/>
                                </a:lnTo>
                                <a:lnTo>
                                  <a:pt x="137" y="633"/>
                                </a:lnTo>
                                <a:lnTo>
                                  <a:pt x="137" y="643"/>
                                </a:lnTo>
                                <a:lnTo>
                                  <a:pt x="137" y="658"/>
                                </a:lnTo>
                                <a:lnTo>
                                  <a:pt x="137" y="668"/>
                                </a:lnTo>
                                <a:lnTo>
                                  <a:pt x="132" y="684"/>
                                </a:lnTo>
                                <a:lnTo>
                                  <a:pt x="132" y="694"/>
                                </a:lnTo>
                                <a:lnTo>
                                  <a:pt x="132" y="704"/>
                                </a:lnTo>
                                <a:lnTo>
                                  <a:pt x="132" y="719"/>
                                </a:lnTo>
                                <a:lnTo>
                                  <a:pt x="132" y="730"/>
                                </a:lnTo>
                                <a:lnTo>
                                  <a:pt x="132" y="745"/>
                                </a:lnTo>
                                <a:lnTo>
                                  <a:pt x="132" y="755"/>
                                </a:lnTo>
                                <a:lnTo>
                                  <a:pt x="132" y="770"/>
                                </a:lnTo>
                                <a:lnTo>
                                  <a:pt x="132" y="781"/>
                                </a:lnTo>
                                <a:lnTo>
                                  <a:pt x="127" y="791"/>
                                </a:lnTo>
                                <a:lnTo>
                                  <a:pt x="127" y="806"/>
                                </a:lnTo>
                                <a:lnTo>
                                  <a:pt x="127" y="816"/>
                                </a:lnTo>
                                <a:lnTo>
                                  <a:pt x="127" y="832"/>
                                </a:lnTo>
                                <a:lnTo>
                                  <a:pt x="122" y="842"/>
                                </a:lnTo>
                                <a:lnTo>
                                  <a:pt x="122" y="852"/>
                                </a:lnTo>
                                <a:lnTo>
                                  <a:pt x="122" y="867"/>
                                </a:lnTo>
                                <a:lnTo>
                                  <a:pt x="122" y="877"/>
                                </a:lnTo>
                                <a:lnTo>
                                  <a:pt x="122" y="893"/>
                                </a:lnTo>
                                <a:lnTo>
                                  <a:pt x="117" y="903"/>
                                </a:lnTo>
                                <a:lnTo>
                                  <a:pt x="117" y="918"/>
                                </a:lnTo>
                                <a:lnTo>
                                  <a:pt x="117" y="928"/>
                                </a:lnTo>
                                <a:lnTo>
                                  <a:pt x="117" y="944"/>
                                </a:lnTo>
                                <a:lnTo>
                                  <a:pt x="112" y="954"/>
                                </a:lnTo>
                                <a:lnTo>
                                  <a:pt x="112" y="964"/>
                                </a:lnTo>
                                <a:lnTo>
                                  <a:pt x="112" y="980"/>
                                </a:lnTo>
                                <a:lnTo>
                                  <a:pt x="112" y="990"/>
                                </a:lnTo>
                                <a:lnTo>
                                  <a:pt x="107" y="1005"/>
                                </a:lnTo>
                                <a:lnTo>
                                  <a:pt x="107" y="1015"/>
                                </a:lnTo>
                                <a:lnTo>
                                  <a:pt x="107" y="1025"/>
                                </a:lnTo>
                                <a:lnTo>
                                  <a:pt x="102" y="1041"/>
                                </a:lnTo>
                                <a:lnTo>
                                  <a:pt x="102" y="1051"/>
                                </a:lnTo>
                                <a:lnTo>
                                  <a:pt x="102" y="1066"/>
                                </a:lnTo>
                                <a:lnTo>
                                  <a:pt x="97" y="1082"/>
                                </a:lnTo>
                                <a:lnTo>
                                  <a:pt x="97" y="1092"/>
                                </a:lnTo>
                                <a:lnTo>
                                  <a:pt x="91" y="1102"/>
                                </a:lnTo>
                                <a:lnTo>
                                  <a:pt x="91" y="1117"/>
                                </a:lnTo>
                                <a:lnTo>
                                  <a:pt x="91" y="1127"/>
                                </a:lnTo>
                                <a:lnTo>
                                  <a:pt x="91" y="1143"/>
                                </a:lnTo>
                                <a:lnTo>
                                  <a:pt x="86" y="1153"/>
                                </a:lnTo>
                                <a:lnTo>
                                  <a:pt x="86" y="1168"/>
                                </a:lnTo>
                                <a:lnTo>
                                  <a:pt x="81" y="1178"/>
                                </a:lnTo>
                                <a:lnTo>
                                  <a:pt x="81" y="1194"/>
                                </a:lnTo>
                                <a:lnTo>
                                  <a:pt x="81" y="1204"/>
                                </a:lnTo>
                                <a:lnTo>
                                  <a:pt x="76" y="1219"/>
                                </a:lnTo>
                                <a:lnTo>
                                  <a:pt x="71" y="1229"/>
                                </a:lnTo>
                                <a:lnTo>
                                  <a:pt x="71" y="1245"/>
                                </a:lnTo>
                                <a:lnTo>
                                  <a:pt x="71" y="1255"/>
                                </a:lnTo>
                                <a:lnTo>
                                  <a:pt x="71" y="1265"/>
                                </a:lnTo>
                                <a:lnTo>
                                  <a:pt x="66" y="1280"/>
                                </a:lnTo>
                                <a:lnTo>
                                  <a:pt x="61" y="1291"/>
                                </a:lnTo>
                                <a:lnTo>
                                  <a:pt x="61" y="1306"/>
                                </a:lnTo>
                                <a:lnTo>
                                  <a:pt x="61" y="1316"/>
                                </a:lnTo>
                                <a:lnTo>
                                  <a:pt x="56" y="1331"/>
                                </a:lnTo>
                                <a:lnTo>
                                  <a:pt x="56" y="1342"/>
                                </a:lnTo>
                                <a:lnTo>
                                  <a:pt x="51" y="1352"/>
                                </a:lnTo>
                                <a:lnTo>
                                  <a:pt x="51" y="1367"/>
                                </a:lnTo>
                                <a:lnTo>
                                  <a:pt x="46" y="1383"/>
                                </a:lnTo>
                                <a:lnTo>
                                  <a:pt x="46" y="1393"/>
                                </a:lnTo>
                                <a:lnTo>
                                  <a:pt x="41" y="1403"/>
                                </a:lnTo>
                                <a:lnTo>
                                  <a:pt x="35" y="1418"/>
                                </a:lnTo>
                                <a:lnTo>
                                  <a:pt x="35" y="1428"/>
                                </a:lnTo>
                                <a:lnTo>
                                  <a:pt x="30" y="1444"/>
                                </a:lnTo>
                                <a:lnTo>
                                  <a:pt x="25" y="1454"/>
                                </a:lnTo>
                                <a:lnTo>
                                  <a:pt x="25" y="1469"/>
                                </a:lnTo>
                                <a:lnTo>
                                  <a:pt x="20" y="1479"/>
                                </a:lnTo>
                                <a:lnTo>
                                  <a:pt x="20" y="1495"/>
                                </a:lnTo>
                                <a:lnTo>
                                  <a:pt x="15" y="1505"/>
                                </a:lnTo>
                                <a:lnTo>
                                  <a:pt x="15" y="1515"/>
                                </a:lnTo>
                                <a:lnTo>
                                  <a:pt x="10" y="1530"/>
                                </a:lnTo>
                                <a:lnTo>
                                  <a:pt x="5" y="1541"/>
                                </a:lnTo>
                                <a:lnTo>
                                  <a:pt x="5" y="1556"/>
                                </a:lnTo>
                                <a:lnTo>
                                  <a:pt x="0" y="1566"/>
                                </a:lnTo>
                                <a:lnTo>
                                  <a:pt x="15" y="1566"/>
                                </a:lnTo>
                                <a:lnTo>
                                  <a:pt x="30" y="1566"/>
                                </a:lnTo>
                                <a:lnTo>
                                  <a:pt x="46" y="1566"/>
                                </a:lnTo>
                                <a:lnTo>
                                  <a:pt x="61" y="1566"/>
                                </a:lnTo>
                                <a:lnTo>
                                  <a:pt x="76" y="1566"/>
                                </a:lnTo>
                                <a:lnTo>
                                  <a:pt x="91" y="1566"/>
                                </a:lnTo>
                                <a:lnTo>
                                  <a:pt x="107" y="1566"/>
                                </a:lnTo>
                                <a:lnTo>
                                  <a:pt x="122" y="1566"/>
                                </a:lnTo>
                                <a:lnTo>
                                  <a:pt x="137" y="1566"/>
                                </a:lnTo>
                                <a:lnTo>
                                  <a:pt x="152" y="1566"/>
                                </a:lnTo>
                                <a:lnTo>
                                  <a:pt x="168" y="1566"/>
                                </a:lnTo>
                                <a:lnTo>
                                  <a:pt x="183" y="1566"/>
                                </a:lnTo>
                                <a:lnTo>
                                  <a:pt x="198" y="1566"/>
                                </a:lnTo>
                                <a:lnTo>
                                  <a:pt x="213" y="1566"/>
                                </a:lnTo>
                                <a:lnTo>
                                  <a:pt x="229" y="1566"/>
                                </a:lnTo>
                                <a:lnTo>
                                  <a:pt x="244" y="1566"/>
                                </a:lnTo>
                                <a:lnTo>
                                  <a:pt x="254" y="1566"/>
                                </a:lnTo>
                                <a:lnTo>
                                  <a:pt x="269" y="1566"/>
                                </a:lnTo>
                                <a:lnTo>
                                  <a:pt x="285" y="1566"/>
                                </a:lnTo>
                                <a:lnTo>
                                  <a:pt x="300" y="1566"/>
                                </a:lnTo>
                                <a:lnTo>
                                  <a:pt x="315" y="1566"/>
                                </a:lnTo>
                                <a:lnTo>
                                  <a:pt x="325" y="1566"/>
                                </a:lnTo>
                                <a:lnTo>
                                  <a:pt x="341" y="1566"/>
                                </a:lnTo>
                                <a:lnTo>
                                  <a:pt x="356" y="1566"/>
                                </a:lnTo>
                                <a:lnTo>
                                  <a:pt x="371" y="1566"/>
                                </a:lnTo>
                                <a:lnTo>
                                  <a:pt x="381" y="1566"/>
                                </a:lnTo>
                                <a:lnTo>
                                  <a:pt x="397" y="1566"/>
                                </a:lnTo>
                                <a:lnTo>
                                  <a:pt x="412" y="1571"/>
                                </a:lnTo>
                                <a:lnTo>
                                  <a:pt x="422" y="1571"/>
                                </a:lnTo>
                                <a:lnTo>
                                  <a:pt x="437" y="1571"/>
                                </a:lnTo>
                                <a:lnTo>
                                  <a:pt x="453" y="1571"/>
                                </a:lnTo>
                                <a:lnTo>
                                  <a:pt x="468" y="1571"/>
                                </a:lnTo>
                                <a:lnTo>
                                  <a:pt x="468" y="1556"/>
                                </a:lnTo>
                                <a:lnTo>
                                  <a:pt x="478" y="1541"/>
                                </a:lnTo>
                                <a:lnTo>
                                  <a:pt x="478" y="1525"/>
                                </a:lnTo>
                                <a:lnTo>
                                  <a:pt x="483" y="1510"/>
                                </a:lnTo>
                                <a:lnTo>
                                  <a:pt x="488" y="1495"/>
                                </a:lnTo>
                                <a:lnTo>
                                  <a:pt x="493" y="1479"/>
                                </a:lnTo>
                                <a:lnTo>
                                  <a:pt x="498" y="1459"/>
                                </a:lnTo>
                                <a:lnTo>
                                  <a:pt x="503" y="1449"/>
                                </a:lnTo>
                                <a:lnTo>
                                  <a:pt x="503" y="1428"/>
                                </a:lnTo>
                                <a:lnTo>
                                  <a:pt x="508" y="1418"/>
                                </a:lnTo>
                                <a:lnTo>
                                  <a:pt x="514" y="1398"/>
                                </a:lnTo>
                                <a:lnTo>
                                  <a:pt x="519" y="1383"/>
                                </a:lnTo>
                                <a:lnTo>
                                  <a:pt x="519" y="1367"/>
                                </a:lnTo>
                                <a:lnTo>
                                  <a:pt x="524" y="1352"/>
                                </a:lnTo>
                                <a:lnTo>
                                  <a:pt x="529" y="1337"/>
                                </a:lnTo>
                                <a:lnTo>
                                  <a:pt x="534" y="1321"/>
                                </a:lnTo>
                                <a:lnTo>
                                  <a:pt x="534" y="1306"/>
                                </a:lnTo>
                                <a:lnTo>
                                  <a:pt x="539" y="1291"/>
                                </a:lnTo>
                                <a:lnTo>
                                  <a:pt x="539" y="1275"/>
                                </a:lnTo>
                                <a:lnTo>
                                  <a:pt x="544" y="1260"/>
                                </a:lnTo>
                                <a:lnTo>
                                  <a:pt x="544" y="1245"/>
                                </a:lnTo>
                                <a:lnTo>
                                  <a:pt x="549" y="1229"/>
                                </a:lnTo>
                                <a:lnTo>
                                  <a:pt x="554" y="1214"/>
                                </a:lnTo>
                                <a:lnTo>
                                  <a:pt x="554" y="1199"/>
                                </a:lnTo>
                                <a:lnTo>
                                  <a:pt x="559" y="1184"/>
                                </a:lnTo>
                                <a:lnTo>
                                  <a:pt x="559" y="1168"/>
                                </a:lnTo>
                                <a:lnTo>
                                  <a:pt x="564" y="1153"/>
                                </a:lnTo>
                                <a:lnTo>
                                  <a:pt x="564" y="1138"/>
                                </a:lnTo>
                                <a:lnTo>
                                  <a:pt x="564" y="1122"/>
                                </a:lnTo>
                                <a:lnTo>
                                  <a:pt x="569" y="1107"/>
                                </a:lnTo>
                                <a:lnTo>
                                  <a:pt x="569" y="1092"/>
                                </a:lnTo>
                                <a:lnTo>
                                  <a:pt x="575" y="1082"/>
                                </a:lnTo>
                                <a:lnTo>
                                  <a:pt x="575" y="1061"/>
                                </a:lnTo>
                                <a:lnTo>
                                  <a:pt x="575" y="1046"/>
                                </a:lnTo>
                                <a:lnTo>
                                  <a:pt x="575" y="1031"/>
                                </a:lnTo>
                                <a:lnTo>
                                  <a:pt x="575" y="1015"/>
                                </a:lnTo>
                                <a:lnTo>
                                  <a:pt x="575" y="1000"/>
                                </a:lnTo>
                                <a:lnTo>
                                  <a:pt x="580" y="985"/>
                                </a:lnTo>
                                <a:lnTo>
                                  <a:pt x="580" y="969"/>
                                </a:lnTo>
                                <a:lnTo>
                                  <a:pt x="580" y="954"/>
                                </a:lnTo>
                                <a:lnTo>
                                  <a:pt x="580" y="939"/>
                                </a:lnTo>
                                <a:lnTo>
                                  <a:pt x="580" y="923"/>
                                </a:lnTo>
                                <a:lnTo>
                                  <a:pt x="580" y="908"/>
                                </a:lnTo>
                                <a:lnTo>
                                  <a:pt x="580" y="893"/>
                                </a:lnTo>
                                <a:lnTo>
                                  <a:pt x="580" y="877"/>
                                </a:lnTo>
                                <a:lnTo>
                                  <a:pt x="580" y="862"/>
                                </a:lnTo>
                                <a:lnTo>
                                  <a:pt x="580" y="847"/>
                                </a:lnTo>
                                <a:lnTo>
                                  <a:pt x="585" y="832"/>
                                </a:lnTo>
                                <a:lnTo>
                                  <a:pt x="580" y="816"/>
                                </a:lnTo>
                                <a:lnTo>
                                  <a:pt x="580" y="801"/>
                                </a:lnTo>
                                <a:lnTo>
                                  <a:pt x="580" y="786"/>
                                </a:lnTo>
                                <a:lnTo>
                                  <a:pt x="580" y="770"/>
                                </a:lnTo>
                                <a:lnTo>
                                  <a:pt x="580" y="755"/>
                                </a:lnTo>
                                <a:lnTo>
                                  <a:pt x="580" y="740"/>
                                </a:lnTo>
                                <a:lnTo>
                                  <a:pt x="580" y="724"/>
                                </a:lnTo>
                                <a:lnTo>
                                  <a:pt x="580" y="709"/>
                                </a:lnTo>
                                <a:lnTo>
                                  <a:pt x="580" y="694"/>
                                </a:lnTo>
                                <a:lnTo>
                                  <a:pt x="580" y="679"/>
                                </a:lnTo>
                                <a:lnTo>
                                  <a:pt x="580" y="663"/>
                                </a:lnTo>
                                <a:lnTo>
                                  <a:pt x="580" y="648"/>
                                </a:lnTo>
                                <a:lnTo>
                                  <a:pt x="580" y="633"/>
                                </a:lnTo>
                                <a:lnTo>
                                  <a:pt x="580" y="617"/>
                                </a:lnTo>
                                <a:lnTo>
                                  <a:pt x="580" y="602"/>
                                </a:lnTo>
                                <a:lnTo>
                                  <a:pt x="580" y="592"/>
                                </a:lnTo>
                                <a:lnTo>
                                  <a:pt x="580" y="571"/>
                                </a:lnTo>
                                <a:lnTo>
                                  <a:pt x="580" y="556"/>
                                </a:lnTo>
                                <a:lnTo>
                                  <a:pt x="585" y="541"/>
                                </a:lnTo>
                                <a:lnTo>
                                  <a:pt x="585" y="525"/>
                                </a:lnTo>
                                <a:lnTo>
                                  <a:pt x="585" y="505"/>
                                </a:lnTo>
                                <a:lnTo>
                                  <a:pt x="585" y="490"/>
                                </a:lnTo>
                                <a:lnTo>
                                  <a:pt x="590" y="474"/>
                                </a:lnTo>
                                <a:lnTo>
                                  <a:pt x="590" y="459"/>
                                </a:lnTo>
                                <a:lnTo>
                                  <a:pt x="590" y="439"/>
                                </a:lnTo>
                                <a:lnTo>
                                  <a:pt x="595" y="423"/>
                                </a:lnTo>
                                <a:lnTo>
                                  <a:pt x="595" y="408"/>
                                </a:lnTo>
                                <a:lnTo>
                                  <a:pt x="595" y="393"/>
                                </a:lnTo>
                                <a:lnTo>
                                  <a:pt x="595" y="378"/>
                                </a:lnTo>
                                <a:lnTo>
                                  <a:pt x="595" y="357"/>
                                </a:lnTo>
                                <a:lnTo>
                                  <a:pt x="595" y="342"/>
                                </a:lnTo>
                                <a:lnTo>
                                  <a:pt x="600" y="327"/>
                                </a:lnTo>
                                <a:lnTo>
                                  <a:pt x="595" y="311"/>
                                </a:lnTo>
                                <a:lnTo>
                                  <a:pt x="595" y="291"/>
                                </a:lnTo>
                                <a:lnTo>
                                  <a:pt x="595" y="276"/>
                                </a:lnTo>
                                <a:lnTo>
                                  <a:pt x="595" y="260"/>
                                </a:lnTo>
                                <a:lnTo>
                                  <a:pt x="595" y="245"/>
                                </a:lnTo>
                                <a:lnTo>
                                  <a:pt x="595" y="225"/>
                                </a:lnTo>
                                <a:lnTo>
                                  <a:pt x="595" y="209"/>
                                </a:lnTo>
                                <a:lnTo>
                                  <a:pt x="595" y="194"/>
                                </a:lnTo>
                                <a:lnTo>
                                  <a:pt x="595" y="179"/>
                                </a:lnTo>
                                <a:lnTo>
                                  <a:pt x="595" y="163"/>
                                </a:lnTo>
                                <a:lnTo>
                                  <a:pt x="590" y="148"/>
                                </a:lnTo>
                                <a:lnTo>
                                  <a:pt x="590" y="133"/>
                                </a:lnTo>
                                <a:lnTo>
                                  <a:pt x="590" y="117"/>
                                </a:lnTo>
                                <a:lnTo>
                                  <a:pt x="590" y="107"/>
                                </a:lnTo>
                                <a:lnTo>
                                  <a:pt x="585" y="92"/>
                                </a:lnTo>
                                <a:lnTo>
                                  <a:pt x="585" y="77"/>
                                </a:lnTo>
                                <a:lnTo>
                                  <a:pt x="580" y="61"/>
                                </a:lnTo>
                                <a:lnTo>
                                  <a:pt x="575" y="51"/>
                                </a:lnTo>
                                <a:lnTo>
                                  <a:pt x="559" y="41"/>
                                </a:lnTo>
                                <a:lnTo>
                                  <a:pt x="539" y="36"/>
                                </a:lnTo>
                                <a:lnTo>
                                  <a:pt x="529" y="31"/>
                                </a:lnTo>
                                <a:lnTo>
                                  <a:pt x="519" y="31"/>
                                </a:lnTo>
                                <a:lnTo>
                                  <a:pt x="508" y="26"/>
                                </a:lnTo>
                                <a:lnTo>
                                  <a:pt x="498" y="26"/>
                                </a:lnTo>
                                <a:lnTo>
                                  <a:pt x="483" y="20"/>
                                </a:lnTo>
                                <a:lnTo>
                                  <a:pt x="473" y="20"/>
                                </a:lnTo>
                                <a:lnTo>
                                  <a:pt x="458" y="20"/>
                                </a:lnTo>
                                <a:lnTo>
                                  <a:pt x="447" y="20"/>
                                </a:lnTo>
                                <a:lnTo>
                                  <a:pt x="432" y="15"/>
                                </a:lnTo>
                                <a:lnTo>
                                  <a:pt x="422" y="15"/>
                                </a:lnTo>
                                <a:lnTo>
                                  <a:pt x="412" y="15"/>
                                </a:lnTo>
                                <a:lnTo>
                                  <a:pt x="402" y="15"/>
                                </a:lnTo>
                                <a:lnTo>
                                  <a:pt x="386" y="10"/>
                                </a:lnTo>
                                <a:lnTo>
                                  <a:pt x="376" y="10"/>
                                </a:lnTo>
                                <a:lnTo>
                                  <a:pt x="366" y="10"/>
                                </a:lnTo>
                                <a:lnTo>
                                  <a:pt x="356" y="10"/>
                                </a:lnTo>
                                <a:lnTo>
                                  <a:pt x="336" y="10"/>
                                </a:lnTo>
                                <a:lnTo>
                                  <a:pt x="320" y="10"/>
                                </a:lnTo>
                                <a:lnTo>
                                  <a:pt x="310" y="10"/>
                                </a:lnTo>
                                <a:lnTo>
                                  <a:pt x="305" y="10"/>
                                </a:lnTo>
                                <a:lnTo>
                                  <a:pt x="300" y="10"/>
                                </a:lnTo>
                                <a:lnTo>
                                  <a:pt x="295" y="10"/>
                                </a:lnTo>
                                <a:lnTo>
                                  <a:pt x="285" y="10"/>
                                </a:lnTo>
                                <a:lnTo>
                                  <a:pt x="275" y="10"/>
                                </a:lnTo>
                                <a:lnTo>
                                  <a:pt x="259" y="5"/>
                                </a:lnTo>
                                <a:lnTo>
                                  <a:pt x="244" y="5"/>
                                </a:lnTo>
                                <a:lnTo>
                                  <a:pt x="229" y="5"/>
                                </a:lnTo>
                                <a:lnTo>
                                  <a:pt x="219" y="5"/>
                                </a:lnTo>
                                <a:lnTo>
                                  <a:pt x="203" y="0"/>
                                </a:lnTo>
                                <a:lnTo>
                                  <a:pt x="188" y="0"/>
                                </a:lnTo>
                                <a:lnTo>
                                  <a:pt x="178" y="0"/>
                                </a:lnTo>
                                <a:lnTo>
                                  <a:pt x="168" y="0"/>
                                </a:lnTo>
                                <a:lnTo>
                                  <a:pt x="147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717200"/>
                            <a:ext cx="43632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490">
                                <a:moveTo>
                                  <a:pt x="198" y="0"/>
                                </a:moveTo>
                                <a:lnTo>
                                  <a:pt x="219" y="5"/>
                                </a:lnTo>
                                <a:lnTo>
                                  <a:pt x="239" y="11"/>
                                </a:lnTo>
                                <a:lnTo>
                                  <a:pt x="249" y="16"/>
                                </a:lnTo>
                                <a:lnTo>
                                  <a:pt x="259" y="26"/>
                                </a:lnTo>
                                <a:lnTo>
                                  <a:pt x="259" y="36"/>
                                </a:lnTo>
                                <a:lnTo>
                                  <a:pt x="259" y="56"/>
                                </a:lnTo>
                                <a:lnTo>
                                  <a:pt x="249" y="72"/>
                                </a:lnTo>
                                <a:lnTo>
                                  <a:pt x="239" y="92"/>
                                </a:lnTo>
                                <a:lnTo>
                                  <a:pt x="229" y="97"/>
                                </a:lnTo>
                                <a:lnTo>
                                  <a:pt x="224" y="113"/>
                                </a:lnTo>
                                <a:lnTo>
                                  <a:pt x="219" y="123"/>
                                </a:lnTo>
                                <a:lnTo>
                                  <a:pt x="219" y="138"/>
                                </a:lnTo>
                                <a:lnTo>
                                  <a:pt x="208" y="143"/>
                                </a:lnTo>
                                <a:lnTo>
                                  <a:pt x="198" y="148"/>
                                </a:lnTo>
                                <a:lnTo>
                                  <a:pt x="219" y="148"/>
                                </a:lnTo>
                                <a:lnTo>
                                  <a:pt x="244" y="143"/>
                                </a:lnTo>
                                <a:lnTo>
                                  <a:pt x="259" y="133"/>
                                </a:lnTo>
                                <a:lnTo>
                                  <a:pt x="280" y="128"/>
                                </a:lnTo>
                                <a:lnTo>
                                  <a:pt x="300" y="113"/>
                                </a:lnTo>
                                <a:lnTo>
                                  <a:pt x="320" y="102"/>
                                </a:lnTo>
                                <a:lnTo>
                                  <a:pt x="325" y="97"/>
                                </a:lnTo>
                                <a:lnTo>
                                  <a:pt x="335" y="92"/>
                                </a:lnTo>
                                <a:lnTo>
                                  <a:pt x="351" y="92"/>
                                </a:lnTo>
                                <a:lnTo>
                                  <a:pt x="361" y="92"/>
                                </a:lnTo>
                                <a:lnTo>
                                  <a:pt x="366" y="77"/>
                                </a:lnTo>
                                <a:lnTo>
                                  <a:pt x="376" y="72"/>
                                </a:lnTo>
                                <a:lnTo>
                                  <a:pt x="386" y="67"/>
                                </a:lnTo>
                                <a:lnTo>
                                  <a:pt x="402" y="67"/>
                                </a:lnTo>
                                <a:lnTo>
                                  <a:pt x="412" y="67"/>
                                </a:lnTo>
                                <a:lnTo>
                                  <a:pt x="427" y="72"/>
                                </a:lnTo>
                                <a:lnTo>
                                  <a:pt x="437" y="77"/>
                                </a:lnTo>
                                <a:lnTo>
                                  <a:pt x="452" y="87"/>
                                </a:lnTo>
                                <a:lnTo>
                                  <a:pt x="463" y="92"/>
                                </a:lnTo>
                                <a:lnTo>
                                  <a:pt x="473" y="102"/>
                                </a:lnTo>
                                <a:lnTo>
                                  <a:pt x="478" y="118"/>
                                </a:lnTo>
                                <a:lnTo>
                                  <a:pt x="488" y="128"/>
                                </a:lnTo>
                                <a:lnTo>
                                  <a:pt x="488" y="138"/>
                                </a:lnTo>
                                <a:lnTo>
                                  <a:pt x="488" y="153"/>
                                </a:lnTo>
                                <a:lnTo>
                                  <a:pt x="483" y="169"/>
                                </a:lnTo>
                                <a:lnTo>
                                  <a:pt x="478" y="184"/>
                                </a:lnTo>
                                <a:lnTo>
                                  <a:pt x="463" y="199"/>
                                </a:lnTo>
                                <a:lnTo>
                                  <a:pt x="452" y="220"/>
                                </a:lnTo>
                                <a:lnTo>
                                  <a:pt x="437" y="235"/>
                                </a:lnTo>
                                <a:lnTo>
                                  <a:pt x="422" y="255"/>
                                </a:lnTo>
                                <a:lnTo>
                                  <a:pt x="412" y="276"/>
                                </a:lnTo>
                                <a:lnTo>
                                  <a:pt x="402" y="301"/>
                                </a:lnTo>
                                <a:lnTo>
                                  <a:pt x="397" y="312"/>
                                </a:lnTo>
                                <a:lnTo>
                                  <a:pt x="391" y="322"/>
                                </a:lnTo>
                                <a:lnTo>
                                  <a:pt x="386" y="332"/>
                                </a:lnTo>
                                <a:lnTo>
                                  <a:pt x="386" y="342"/>
                                </a:lnTo>
                                <a:lnTo>
                                  <a:pt x="391" y="332"/>
                                </a:lnTo>
                                <a:lnTo>
                                  <a:pt x="407" y="327"/>
                                </a:lnTo>
                                <a:lnTo>
                                  <a:pt x="417" y="322"/>
                                </a:lnTo>
                                <a:lnTo>
                                  <a:pt x="432" y="317"/>
                                </a:lnTo>
                                <a:lnTo>
                                  <a:pt x="442" y="312"/>
                                </a:lnTo>
                                <a:lnTo>
                                  <a:pt x="452" y="317"/>
                                </a:lnTo>
                                <a:lnTo>
                                  <a:pt x="468" y="317"/>
                                </a:lnTo>
                                <a:lnTo>
                                  <a:pt x="483" y="322"/>
                                </a:lnTo>
                                <a:lnTo>
                                  <a:pt x="493" y="327"/>
                                </a:lnTo>
                                <a:lnTo>
                                  <a:pt x="503" y="332"/>
                                </a:lnTo>
                                <a:lnTo>
                                  <a:pt x="513" y="342"/>
                                </a:lnTo>
                                <a:lnTo>
                                  <a:pt x="519" y="357"/>
                                </a:lnTo>
                                <a:lnTo>
                                  <a:pt x="524" y="368"/>
                                </a:lnTo>
                                <a:lnTo>
                                  <a:pt x="529" y="383"/>
                                </a:lnTo>
                                <a:lnTo>
                                  <a:pt x="524" y="398"/>
                                </a:lnTo>
                                <a:lnTo>
                                  <a:pt x="524" y="419"/>
                                </a:lnTo>
                                <a:lnTo>
                                  <a:pt x="519" y="429"/>
                                </a:lnTo>
                                <a:lnTo>
                                  <a:pt x="513" y="439"/>
                                </a:lnTo>
                                <a:lnTo>
                                  <a:pt x="508" y="454"/>
                                </a:lnTo>
                                <a:lnTo>
                                  <a:pt x="498" y="465"/>
                                </a:lnTo>
                                <a:lnTo>
                                  <a:pt x="483" y="475"/>
                                </a:lnTo>
                                <a:lnTo>
                                  <a:pt x="473" y="495"/>
                                </a:lnTo>
                                <a:lnTo>
                                  <a:pt x="452" y="505"/>
                                </a:lnTo>
                                <a:lnTo>
                                  <a:pt x="442" y="526"/>
                                </a:lnTo>
                                <a:lnTo>
                                  <a:pt x="437" y="531"/>
                                </a:lnTo>
                                <a:lnTo>
                                  <a:pt x="432" y="541"/>
                                </a:lnTo>
                                <a:lnTo>
                                  <a:pt x="427" y="551"/>
                                </a:lnTo>
                                <a:lnTo>
                                  <a:pt x="427" y="567"/>
                                </a:lnTo>
                                <a:lnTo>
                                  <a:pt x="412" y="572"/>
                                </a:lnTo>
                                <a:lnTo>
                                  <a:pt x="402" y="582"/>
                                </a:lnTo>
                                <a:lnTo>
                                  <a:pt x="391" y="592"/>
                                </a:lnTo>
                                <a:lnTo>
                                  <a:pt x="386" y="607"/>
                                </a:lnTo>
                                <a:lnTo>
                                  <a:pt x="376" y="623"/>
                                </a:lnTo>
                                <a:lnTo>
                                  <a:pt x="371" y="633"/>
                                </a:lnTo>
                                <a:lnTo>
                                  <a:pt x="361" y="643"/>
                                </a:lnTo>
                                <a:lnTo>
                                  <a:pt x="346" y="643"/>
                                </a:lnTo>
                                <a:lnTo>
                                  <a:pt x="346" y="664"/>
                                </a:lnTo>
                                <a:lnTo>
                                  <a:pt x="346" y="679"/>
                                </a:lnTo>
                                <a:lnTo>
                                  <a:pt x="366" y="664"/>
                                </a:lnTo>
                                <a:lnTo>
                                  <a:pt x="386" y="648"/>
                                </a:lnTo>
                                <a:lnTo>
                                  <a:pt x="397" y="638"/>
                                </a:lnTo>
                                <a:lnTo>
                                  <a:pt x="407" y="633"/>
                                </a:lnTo>
                                <a:lnTo>
                                  <a:pt x="422" y="628"/>
                                </a:lnTo>
                                <a:lnTo>
                                  <a:pt x="432" y="623"/>
                                </a:lnTo>
                                <a:lnTo>
                                  <a:pt x="442" y="618"/>
                                </a:lnTo>
                                <a:lnTo>
                                  <a:pt x="452" y="618"/>
                                </a:lnTo>
                                <a:lnTo>
                                  <a:pt x="463" y="618"/>
                                </a:lnTo>
                                <a:lnTo>
                                  <a:pt x="478" y="623"/>
                                </a:lnTo>
                                <a:lnTo>
                                  <a:pt x="483" y="628"/>
                                </a:lnTo>
                                <a:lnTo>
                                  <a:pt x="493" y="638"/>
                                </a:lnTo>
                                <a:lnTo>
                                  <a:pt x="503" y="653"/>
                                </a:lnTo>
                                <a:lnTo>
                                  <a:pt x="508" y="674"/>
                                </a:lnTo>
                                <a:lnTo>
                                  <a:pt x="508" y="689"/>
                                </a:lnTo>
                                <a:lnTo>
                                  <a:pt x="508" y="704"/>
                                </a:lnTo>
                                <a:lnTo>
                                  <a:pt x="503" y="715"/>
                                </a:lnTo>
                                <a:lnTo>
                                  <a:pt x="503" y="730"/>
                                </a:lnTo>
                                <a:lnTo>
                                  <a:pt x="493" y="740"/>
                                </a:lnTo>
                                <a:lnTo>
                                  <a:pt x="488" y="755"/>
                                </a:lnTo>
                                <a:lnTo>
                                  <a:pt x="478" y="766"/>
                                </a:lnTo>
                                <a:lnTo>
                                  <a:pt x="473" y="781"/>
                                </a:lnTo>
                                <a:lnTo>
                                  <a:pt x="463" y="786"/>
                                </a:lnTo>
                                <a:lnTo>
                                  <a:pt x="452" y="796"/>
                                </a:lnTo>
                                <a:lnTo>
                                  <a:pt x="442" y="811"/>
                                </a:lnTo>
                                <a:lnTo>
                                  <a:pt x="432" y="822"/>
                                </a:lnTo>
                                <a:lnTo>
                                  <a:pt x="422" y="832"/>
                                </a:lnTo>
                                <a:lnTo>
                                  <a:pt x="412" y="842"/>
                                </a:lnTo>
                                <a:lnTo>
                                  <a:pt x="407" y="857"/>
                                </a:lnTo>
                                <a:lnTo>
                                  <a:pt x="402" y="873"/>
                                </a:lnTo>
                                <a:lnTo>
                                  <a:pt x="391" y="883"/>
                                </a:lnTo>
                                <a:lnTo>
                                  <a:pt x="376" y="898"/>
                                </a:lnTo>
                                <a:lnTo>
                                  <a:pt x="366" y="914"/>
                                </a:lnTo>
                                <a:lnTo>
                                  <a:pt x="361" y="924"/>
                                </a:lnTo>
                                <a:lnTo>
                                  <a:pt x="376" y="919"/>
                                </a:lnTo>
                                <a:lnTo>
                                  <a:pt x="386" y="914"/>
                                </a:lnTo>
                                <a:lnTo>
                                  <a:pt x="402" y="908"/>
                                </a:lnTo>
                                <a:lnTo>
                                  <a:pt x="422" y="908"/>
                                </a:lnTo>
                                <a:lnTo>
                                  <a:pt x="432" y="908"/>
                                </a:lnTo>
                                <a:lnTo>
                                  <a:pt x="452" y="908"/>
                                </a:lnTo>
                                <a:lnTo>
                                  <a:pt x="463" y="914"/>
                                </a:lnTo>
                                <a:lnTo>
                                  <a:pt x="478" y="924"/>
                                </a:lnTo>
                                <a:lnTo>
                                  <a:pt x="488" y="929"/>
                                </a:lnTo>
                                <a:lnTo>
                                  <a:pt x="498" y="939"/>
                                </a:lnTo>
                                <a:lnTo>
                                  <a:pt x="508" y="954"/>
                                </a:lnTo>
                                <a:lnTo>
                                  <a:pt x="513" y="970"/>
                                </a:lnTo>
                                <a:lnTo>
                                  <a:pt x="519" y="985"/>
                                </a:lnTo>
                                <a:lnTo>
                                  <a:pt x="519" y="1005"/>
                                </a:lnTo>
                                <a:lnTo>
                                  <a:pt x="513" y="1016"/>
                                </a:lnTo>
                                <a:lnTo>
                                  <a:pt x="513" y="1031"/>
                                </a:lnTo>
                                <a:lnTo>
                                  <a:pt x="508" y="1041"/>
                                </a:lnTo>
                                <a:lnTo>
                                  <a:pt x="508" y="1056"/>
                                </a:lnTo>
                                <a:lnTo>
                                  <a:pt x="498" y="1077"/>
                                </a:lnTo>
                                <a:lnTo>
                                  <a:pt x="498" y="1092"/>
                                </a:lnTo>
                                <a:lnTo>
                                  <a:pt x="493" y="1112"/>
                                </a:lnTo>
                                <a:lnTo>
                                  <a:pt x="488" y="1133"/>
                                </a:lnTo>
                                <a:lnTo>
                                  <a:pt x="483" y="1153"/>
                                </a:lnTo>
                                <a:lnTo>
                                  <a:pt x="478" y="1169"/>
                                </a:lnTo>
                                <a:lnTo>
                                  <a:pt x="473" y="1189"/>
                                </a:lnTo>
                                <a:lnTo>
                                  <a:pt x="468" y="1209"/>
                                </a:lnTo>
                                <a:lnTo>
                                  <a:pt x="463" y="1230"/>
                                </a:lnTo>
                                <a:lnTo>
                                  <a:pt x="463" y="1245"/>
                                </a:lnTo>
                                <a:lnTo>
                                  <a:pt x="458" y="1265"/>
                                </a:lnTo>
                                <a:lnTo>
                                  <a:pt x="452" y="1286"/>
                                </a:lnTo>
                                <a:lnTo>
                                  <a:pt x="452" y="1306"/>
                                </a:lnTo>
                                <a:lnTo>
                                  <a:pt x="447" y="1322"/>
                                </a:lnTo>
                                <a:lnTo>
                                  <a:pt x="447" y="1342"/>
                                </a:lnTo>
                                <a:lnTo>
                                  <a:pt x="447" y="1362"/>
                                </a:lnTo>
                                <a:lnTo>
                                  <a:pt x="442" y="1378"/>
                                </a:lnTo>
                                <a:lnTo>
                                  <a:pt x="442" y="1393"/>
                                </a:lnTo>
                                <a:lnTo>
                                  <a:pt x="432" y="1403"/>
                                </a:lnTo>
                                <a:lnTo>
                                  <a:pt x="427" y="1419"/>
                                </a:lnTo>
                                <a:lnTo>
                                  <a:pt x="417" y="1434"/>
                                </a:lnTo>
                                <a:lnTo>
                                  <a:pt x="412" y="1444"/>
                                </a:lnTo>
                                <a:lnTo>
                                  <a:pt x="402" y="1454"/>
                                </a:lnTo>
                                <a:lnTo>
                                  <a:pt x="391" y="1470"/>
                                </a:lnTo>
                                <a:lnTo>
                                  <a:pt x="371" y="1480"/>
                                </a:lnTo>
                                <a:lnTo>
                                  <a:pt x="356" y="1485"/>
                                </a:lnTo>
                                <a:lnTo>
                                  <a:pt x="335" y="1480"/>
                                </a:lnTo>
                                <a:lnTo>
                                  <a:pt x="325" y="1464"/>
                                </a:lnTo>
                                <a:lnTo>
                                  <a:pt x="310" y="1459"/>
                                </a:lnTo>
                                <a:lnTo>
                                  <a:pt x="295" y="1454"/>
                                </a:lnTo>
                                <a:lnTo>
                                  <a:pt x="280" y="1454"/>
                                </a:lnTo>
                                <a:lnTo>
                                  <a:pt x="264" y="1454"/>
                                </a:lnTo>
                                <a:lnTo>
                                  <a:pt x="249" y="1454"/>
                                </a:lnTo>
                                <a:lnTo>
                                  <a:pt x="234" y="1454"/>
                                </a:lnTo>
                                <a:lnTo>
                                  <a:pt x="219" y="1459"/>
                                </a:lnTo>
                                <a:lnTo>
                                  <a:pt x="203" y="1459"/>
                                </a:lnTo>
                                <a:lnTo>
                                  <a:pt x="183" y="1459"/>
                                </a:lnTo>
                                <a:lnTo>
                                  <a:pt x="168" y="1464"/>
                                </a:lnTo>
                                <a:lnTo>
                                  <a:pt x="152" y="1470"/>
                                </a:lnTo>
                                <a:lnTo>
                                  <a:pt x="132" y="1475"/>
                                </a:lnTo>
                                <a:lnTo>
                                  <a:pt x="117" y="1480"/>
                                </a:lnTo>
                                <a:lnTo>
                                  <a:pt x="102" y="1480"/>
                                </a:lnTo>
                                <a:lnTo>
                                  <a:pt x="86" y="1485"/>
                                </a:lnTo>
                                <a:lnTo>
                                  <a:pt x="66" y="1490"/>
                                </a:lnTo>
                                <a:lnTo>
                                  <a:pt x="51" y="1480"/>
                                </a:lnTo>
                                <a:lnTo>
                                  <a:pt x="41" y="1470"/>
                                </a:lnTo>
                                <a:lnTo>
                                  <a:pt x="30" y="1454"/>
                                </a:lnTo>
                                <a:lnTo>
                                  <a:pt x="30" y="1444"/>
                                </a:lnTo>
                                <a:lnTo>
                                  <a:pt x="30" y="1429"/>
                                </a:lnTo>
                                <a:lnTo>
                                  <a:pt x="35" y="1408"/>
                                </a:lnTo>
                                <a:lnTo>
                                  <a:pt x="46" y="1393"/>
                                </a:lnTo>
                                <a:lnTo>
                                  <a:pt x="56" y="1378"/>
                                </a:lnTo>
                                <a:lnTo>
                                  <a:pt x="66" y="1362"/>
                                </a:lnTo>
                                <a:lnTo>
                                  <a:pt x="81" y="1342"/>
                                </a:lnTo>
                                <a:lnTo>
                                  <a:pt x="96" y="1327"/>
                                </a:lnTo>
                                <a:lnTo>
                                  <a:pt x="112" y="1311"/>
                                </a:lnTo>
                                <a:lnTo>
                                  <a:pt x="127" y="1296"/>
                                </a:lnTo>
                                <a:lnTo>
                                  <a:pt x="142" y="1281"/>
                                </a:lnTo>
                                <a:lnTo>
                                  <a:pt x="157" y="1265"/>
                                </a:lnTo>
                                <a:lnTo>
                                  <a:pt x="173" y="1255"/>
                                </a:lnTo>
                                <a:lnTo>
                                  <a:pt x="183" y="1240"/>
                                </a:lnTo>
                                <a:lnTo>
                                  <a:pt x="198" y="1225"/>
                                </a:lnTo>
                                <a:lnTo>
                                  <a:pt x="208" y="1209"/>
                                </a:lnTo>
                                <a:lnTo>
                                  <a:pt x="224" y="1199"/>
                                </a:lnTo>
                                <a:lnTo>
                                  <a:pt x="234" y="1184"/>
                                </a:lnTo>
                                <a:lnTo>
                                  <a:pt x="244" y="1169"/>
                                </a:lnTo>
                                <a:lnTo>
                                  <a:pt x="254" y="1153"/>
                                </a:lnTo>
                                <a:lnTo>
                                  <a:pt x="264" y="1138"/>
                                </a:lnTo>
                                <a:lnTo>
                                  <a:pt x="244" y="1138"/>
                                </a:lnTo>
                                <a:lnTo>
                                  <a:pt x="229" y="1148"/>
                                </a:lnTo>
                                <a:lnTo>
                                  <a:pt x="208" y="1158"/>
                                </a:lnTo>
                                <a:lnTo>
                                  <a:pt x="193" y="1179"/>
                                </a:lnTo>
                                <a:lnTo>
                                  <a:pt x="173" y="1194"/>
                                </a:lnTo>
                                <a:lnTo>
                                  <a:pt x="157" y="1214"/>
                                </a:lnTo>
                                <a:lnTo>
                                  <a:pt x="142" y="1230"/>
                                </a:lnTo>
                                <a:lnTo>
                                  <a:pt x="127" y="1255"/>
                                </a:lnTo>
                                <a:lnTo>
                                  <a:pt x="112" y="1271"/>
                                </a:lnTo>
                                <a:lnTo>
                                  <a:pt x="96" y="1291"/>
                                </a:lnTo>
                                <a:lnTo>
                                  <a:pt x="81" y="1306"/>
                                </a:lnTo>
                                <a:lnTo>
                                  <a:pt x="66" y="1317"/>
                                </a:lnTo>
                                <a:lnTo>
                                  <a:pt x="51" y="1322"/>
                                </a:lnTo>
                                <a:lnTo>
                                  <a:pt x="35" y="1327"/>
                                </a:lnTo>
                                <a:lnTo>
                                  <a:pt x="20" y="1317"/>
                                </a:lnTo>
                                <a:lnTo>
                                  <a:pt x="5" y="1311"/>
                                </a:lnTo>
                                <a:lnTo>
                                  <a:pt x="0" y="1291"/>
                                </a:lnTo>
                                <a:lnTo>
                                  <a:pt x="0" y="1271"/>
                                </a:lnTo>
                                <a:lnTo>
                                  <a:pt x="5" y="1255"/>
                                </a:lnTo>
                                <a:lnTo>
                                  <a:pt x="10" y="1235"/>
                                </a:lnTo>
                                <a:lnTo>
                                  <a:pt x="15" y="1220"/>
                                </a:lnTo>
                                <a:lnTo>
                                  <a:pt x="25" y="1199"/>
                                </a:lnTo>
                                <a:lnTo>
                                  <a:pt x="35" y="1184"/>
                                </a:lnTo>
                                <a:lnTo>
                                  <a:pt x="46" y="1169"/>
                                </a:lnTo>
                                <a:lnTo>
                                  <a:pt x="56" y="1153"/>
                                </a:lnTo>
                                <a:lnTo>
                                  <a:pt x="66" y="1138"/>
                                </a:lnTo>
                                <a:lnTo>
                                  <a:pt x="81" y="1123"/>
                                </a:lnTo>
                                <a:lnTo>
                                  <a:pt x="96" y="1107"/>
                                </a:lnTo>
                                <a:lnTo>
                                  <a:pt x="107" y="1092"/>
                                </a:lnTo>
                                <a:lnTo>
                                  <a:pt x="117" y="1077"/>
                                </a:lnTo>
                                <a:lnTo>
                                  <a:pt x="127" y="1056"/>
                                </a:lnTo>
                                <a:lnTo>
                                  <a:pt x="142" y="1046"/>
                                </a:lnTo>
                                <a:lnTo>
                                  <a:pt x="127" y="1026"/>
                                </a:lnTo>
                                <a:lnTo>
                                  <a:pt x="117" y="1005"/>
                                </a:lnTo>
                                <a:lnTo>
                                  <a:pt x="102" y="980"/>
                                </a:lnTo>
                                <a:lnTo>
                                  <a:pt x="96" y="965"/>
                                </a:lnTo>
                                <a:lnTo>
                                  <a:pt x="86" y="939"/>
                                </a:lnTo>
                                <a:lnTo>
                                  <a:pt x="86" y="919"/>
                                </a:lnTo>
                                <a:lnTo>
                                  <a:pt x="96" y="898"/>
                                </a:lnTo>
                                <a:lnTo>
                                  <a:pt x="112" y="878"/>
                                </a:lnTo>
                                <a:lnTo>
                                  <a:pt x="112" y="862"/>
                                </a:lnTo>
                                <a:lnTo>
                                  <a:pt x="117" y="852"/>
                                </a:lnTo>
                                <a:lnTo>
                                  <a:pt x="122" y="842"/>
                                </a:lnTo>
                                <a:lnTo>
                                  <a:pt x="127" y="827"/>
                                </a:lnTo>
                                <a:lnTo>
                                  <a:pt x="137" y="806"/>
                                </a:lnTo>
                                <a:lnTo>
                                  <a:pt x="147" y="786"/>
                                </a:lnTo>
                                <a:lnTo>
                                  <a:pt x="157" y="760"/>
                                </a:lnTo>
                                <a:lnTo>
                                  <a:pt x="173" y="740"/>
                                </a:lnTo>
                                <a:lnTo>
                                  <a:pt x="183" y="725"/>
                                </a:lnTo>
                                <a:lnTo>
                                  <a:pt x="198" y="704"/>
                                </a:lnTo>
                                <a:lnTo>
                                  <a:pt x="208" y="684"/>
                                </a:lnTo>
                                <a:lnTo>
                                  <a:pt x="224" y="664"/>
                                </a:lnTo>
                                <a:lnTo>
                                  <a:pt x="239" y="643"/>
                                </a:lnTo>
                                <a:lnTo>
                                  <a:pt x="249" y="628"/>
                                </a:lnTo>
                                <a:lnTo>
                                  <a:pt x="259" y="602"/>
                                </a:lnTo>
                                <a:lnTo>
                                  <a:pt x="274" y="587"/>
                                </a:lnTo>
                                <a:lnTo>
                                  <a:pt x="285" y="567"/>
                                </a:lnTo>
                                <a:lnTo>
                                  <a:pt x="300" y="546"/>
                                </a:lnTo>
                                <a:lnTo>
                                  <a:pt x="285" y="551"/>
                                </a:lnTo>
                                <a:lnTo>
                                  <a:pt x="269" y="556"/>
                                </a:lnTo>
                                <a:lnTo>
                                  <a:pt x="259" y="567"/>
                                </a:lnTo>
                                <a:lnTo>
                                  <a:pt x="249" y="577"/>
                                </a:lnTo>
                                <a:lnTo>
                                  <a:pt x="239" y="592"/>
                                </a:lnTo>
                                <a:lnTo>
                                  <a:pt x="224" y="602"/>
                                </a:lnTo>
                                <a:lnTo>
                                  <a:pt x="213" y="618"/>
                                </a:lnTo>
                                <a:lnTo>
                                  <a:pt x="203" y="628"/>
                                </a:lnTo>
                                <a:lnTo>
                                  <a:pt x="193" y="638"/>
                                </a:lnTo>
                                <a:lnTo>
                                  <a:pt x="178" y="648"/>
                                </a:lnTo>
                                <a:lnTo>
                                  <a:pt x="168" y="653"/>
                                </a:lnTo>
                                <a:lnTo>
                                  <a:pt x="152" y="658"/>
                                </a:lnTo>
                                <a:lnTo>
                                  <a:pt x="142" y="658"/>
                                </a:lnTo>
                                <a:lnTo>
                                  <a:pt x="127" y="658"/>
                                </a:lnTo>
                                <a:lnTo>
                                  <a:pt x="117" y="648"/>
                                </a:lnTo>
                                <a:lnTo>
                                  <a:pt x="102" y="633"/>
                                </a:lnTo>
                                <a:lnTo>
                                  <a:pt x="96" y="618"/>
                                </a:lnTo>
                                <a:lnTo>
                                  <a:pt x="91" y="597"/>
                                </a:lnTo>
                                <a:lnTo>
                                  <a:pt x="86" y="582"/>
                                </a:lnTo>
                                <a:lnTo>
                                  <a:pt x="91" y="562"/>
                                </a:lnTo>
                                <a:lnTo>
                                  <a:pt x="96" y="546"/>
                                </a:lnTo>
                                <a:lnTo>
                                  <a:pt x="102" y="531"/>
                                </a:lnTo>
                                <a:lnTo>
                                  <a:pt x="112" y="516"/>
                                </a:lnTo>
                                <a:lnTo>
                                  <a:pt x="122" y="500"/>
                                </a:lnTo>
                                <a:lnTo>
                                  <a:pt x="132" y="48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54"/>
                                </a:lnTo>
                                <a:lnTo>
                                  <a:pt x="163" y="439"/>
                                </a:lnTo>
                                <a:lnTo>
                                  <a:pt x="173" y="424"/>
                                </a:lnTo>
                                <a:lnTo>
                                  <a:pt x="183" y="408"/>
                                </a:lnTo>
                                <a:lnTo>
                                  <a:pt x="193" y="398"/>
                                </a:lnTo>
                                <a:lnTo>
                                  <a:pt x="203" y="383"/>
                                </a:lnTo>
                                <a:lnTo>
                                  <a:pt x="219" y="368"/>
                                </a:lnTo>
                                <a:lnTo>
                                  <a:pt x="234" y="352"/>
                                </a:lnTo>
                                <a:lnTo>
                                  <a:pt x="244" y="332"/>
                                </a:lnTo>
                                <a:lnTo>
                                  <a:pt x="259" y="322"/>
                                </a:lnTo>
                                <a:lnTo>
                                  <a:pt x="269" y="301"/>
                                </a:lnTo>
                                <a:lnTo>
                                  <a:pt x="280" y="286"/>
                                </a:lnTo>
                                <a:lnTo>
                                  <a:pt x="290" y="271"/>
                                </a:lnTo>
                                <a:lnTo>
                                  <a:pt x="300" y="250"/>
                                </a:lnTo>
                                <a:lnTo>
                                  <a:pt x="285" y="255"/>
                                </a:lnTo>
                                <a:lnTo>
                                  <a:pt x="269" y="261"/>
                                </a:lnTo>
                                <a:lnTo>
                                  <a:pt x="259" y="271"/>
                                </a:lnTo>
                                <a:lnTo>
                                  <a:pt x="254" y="281"/>
                                </a:lnTo>
                                <a:lnTo>
                                  <a:pt x="244" y="286"/>
                                </a:lnTo>
                                <a:lnTo>
                                  <a:pt x="239" y="301"/>
                                </a:lnTo>
                                <a:lnTo>
                                  <a:pt x="234" y="312"/>
                                </a:lnTo>
                                <a:lnTo>
                                  <a:pt x="229" y="322"/>
                                </a:lnTo>
                                <a:lnTo>
                                  <a:pt x="213" y="342"/>
                                </a:lnTo>
                                <a:lnTo>
                                  <a:pt x="203" y="357"/>
                                </a:lnTo>
                                <a:lnTo>
                                  <a:pt x="188" y="363"/>
                                </a:lnTo>
                                <a:lnTo>
                                  <a:pt x="178" y="368"/>
                                </a:lnTo>
                                <a:lnTo>
                                  <a:pt x="168" y="363"/>
                                </a:lnTo>
                                <a:lnTo>
                                  <a:pt x="152" y="363"/>
                                </a:lnTo>
                                <a:lnTo>
                                  <a:pt x="132" y="342"/>
                                </a:lnTo>
                                <a:lnTo>
                                  <a:pt x="122" y="322"/>
                                </a:lnTo>
                                <a:lnTo>
                                  <a:pt x="112" y="301"/>
                                </a:lnTo>
                                <a:lnTo>
                                  <a:pt x="107" y="281"/>
                                </a:lnTo>
                                <a:lnTo>
                                  <a:pt x="96" y="255"/>
                                </a:lnTo>
                                <a:lnTo>
                                  <a:pt x="96" y="235"/>
                                </a:lnTo>
                                <a:lnTo>
                                  <a:pt x="91" y="215"/>
                                </a:lnTo>
                                <a:lnTo>
                                  <a:pt x="96" y="194"/>
                                </a:lnTo>
                                <a:lnTo>
                                  <a:pt x="96" y="174"/>
                                </a:lnTo>
                                <a:lnTo>
                                  <a:pt x="96" y="153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18"/>
                                </a:lnTo>
                                <a:lnTo>
                                  <a:pt x="107" y="97"/>
                                </a:lnTo>
                                <a:lnTo>
                                  <a:pt x="112" y="82"/>
                                </a:lnTo>
                                <a:lnTo>
                                  <a:pt x="117" y="62"/>
                                </a:lnTo>
                                <a:lnTo>
                                  <a:pt x="122" y="51"/>
                                </a:lnTo>
                                <a:lnTo>
                                  <a:pt x="127" y="36"/>
                                </a:lnTo>
                                <a:lnTo>
                                  <a:pt x="137" y="26"/>
                                </a:lnTo>
                                <a:lnTo>
                                  <a:pt x="142" y="21"/>
                                </a:lnTo>
                                <a:lnTo>
                                  <a:pt x="152" y="21"/>
                                </a:lnTo>
                                <a:lnTo>
                                  <a:pt x="157" y="16"/>
                                </a:lnTo>
                                <a:lnTo>
                                  <a:pt x="173" y="11"/>
                                </a:lnTo>
                                <a:lnTo>
                                  <a:pt x="183" y="5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636920"/>
                            <a:ext cx="33516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322">
                                <a:moveTo>
                                  <a:pt x="46" y="0"/>
                                </a:moveTo>
                                <a:lnTo>
                                  <a:pt x="46" y="16"/>
                                </a:lnTo>
                                <a:lnTo>
                                  <a:pt x="51" y="36"/>
                                </a:lnTo>
                                <a:lnTo>
                                  <a:pt x="51" y="51"/>
                                </a:lnTo>
                                <a:lnTo>
                                  <a:pt x="56" y="72"/>
                                </a:lnTo>
                                <a:lnTo>
                                  <a:pt x="56" y="87"/>
                                </a:lnTo>
                                <a:lnTo>
                                  <a:pt x="61" y="108"/>
                                </a:lnTo>
                                <a:lnTo>
                                  <a:pt x="61" y="128"/>
                                </a:lnTo>
                                <a:lnTo>
                                  <a:pt x="66" y="148"/>
                                </a:lnTo>
                                <a:lnTo>
                                  <a:pt x="66" y="164"/>
                                </a:lnTo>
                                <a:lnTo>
                                  <a:pt x="66" y="184"/>
                                </a:lnTo>
                                <a:lnTo>
                                  <a:pt x="66" y="204"/>
                                </a:lnTo>
                                <a:lnTo>
                                  <a:pt x="66" y="220"/>
                                </a:lnTo>
                                <a:lnTo>
                                  <a:pt x="66" y="240"/>
                                </a:lnTo>
                                <a:lnTo>
                                  <a:pt x="71" y="261"/>
                                </a:lnTo>
                                <a:lnTo>
                                  <a:pt x="71" y="281"/>
                                </a:lnTo>
                                <a:lnTo>
                                  <a:pt x="76" y="301"/>
                                </a:lnTo>
                                <a:lnTo>
                                  <a:pt x="76" y="317"/>
                                </a:lnTo>
                                <a:lnTo>
                                  <a:pt x="76" y="337"/>
                                </a:lnTo>
                                <a:lnTo>
                                  <a:pt x="76" y="358"/>
                                </a:lnTo>
                                <a:lnTo>
                                  <a:pt x="76" y="378"/>
                                </a:lnTo>
                                <a:lnTo>
                                  <a:pt x="76" y="398"/>
                                </a:lnTo>
                                <a:lnTo>
                                  <a:pt x="76" y="419"/>
                                </a:lnTo>
                                <a:lnTo>
                                  <a:pt x="76" y="439"/>
                                </a:lnTo>
                                <a:lnTo>
                                  <a:pt x="76" y="460"/>
                                </a:lnTo>
                                <a:lnTo>
                                  <a:pt x="71" y="475"/>
                                </a:lnTo>
                                <a:lnTo>
                                  <a:pt x="71" y="495"/>
                                </a:lnTo>
                                <a:lnTo>
                                  <a:pt x="71" y="516"/>
                                </a:lnTo>
                                <a:lnTo>
                                  <a:pt x="71" y="536"/>
                                </a:lnTo>
                                <a:lnTo>
                                  <a:pt x="71" y="562"/>
                                </a:lnTo>
                                <a:lnTo>
                                  <a:pt x="71" y="582"/>
                                </a:lnTo>
                                <a:lnTo>
                                  <a:pt x="71" y="602"/>
                                </a:lnTo>
                                <a:lnTo>
                                  <a:pt x="71" y="628"/>
                                </a:lnTo>
                                <a:lnTo>
                                  <a:pt x="66" y="643"/>
                                </a:lnTo>
                                <a:lnTo>
                                  <a:pt x="66" y="669"/>
                                </a:lnTo>
                                <a:lnTo>
                                  <a:pt x="66" y="689"/>
                                </a:lnTo>
                                <a:lnTo>
                                  <a:pt x="61" y="710"/>
                                </a:lnTo>
                                <a:lnTo>
                                  <a:pt x="61" y="730"/>
                                </a:lnTo>
                                <a:lnTo>
                                  <a:pt x="56" y="755"/>
                                </a:lnTo>
                                <a:lnTo>
                                  <a:pt x="56" y="776"/>
                                </a:lnTo>
                                <a:lnTo>
                                  <a:pt x="56" y="796"/>
                                </a:lnTo>
                                <a:lnTo>
                                  <a:pt x="56" y="817"/>
                                </a:lnTo>
                                <a:lnTo>
                                  <a:pt x="51" y="842"/>
                                </a:lnTo>
                                <a:lnTo>
                                  <a:pt x="51" y="863"/>
                                </a:lnTo>
                                <a:lnTo>
                                  <a:pt x="46" y="883"/>
                                </a:lnTo>
                                <a:lnTo>
                                  <a:pt x="46" y="903"/>
                                </a:lnTo>
                                <a:lnTo>
                                  <a:pt x="46" y="929"/>
                                </a:lnTo>
                                <a:lnTo>
                                  <a:pt x="41" y="939"/>
                                </a:lnTo>
                                <a:lnTo>
                                  <a:pt x="41" y="949"/>
                                </a:lnTo>
                                <a:lnTo>
                                  <a:pt x="41" y="959"/>
                                </a:lnTo>
                                <a:lnTo>
                                  <a:pt x="41" y="975"/>
                                </a:lnTo>
                                <a:lnTo>
                                  <a:pt x="36" y="995"/>
                                </a:lnTo>
                                <a:lnTo>
                                  <a:pt x="36" y="1016"/>
                                </a:lnTo>
                                <a:lnTo>
                                  <a:pt x="36" y="1036"/>
                                </a:lnTo>
                                <a:lnTo>
                                  <a:pt x="31" y="1056"/>
                                </a:lnTo>
                                <a:lnTo>
                                  <a:pt x="25" y="1077"/>
                                </a:lnTo>
                                <a:lnTo>
                                  <a:pt x="25" y="1102"/>
                                </a:lnTo>
                                <a:lnTo>
                                  <a:pt x="25" y="1123"/>
                                </a:lnTo>
                                <a:lnTo>
                                  <a:pt x="25" y="1143"/>
                                </a:lnTo>
                                <a:lnTo>
                                  <a:pt x="20" y="1169"/>
                                </a:lnTo>
                                <a:lnTo>
                                  <a:pt x="15" y="1189"/>
                                </a:lnTo>
                                <a:lnTo>
                                  <a:pt x="15" y="1199"/>
                                </a:lnTo>
                                <a:lnTo>
                                  <a:pt x="15" y="1209"/>
                                </a:lnTo>
                                <a:lnTo>
                                  <a:pt x="10" y="1220"/>
                                </a:lnTo>
                                <a:lnTo>
                                  <a:pt x="10" y="1235"/>
                                </a:lnTo>
                                <a:lnTo>
                                  <a:pt x="5" y="1255"/>
                                </a:lnTo>
                                <a:lnTo>
                                  <a:pt x="5" y="1276"/>
                                </a:lnTo>
                                <a:lnTo>
                                  <a:pt x="5" y="1286"/>
                                </a:lnTo>
                                <a:lnTo>
                                  <a:pt x="0" y="1296"/>
                                </a:lnTo>
                                <a:lnTo>
                                  <a:pt x="0" y="1311"/>
                                </a:lnTo>
                                <a:lnTo>
                                  <a:pt x="0" y="1322"/>
                                </a:lnTo>
                                <a:lnTo>
                                  <a:pt x="10" y="1301"/>
                                </a:lnTo>
                                <a:lnTo>
                                  <a:pt x="20" y="1286"/>
                                </a:lnTo>
                                <a:lnTo>
                                  <a:pt x="36" y="1266"/>
                                </a:lnTo>
                                <a:lnTo>
                                  <a:pt x="46" y="1245"/>
                                </a:lnTo>
                                <a:lnTo>
                                  <a:pt x="56" y="1225"/>
                                </a:lnTo>
                                <a:lnTo>
                                  <a:pt x="66" y="1204"/>
                                </a:lnTo>
                                <a:lnTo>
                                  <a:pt x="81" y="1189"/>
                                </a:lnTo>
                                <a:lnTo>
                                  <a:pt x="92" y="1169"/>
                                </a:lnTo>
                                <a:lnTo>
                                  <a:pt x="102" y="1148"/>
                                </a:lnTo>
                                <a:lnTo>
                                  <a:pt x="117" y="1133"/>
                                </a:lnTo>
                                <a:lnTo>
                                  <a:pt x="127" y="1113"/>
                                </a:lnTo>
                                <a:lnTo>
                                  <a:pt x="137" y="1092"/>
                                </a:lnTo>
                                <a:lnTo>
                                  <a:pt x="147" y="1077"/>
                                </a:lnTo>
                                <a:lnTo>
                                  <a:pt x="163" y="1056"/>
                                </a:lnTo>
                                <a:lnTo>
                                  <a:pt x="173" y="1036"/>
                                </a:lnTo>
                                <a:lnTo>
                                  <a:pt x="188" y="1021"/>
                                </a:lnTo>
                                <a:lnTo>
                                  <a:pt x="198" y="1000"/>
                                </a:lnTo>
                                <a:lnTo>
                                  <a:pt x="209" y="980"/>
                                </a:lnTo>
                                <a:lnTo>
                                  <a:pt x="219" y="965"/>
                                </a:lnTo>
                                <a:lnTo>
                                  <a:pt x="229" y="944"/>
                                </a:lnTo>
                                <a:lnTo>
                                  <a:pt x="239" y="929"/>
                                </a:lnTo>
                                <a:lnTo>
                                  <a:pt x="249" y="908"/>
                                </a:lnTo>
                                <a:lnTo>
                                  <a:pt x="259" y="888"/>
                                </a:lnTo>
                                <a:lnTo>
                                  <a:pt x="275" y="873"/>
                                </a:lnTo>
                                <a:lnTo>
                                  <a:pt x="285" y="852"/>
                                </a:lnTo>
                                <a:lnTo>
                                  <a:pt x="295" y="832"/>
                                </a:lnTo>
                                <a:lnTo>
                                  <a:pt x="305" y="817"/>
                                </a:lnTo>
                                <a:lnTo>
                                  <a:pt x="315" y="796"/>
                                </a:lnTo>
                                <a:lnTo>
                                  <a:pt x="325" y="776"/>
                                </a:lnTo>
                                <a:lnTo>
                                  <a:pt x="336" y="761"/>
                                </a:lnTo>
                                <a:lnTo>
                                  <a:pt x="346" y="745"/>
                                </a:lnTo>
                                <a:lnTo>
                                  <a:pt x="361" y="725"/>
                                </a:lnTo>
                                <a:lnTo>
                                  <a:pt x="356" y="715"/>
                                </a:lnTo>
                                <a:lnTo>
                                  <a:pt x="351" y="699"/>
                                </a:lnTo>
                                <a:lnTo>
                                  <a:pt x="346" y="689"/>
                                </a:lnTo>
                                <a:lnTo>
                                  <a:pt x="341" y="679"/>
                                </a:lnTo>
                                <a:lnTo>
                                  <a:pt x="336" y="664"/>
                                </a:lnTo>
                                <a:lnTo>
                                  <a:pt x="331" y="653"/>
                                </a:lnTo>
                                <a:lnTo>
                                  <a:pt x="325" y="638"/>
                                </a:lnTo>
                                <a:lnTo>
                                  <a:pt x="320" y="628"/>
                                </a:lnTo>
                                <a:lnTo>
                                  <a:pt x="315" y="618"/>
                                </a:lnTo>
                                <a:lnTo>
                                  <a:pt x="310" y="602"/>
                                </a:lnTo>
                                <a:lnTo>
                                  <a:pt x="305" y="592"/>
                                </a:lnTo>
                                <a:lnTo>
                                  <a:pt x="305" y="582"/>
                                </a:lnTo>
                                <a:lnTo>
                                  <a:pt x="295" y="572"/>
                                </a:lnTo>
                                <a:lnTo>
                                  <a:pt x="295" y="562"/>
                                </a:lnTo>
                                <a:lnTo>
                                  <a:pt x="290" y="546"/>
                                </a:lnTo>
                                <a:lnTo>
                                  <a:pt x="285" y="536"/>
                                </a:lnTo>
                                <a:lnTo>
                                  <a:pt x="300" y="516"/>
                                </a:lnTo>
                                <a:lnTo>
                                  <a:pt x="315" y="500"/>
                                </a:lnTo>
                                <a:lnTo>
                                  <a:pt x="325" y="485"/>
                                </a:lnTo>
                                <a:lnTo>
                                  <a:pt x="346" y="470"/>
                                </a:lnTo>
                                <a:lnTo>
                                  <a:pt x="356" y="449"/>
                                </a:lnTo>
                                <a:lnTo>
                                  <a:pt x="376" y="434"/>
                                </a:lnTo>
                                <a:lnTo>
                                  <a:pt x="392" y="419"/>
                                </a:lnTo>
                                <a:lnTo>
                                  <a:pt x="407" y="398"/>
                                </a:lnTo>
                                <a:lnTo>
                                  <a:pt x="397" y="378"/>
                                </a:lnTo>
                                <a:lnTo>
                                  <a:pt x="387" y="358"/>
                                </a:lnTo>
                                <a:lnTo>
                                  <a:pt x="376" y="332"/>
                                </a:lnTo>
                                <a:lnTo>
                                  <a:pt x="366" y="312"/>
                                </a:lnTo>
                                <a:lnTo>
                                  <a:pt x="356" y="291"/>
                                </a:lnTo>
                                <a:lnTo>
                                  <a:pt x="346" y="271"/>
                                </a:lnTo>
                                <a:lnTo>
                                  <a:pt x="336" y="250"/>
                                </a:lnTo>
                                <a:lnTo>
                                  <a:pt x="325" y="230"/>
                                </a:lnTo>
                                <a:lnTo>
                                  <a:pt x="315" y="210"/>
                                </a:lnTo>
                                <a:lnTo>
                                  <a:pt x="305" y="189"/>
                                </a:lnTo>
                                <a:lnTo>
                                  <a:pt x="295" y="169"/>
                                </a:lnTo>
                                <a:lnTo>
                                  <a:pt x="285" y="148"/>
                                </a:lnTo>
                                <a:lnTo>
                                  <a:pt x="270" y="128"/>
                                </a:lnTo>
                                <a:lnTo>
                                  <a:pt x="259" y="108"/>
                                </a:lnTo>
                                <a:lnTo>
                                  <a:pt x="249" y="8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2"/>
                                </a:lnTo>
                                <a:lnTo>
                                  <a:pt x="219" y="57"/>
                                </a:lnTo>
                                <a:lnTo>
                                  <a:pt x="203" y="51"/>
                                </a:lnTo>
                                <a:lnTo>
                                  <a:pt x="193" y="51"/>
                                </a:lnTo>
                                <a:lnTo>
                                  <a:pt x="178" y="41"/>
                                </a:lnTo>
                                <a:lnTo>
                                  <a:pt x="168" y="41"/>
                                </a:lnTo>
                                <a:lnTo>
                                  <a:pt x="153" y="36"/>
                                </a:lnTo>
                                <a:lnTo>
                                  <a:pt x="142" y="31"/>
                                </a:lnTo>
                                <a:lnTo>
                                  <a:pt x="132" y="26"/>
                                </a:lnTo>
                                <a:lnTo>
                                  <a:pt x="117" y="21"/>
                                </a:lnTo>
                                <a:lnTo>
                                  <a:pt x="107" y="16"/>
                                </a:lnTo>
                                <a:lnTo>
                                  <a:pt x="92" y="16"/>
                                </a:lnTo>
                                <a:lnTo>
                                  <a:pt x="81" y="11"/>
                                </a:lnTo>
                                <a:lnTo>
                                  <a:pt x="66" y="6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36160"/>
                            <a:ext cx="339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31">
                                <a:moveTo>
                                  <a:pt x="142" y="0"/>
                                </a:moveTo>
                                <a:lnTo>
                                  <a:pt x="157" y="0"/>
                                </a:lnTo>
                                <a:lnTo>
                                  <a:pt x="178" y="5"/>
                                </a:lnTo>
                                <a:lnTo>
                                  <a:pt x="193" y="11"/>
                                </a:lnTo>
                                <a:lnTo>
                                  <a:pt x="208" y="16"/>
                                </a:lnTo>
                                <a:lnTo>
                                  <a:pt x="223" y="21"/>
                                </a:lnTo>
                                <a:lnTo>
                                  <a:pt x="239" y="21"/>
                                </a:lnTo>
                                <a:lnTo>
                                  <a:pt x="259" y="26"/>
                                </a:lnTo>
                                <a:lnTo>
                                  <a:pt x="279" y="31"/>
                                </a:lnTo>
                                <a:lnTo>
                                  <a:pt x="290" y="31"/>
                                </a:lnTo>
                                <a:lnTo>
                                  <a:pt x="300" y="36"/>
                                </a:lnTo>
                                <a:lnTo>
                                  <a:pt x="315" y="36"/>
                                </a:lnTo>
                                <a:lnTo>
                                  <a:pt x="325" y="41"/>
                                </a:lnTo>
                                <a:lnTo>
                                  <a:pt x="335" y="41"/>
                                </a:lnTo>
                                <a:lnTo>
                                  <a:pt x="351" y="41"/>
                                </a:lnTo>
                                <a:lnTo>
                                  <a:pt x="361" y="41"/>
                                </a:lnTo>
                                <a:lnTo>
                                  <a:pt x="376" y="46"/>
                                </a:lnTo>
                                <a:lnTo>
                                  <a:pt x="391" y="51"/>
                                </a:lnTo>
                                <a:lnTo>
                                  <a:pt x="407" y="62"/>
                                </a:lnTo>
                                <a:lnTo>
                                  <a:pt x="407" y="62"/>
                                </a:lnTo>
                                <a:lnTo>
                                  <a:pt x="412" y="72"/>
                                </a:lnTo>
                                <a:lnTo>
                                  <a:pt x="407" y="82"/>
                                </a:lnTo>
                                <a:lnTo>
                                  <a:pt x="407" y="97"/>
                                </a:lnTo>
                                <a:lnTo>
                                  <a:pt x="401" y="108"/>
                                </a:lnTo>
                                <a:lnTo>
                                  <a:pt x="391" y="123"/>
                                </a:lnTo>
                                <a:lnTo>
                                  <a:pt x="386" y="133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53"/>
                                </a:lnTo>
                                <a:lnTo>
                                  <a:pt x="376" y="169"/>
                                </a:lnTo>
                                <a:lnTo>
                                  <a:pt x="371" y="189"/>
                                </a:lnTo>
                                <a:lnTo>
                                  <a:pt x="371" y="210"/>
                                </a:lnTo>
                                <a:lnTo>
                                  <a:pt x="376" y="225"/>
                                </a:lnTo>
                                <a:lnTo>
                                  <a:pt x="391" y="230"/>
                                </a:lnTo>
                                <a:lnTo>
                                  <a:pt x="401" y="235"/>
                                </a:lnTo>
                                <a:lnTo>
                                  <a:pt x="407" y="250"/>
                                </a:lnTo>
                                <a:lnTo>
                                  <a:pt x="407" y="271"/>
                                </a:lnTo>
                                <a:lnTo>
                                  <a:pt x="407" y="291"/>
                                </a:lnTo>
                                <a:lnTo>
                                  <a:pt x="396" y="312"/>
                                </a:lnTo>
                                <a:lnTo>
                                  <a:pt x="386" y="332"/>
                                </a:lnTo>
                                <a:lnTo>
                                  <a:pt x="376" y="337"/>
                                </a:lnTo>
                                <a:lnTo>
                                  <a:pt x="366" y="342"/>
                                </a:lnTo>
                                <a:lnTo>
                                  <a:pt x="356" y="342"/>
                                </a:lnTo>
                                <a:lnTo>
                                  <a:pt x="345" y="347"/>
                                </a:lnTo>
                                <a:lnTo>
                                  <a:pt x="345" y="357"/>
                                </a:lnTo>
                                <a:lnTo>
                                  <a:pt x="345" y="373"/>
                                </a:lnTo>
                                <a:lnTo>
                                  <a:pt x="340" y="383"/>
                                </a:lnTo>
                                <a:lnTo>
                                  <a:pt x="340" y="398"/>
                                </a:lnTo>
                                <a:lnTo>
                                  <a:pt x="330" y="408"/>
                                </a:lnTo>
                                <a:lnTo>
                                  <a:pt x="325" y="419"/>
                                </a:lnTo>
                                <a:lnTo>
                                  <a:pt x="315" y="429"/>
                                </a:lnTo>
                                <a:lnTo>
                                  <a:pt x="310" y="439"/>
                                </a:lnTo>
                                <a:lnTo>
                                  <a:pt x="295" y="449"/>
                                </a:lnTo>
                                <a:lnTo>
                                  <a:pt x="284" y="460"/>
                                </a:lnTo>
                                <a:lnTo>
                                  <a:pt x="274" y="465"/>
                                </a:lnTo>
                                <a:lnTo>
                                  <a:pt x="259" y="475"/>
                                </a:lnTo>
                                <a:lnTo>
                                  <a:pt x="244" y="485"/>
                                </a:lnTo>
                                <a:lnTo>
                                  <a:pt x="234" y="495"/>
                                </a:lnTo>
                                <a:lnTo>
                                  <a:pt x="218" y="500"/>
                                </a:lnTo>
                                <a:lnTo>
                                  <a:pt x="208" y="505"/>
                                </a:lnTo>
                                <a:lnTo>
                                  <a:pt x="188" y="511"/>
                                </a:lnTo>
                                <a:lnTo>
                                  <a:pt x="178" y="516"/>
                                </a:lnTo>
                                <a:lnTo>
                                  <a:pt x="162" y="521"/>
                                </a:lnTo>
                                <a:lnTo>
                                  <a:pt x="147" y="526"/>
                                </a:lnTo>
                                <a:lnTo>
                                  <a:pt x="132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12" y="526"/>
                                </a:lnTo>
                                <a:lnTo>
                                  <a:pt x="101" y="531"/>
                                </a:lnTo>
                                <a:lnTo>
                                  <a:pt x="81" y="521"/>
                                </a:lnTo>
                                <a:lnTo>
                                  <a:pt x="66" y="516"/>
                                </a:lnTo>
                                <a:lnTo>
                                  <a:pt x="56" y="500"/>
                                </a:lnTo>
                                <a:lnTo>
                                  <a:pt x="56" y="485"/>
                                </a:lnTo>
                                <a:lnTo>
                                  <a:pt x="56" y="470"/>
                                </a:lnTo>
                                <a:lnTo>
                                  <a:pt x="56" y="454"/>
                                </a:lnTo>
                                <a:lnTo>
                                  <a:pt x="51" y="434"/>
                                </a:lnTo>
                                <a:lnTo>
                                  <a:pt x="51" y="419"/>
                                </a:lnTo>
                                <a:lnTo>
                                  <a:pt x="45" y="398"/>
                                </a:lnTo>
                                <a:lnTo>
                                  <a:pt x="45" y="383"/>
                                </a:lnTo>
                                <a:lnTo>
                                  <a:pt x="45" y="368"/>
                                </a:lnTo>
                                <a:lnTo>
                                  <a:pt x="45" y="352"/>
                                </a:lnTo>
                                <a:lnTo>
                                  <a:pt x="30" y="337"/>
                                </a:lnTo>
                                <a:lnTo>
                                  <a:pt x="15" y="337"/>
                                </a:lnTo>
                                <a:lnTo>
                                  <a:pt x="0" y="332"/>
                                </a:lnTo>
                                <a:lnTo>
                                  <a:pt x="0" y="322"/>
                                </a:lnTo>
                                <a:lnTo>
                                  <a:pt x="0" y="306"/>
                                </a:lnTo>
                                <a:lnTo>
                                  <a:pt x="0" y="296"/>
                                </a:lnTo>
                                <a:lnTo>
                                  <a:pt x="5" y="281"/>
                                </a:lnTo>
                                <a:lnTo>
                                  <a:pt x="5" y="261"/>
                                </a:lnTo>
                                <a:lnTo>
                                  <a:pt x="10" y="240"/>
                                </a:lnTo>
                                <a:lnTo>
                                  <a:pt x="15" y="225"/>
                                </a:lnTo>
                                <a:lnTo>
                                  <a:pt x="25" y="204"/>
                                </a:lnTo>
                                <a:lnTo>
                                  <a:pt x="30" y="184"/>
                                </a:lnTo>
                                <a:lnTo>
                                  <a:pt x="35" y="159"/>
                                </a:lnTo>
                                <a:lnTo>
                                  <a:pt x="40" y="143"/>
                                </a:lnTo>
                                <a:lnTo>
                                  <a:pt x="45" y="123"/>
                                </a:lnTo>
                                <a:lnTo>
                                  <a:pt x="51" y="108"/>
                                </a:lnTo>
                                <a:lnTo>
                                  <a:pt x="56" y="87"/>
                                </a:lnTo>
                                <a:lnTo>
                                  <a:pt x="56" y="72"/>
                                </a:lnTo>
                                <a:lnTo>
                                  <a:pt x="61" y="56"/>
                                </a:lnTo>
                                <a:lnTo>
                                  <a:pt x="66" y="46"/>
                                </a:lnTo>
                                <a:lnTo>
                                  <a:pt x="71" y="31"/>
                                </a:lnTo>
                                <a:lnTo>
                                  <a:pt x="76" y="26"/>
                                </a:lnTo>
                                <a:lnTo>
                                  <a:pt x="86" y="16"/>
                                </a:lnTo>
                                <a:lnTo>
                                  <a:pt x="96" y="11"/>
                                </a:lnTo>
                                <a:lnTo>
                                  <a:pt x="112" y="5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233000"/>
                            <a:ext cx="146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77">
                                <a:moveTo>
                                  <a:pt x="112" y="0"/>
                                </a:moveTo>
                                <a:lnTo>
                                  <a:pt x="123" y="5"/>
                                </a:lnTo>
                                <a:lnTo>
                                  <a:pt x="128" y="15"/>
                                </a:lnTo>
                                <a:lnTo>
                                  <a:pt x="128" y="25"/>
                                </a:lnTo>
                                <a:lnTo>
                                  <a:pt x="123" y="35"/>
                                </a:lnTo>
                                <a:lnTo>
                                  <a:pt x="117" y="46"/>
                                </a:lnTo>
                                <a:lnTo>
                                  <a:pt x="112" y="56"/>
                                </a:lnTo>
                                <a:lnTo>
                                  <a:pt x="107" y="66"/>
                                </a:lnTo>
                                <a:lnTo>
                                  <a:pt x="102" y="81"/>
                                </a:lnTo>
                                <a:lnTo>
                                  <a:pt x="123" y="66"/>
                                </a:lnTo>
                                <a:lnTo>
                                  <a:pt x="143" y="51"/>
                                </a:lnTo>
                                <a:lnTo>
                                  <a:pt x="148" y="46"/>
                                </a:lnTo>
                                <a:lnTo>
                                  <a:pt x="158" y="46"/>
                                </a:lnTo>
                                <a:lnTo>
                                  <a:pt x="168" y="46"/>
                                </a:lnTo>
                                <a:lnTo>
                                  <a:pt x="178" y="61"/>
                                </a:lnTo>
                                <a:lnTo>
                                  <a:pt x="173" y="71"/>
                                </a:lnTo>
                                <a:lnTo>
                                  <a:pt x="168" y="81"/>
                                </a:lnTo>
                                <a:lnTo>
                                  <a:pt x="163" y="92"/>
                                </a:lnTo>
                                <a:lnTo>
                                  <a:pt x="158" y="102"/>
                                </a:lnTo>
                                <a:lnTo>
                                  <a:pt x="143" y="117"/>
                                </a:lnTo>
                                <a:lnTo>
                                  <a:pt x="133" y="137"/>
                                </a:lnTo>
                                <a:lnTo>
                                  <a:pt x="143" y="143"/>
                                </a:lnTo>
                                <a:lnTo>
                                  <a:pt x="153" y="143"/>
                                </a:lnTo>
                                <a:lnTo>
                                  <a:pt x="163" y="148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73"/>
                                </a:lnTo>
                                <a:lnTo>
                                  <a:pt x="158" y="183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14"/>
                                </a:lnTo>
                                <a:lnTo>
                                  <a:pt x="138" y="219"/>
                                </a:lnTo>
                                <a:lnTo>
                                  <a:pt x="138" y="229"/>
                                </a:lnTo>
                                <a:lnTo>
                                  <a:pt x="148" y="224"/>
                                </a:lnTo>
                                <a:lnTo>
                                  <a:pt x="158" y="229"/>
                                </a:lnTo>
                                <a:lnTo>
                                  <a:pt x="163" y="234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60"/>
                                </a:lnTo>
                                <a:lnTo>
                                  <a:pt x="158" y="275"/>
                                </a:lnTo>
                                <a:lnTo>
                                  <a:pt x="143" y="290"/>
                                </a:lnTo>
                                <a:lnTo>
                                  <a:pt x="128" y="306"/>
                                </a:lnTo>
                                <a:lnTo>
                                  <a:pt x="117" y="321"/>
                                </a:lnTo>
                                <a:lnTo>
                                  <a:pt x="102" y="336"/>
                                </a:lnTo>
                                <a:lnTo>
                                  <a:pt x="112" y="336"/>
                                </a:lnTo>
                                <a:lnTo>
                                  <a:pt x="128" y="342"/>
                                </a:lnTo>
                                <a:lnTo>
                                  <a:pt x="133" y="347"/>
                                </a:lnTo>
                                <a:lnTo>
                                  <a:pt x="138" y="362"/>
                                </a:lnTo>
                                <a:lnTo>
                                  <a:pt x="128" y="367"/>
                                </a:lnTo>
                                <a:lnTo>
                                  <a:pt x="123" y="377"/>
                                </a:lnTo>
                                <a:lnTo>
                                  <a:pt x="107" y="377"/>
                                </a:lnTo>
                                <a:lnTo>
                                  <a:pt x="97" y="377"/>
                                </a:lnTo>
                                <a:lnTo>
                                  <a:pt x="82" y="377"/>
                                </a:lnTo>
                                <a:lnTo>
                                  <a:pt x="72" y="377"/>
                                </a:lnTo>
                                <a:lnTo>
                                  <a:pt x="61" y="372"/>
                                </a:lnTo>
                                <a:lnTo>
                                  <a:pt x="51" y="372"/>
                                </a:lnTo>
                                <a:lnTo>
                                  <a:pt x="41" y="362"/>
                                </a:lnTo>
                                <a:lnTo>
                                  <a:pt x="36" y="352"/>
                                </a:lnTo>
                                <a:lnTo>
                                  <a:pt x="36" y="342"/>
                                </a:lnTo>
                                <a:lnTo>
                                  <a:pt x="26" y="336"/>
                                </a:lnTo>
                                <a:lnTo>
                                  <a:pt x="26" y="316"/>
                                </a:lnTo>
                                <a:lnTo>
                                  <a:pt x="41" y="301"/>
                                </a:lnTo>
                                <a:lnTo>
                                  <a:pt x="46" y="290"/>
                                </a:lnTo>
                                <a:lnTo>
                                  <a:pt x="61" y="285"/>
                                </a:lnTo>
                                <a:lnTo>
                                  <a:pt x="67" y="275"/>
                                </a:lnTo>
                                <a:lnTo>
                                  <a:pt x="77" y="270"/>
                                </a:lnTo>
                                <a:lnTo>
                                  <a:pt x="82" y="255"/>
                                </a:lnTo>
                                <a:lnTo>
                                  <a:pt x="97" y="234"/>
                                </a:lnTo>
                                <a:lnTo>
                                  <a:pt x="102" y="214"/>
                                </a:lnTo>
                                <a:lnTo>
                                  <a:pt x="102" y="199"/>
                                </a:lnTo>
                                <a:lnTo>
                                  <a:pt x="92" y="204"/>
                                </a:lnTo>
                                <a:lnTo>
                                  <a:pt x="87" y="219"/>
                                </a:lnTo>
                                <a:lnTo>
                                  <a:pt x="77" y="229"/>
                                </a:lnTo>
                                <a:lnTo>
                                  <a:pt x="72" y="245"/>
                                </a:lnTo>
                                <a:lnTo>
                                  <a:pt x="61" y="255"/>
                                </a:lnTo>
                                <a:lnTo>
                                  <a:pt x="46" y="265"/>
                                </a:lnTo>
                                <a:lnTo>
                                  <a:pt x="36" y="270"/>
                                </a:lnTo>
                                <a:lnTo>
                                  <a:pt x="26" y="270"/>
                                </a:lnTo>
                                <a:lnTo>
                                  <a:pt x="21" y="260"/>
                                </a:lnTo>
                                <a:lnTo>
                                  <a:pt x="21" y="250"/>
                                </a:lnTo>
                                <a:lnTo>
                                  <a:pt x="26" y="239"/>
                                </a:lnTo>
                                <a:lnTo>
                                  <a:pt x="31" y="229"/>
                                </a:lnTo>
                                <a:lnTo>
                                  <a:pt x="36" y="219"/>
                                </a:lnTo>
                                <a:lnTo>
                                  <a:pt x="46" y="214"/>
                                </a:lnTo>
                                <a:lnTo>
                                  <a:pt x="56" y="204"/>
                                </a:lnTo>
                                <a:lnTo>
                                  <a:pt x="67" y="194"/>
                                </a:lnTo>
                                <a:lnTo>
                                  <a:pt x="72" y="183"/>
                                </a:lnTo>
                                <a:lnTo>
                                  <a:pt x="77" y="168"/>
                                </a:lnTo>
                                <a:lnTo>
                                  <a:pt x="82" y="153"/>
                                </a:lnTo>
                                <a:lnTo>
                                  <a:pt x="92" y="143"/>
                                </a:lnTo>
                                <a:lnTo>
                                  <a:pt x="77" y="148"/>
                                </a:lnTo>
                                <a:lnTo>
                                  <a:pt x="72" y="158"/>
                                </a:lnTo>
                                <a:lnTo>
                                  <a:pt x="61" y="168"/>
                                </a:lnTo>
                                <a:lnTo>
                                  <a:pt x="56" y="178"/>
                                </a:lnTo>
                                <a:lnTo>
                                  <a:pt x="46" y="188"/>
                                </a:lnTo>
                                <a:lnTo>
                                  <a:pt x="41" y="199"/>
                                </a:lnTo>
                                <a:lnTo>
                                  <a:pt x="31" y="204"/>
                                </a:lnTo>
                                <a:lnTo>
                                  <a:pt x="21" y="214"/>
                                </a:lnTo>
                                <a:lnTo>
                                  <a:pt x="6" y="204"/>
                                </a:lnTo>
                                <a:lnTo>
                                  <a:pt x="6" y="199"/>
                                </a:lnTo>
                                <a:lnTo>
                                  <a:pt x="0" y="188"/>
                                </a:lnTo>
                                <a:lnTo>
                                  <a:pt x="6" y="178"/>
                                </a:lnTo>
                                <a:lnTo>
                                  <a:pt x="16" y="158"/>
                                </a:lnTo>
                                <a:lnTo>
                                  <a:pt x="26" y="137"/>
                                </a:lnTo>
                                <a:lnTo>
                                  <a:pt x="36" y="122"/>
                                </a:lnTo>
                                <a:lnTo>
                                  <a:pt x="46" y="107"/>
                                </a:lnTo>
                                <a:lnTo>
                                  <a:pt x="51" y="92"/>
                                </a:lnTo>
                                <a:lnTo>
                                  <a:pt x="61" y="76"/>
                                </a:lnTo>
                                <a:lnTo>
                                  <a:pt x="72" y="61"/>
                                </a:lnTo>
                                <a:lnTo>
                                  <a:pt x="82" y="46"/>
                                </a:lnTo>
                                <a:lnTo>
                                  <a:pt x="87" y="30"/>
                                </a:lnTo>
                                <a:lnTo>
                                  <a:pt x="97" y="15"/>
                                </a:lnTo>
                                <a:lnTo>
                                  <a:pt x="102" y="1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107360"/>
                            <a:ext cx="309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75">
                                <a:moveTo>
                                  <a:pt x="0" y="86"/>
                                </a:moveTo>
                                <a:lnTo>
                                  <a:pt x="15" y="86"/>
                                </a:lnTo>
                                <a:lnTo>
                                  <a:pt x="30" y="91"/>
                                </a:lnTo>
                                <a:lnTo>
                                  <a:pt x="45" y="97"/>
                                </a:lnTo>
                                <a:lnTo>
                                  <a:pt x="61" y="102"/>
                                </a:lnTo>
                                <a:lnTo>
                                  <a:pt x="76" y="107"/>
                                </a:lnTo>
                                <a:lnTo>
                                  <a:pt x="91" y="112"/>
                                </a:lnTo>
                                <a:lnTo>
                                  <a:pt x="112" y="117"/>
                                </a:lnTo>
                                <a:lnTo>
                                  <a:pt x="127" y="122"/>
                                </a:lnTo>
                                <a:lnTo>
                                  <a:pt x="142" y="127"/>
                                </a:lnTo>
                                <a:lnTo>
                                  <a:pt x="157" y="132"/>
                                </a:lnTo>
                                <a:lnTo>
                                  <a:pt x="173" y="137"/>
                                </a:lnTo>
                                <a:lnTo>
                                  <a:pt x="188" y="143"/>
                                </a:lnTo>
                                <a:lnTo>
                                  <a:pt x="203" y="148"/>
                                </a:lnTo>
                                <a:lnTo>
                                  <a:pt x="223" y="153"/>
                                </a:lnTo>
                                <a:lnTo>
                                  <a:pt x="234" y="158"/>
                                </a:lnTo>
                                <a:lnTo>
                                  <a:pt x="254" y="163"/>
                                </a:lnTo>
                                <a:lnTo>
                                  <a:pt x="254" y="173"/>
                                </a:lnTo>
                                <a:lnTo>
                                  <a:pt x="259" y="188"/>
                                </a:lnTo>
                                <a:lnTo>
                                  <a:pt x="264" y="199"/>
                                </a:lnTo>
                                <a:lnTo>
                                  <a:pt x="269" y="214"/>
                                </a:lnTo>
                                <a:lnTo>
                                  <a:pt x="274" y="224"/>
                                </a:lnTo>
                                <a:lnTo>
                                  <a:pt x="279" y="239"/>
                                </a:lnTo>
                                <a:lnTo>
                                  <a:pt x="284" y="250"/>
                                </a:lnTo>
                                <a:lnTo>
                                  <a:pt x="290" y="260"/>
                                </a:lnTo>
                                <a:lnTo>
                                  <a:pt x="305" y="265"/>
                                </a:lnTo>
                                <a:lnTo>
                                  <a:pt x="320" y="270"/>
                                </a:lnTo>
                                <a:lnTo>
                                  <a:pt x="330" y="270"/>
                                </a:lnTo>
                                <a:lnTo>
                                  <a:pt x="351" y="275"/>
                                </a:lnTo>
                                <a:lnTo>
                                  <a:pt x="351" y="250"/>
                                </a:lnTo>
                                <a:lnTo>
                                  <a:pt x="356" y="229"/>
                                </a:lnTo>
                                <a:lnTo>
                                  <a:pt x="356" y="209"/>
                                </a:lnTo>
                                <a:lnTo>
                                  <a:pt x="361" y="188"/>
                                </a:lnTo>
                                <a:lnTo>
                                  <a:pt x="361" y="163"/>
                                </a:lnTo>
                                <a:lnTo>
                                  <a:pt x="366" y="143"/>
                                </a:lnTo>
                                <a:lnTo>
                                  <a:pt x="371" y="122"/>
                                </a:lnTo>
                                <a:lnTo>
                                  <a:pt x="376" y="102"/>
                                </a:lnTo>
                                <a:lnTo>
                                  <a:pt x="371" y="97"/>
                                </a:lnTo>
                                <a:lnTo>
                                  <a:pt x="371" y="97"/>
                                </a:lnTo>
                                <a:lnTo>
                                  <a:pt x="361" y="86"/>
                                </a:lnTo>
                                <a:lnTo>
                                  <a:pt x="351" y="86"/>
                                </a:lnTo>
                                <a:lnTo>
                                  <a:pt x="335" y="76"/>
                                </a:lnTo>
                                <a:lnTo>
                                  <a:pt x="320" y="66"/>
                                </a:lnTo>
                                <a:lnTo>
                                  <a:pt x="305" y="61"/>
                                </a:lnTo>
                                <a:lnTo>
                                  <a:pt x="284" y="56"/>
                                </a:lnTo>
                                <a:lnTo>
                                  <a:pt x="264" y="46"/>
                                </a:lnTo>
                                <a:lnTo>
                                  <a:pt x="249" y="35"/>
                                </a:lnTo>
                                <a:lnTo>
                                  <a:pt x="229" y="25"/>
                                </a:lnTo>
                                <a:lnTo>
                                  <a:pt x="213" y="20"/>
                                </a:lnTo>
                                <a:lnTo>
                                  <a:pt x="193" y="15"/>
                                </a:lnTo>
                                <a:lnTo>
                                  <a:pt x="178" y="10"/>
                                </a:lnTo>
                                <a:lnTo>
                                  <a:pt x="162" y="5"/>
                                </a:lnTo>
                                <a:lnTo>
                                  <a:pt x="152" y="5"/>
                                </a:lnTo>
                                <a:lnTo>
                                  <a:pt x="142" y="0"/>
                                </a:lnTo>
                                <a:lnTo>
                                  <a:pt x="127" y="0"/>
                                </a:lnTo>
                                <a:lnTo>
                                  <a:pt x="117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0"/>
                                </a:lnTo>
                                <a:lnTo>
                                  <a:pt x="71" y="5"/>
                                </a:lnTo>
                                <a:lnTo>
                                  <a:pt x="51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0"/>
                                </a:lnTo>
                                <a:lnTo>
                                  <a:pt x="15" y="46"/>
                                </a:lnTo>
                                <a:lnTo>
                                  <a:pt x="1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04960"/>
                            <a:ext cx="89784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969">
                                <a:moveTo>
                                  <a:pt x="61" y="0"/>
                                </a:moveTo>
                                <a:lnTo>
                                  <a:pt x="76" y="5"/>
                                </a:lnTo>
                                <a:lnTo>
                                  <a:pt x="91" y="15"/>
                                </a:lnTo>
                                <a:lnTo>
                                  <a:pt x="107" y="26"/>
                                </a:lnTo>
                                <a:lnTo>
                                  <a:pt x="127" y="36"/>
                                </a:lnTo>
                                <a:lnTo>
                                  <a:pt x="142" y="46"/>
                                </a:lnTo>
                                <a:lnTo>
                                  <a:pt x="163" y="56"/>
                                </a:lnTo>
                                <a:lnTo>
                                  <a:pt x="178" y="66"/>
                                </a:lnTo>
                                <a:lnTo>
                                  <a:pt x="198" y="82"/>
                                </a:lnTo>
                                <a:lnTo>
                                  <a:pt x="214" y="92"/>
                                </a:lnTo>
                                <a:lnTo>
                                  <a:pt x="234" y="102"/>
                                </a:lnTo>
                                <a:lnTo>
                                  <a:pt x="249" y="117"/>
                                </a:lnTo>
                                <a:lnTo>
                                  <a:pt x="269" y="128"/>
                                </a:lnTo>
                                <a:lnTo>
                                  <a:pt x="285" y="143"/>
                                </a:lnTo>
                                <a:lnTo>
                                  <a:pt x="305" y="153"/>
                                </a:lnTo>
                                <a:lnTo>
                                  <a:pt x="325" y="163"/>
                                </a:lnTo>
                                <a:lnTo>
                                  <a:pt x="341" y="179"/>
                                </a:lnTo>
                                <a:lnTo>
                                  <a:pt x="356" y="189"/>
                                </a:lnTo>
                                <a:lnTo>
                                  <a:pt x="376" y="204"/>
                                </a:lnTo>
                                <a:lnTo>
                                  <a:pt x="397" y="214"/>
                                </a:lnTo>
                                <a:lnTo>
                                  <a:pt x="412" y="230"/>
                                </a:lnTo>
                                <a:lnTo>
                                  <a:pt x="432" y="240"/>
                                </a:lnTo>
                                <a:lnTo>
                                  <a:pt x="447" y="250"/>
                                </a:lnTo>
                                <a:lnTo>
                                  <a:pt x="468" y="260"/>
                                </a:lnTo>
                                <a:lnTo>
                                  <a:pt x="483" y="270"/>
                                </a:lnTo>
                                <a:lnTo>
                                  <a:pt x="503" y="281"/>
                                </a:lnTo>
                                <a:lnTo>
                                  <a:pt x="519" y="291"/>
                                </a:lnTo>
                                <a:lnTo>
                                  <a:pt x="539" y="301"/>
                                </a:lnTo>
                                <a:lnTo>
                                  <a:pt x="559" y="311"/>
                                </a:lnTo>
                                <a:lnTo>
                                  <a:pt x="575" y="321"/>
                                </a:lnTo>
                                <a:lnTo>
                                  <a:pt x="590" y="327"/>
                                </a:lnTo>
                                <a:lnTo>
                                  <a:pt x="610" y="337"/>
                                </a:lnTo>
                                <a:lnTo>
                                  <a:pt x="625" y="342"/>
                                </a:lnTo>
                                <a:lnTo>
                                  <a:pt x="646" y="357"/>
                                </a:lnTo>
                                <a:lnTo>
                                  <a:pt x="666" y="367"/>
                                </a:lnTo>
                                <a:lnTo>
                                  <a:pt x="692" y="383"/>
                                </a:lnTo>
                                <a:lnTo>
                                  <a:pt x="712" y="393"/>
                                </a:lnTo>
                                <a:lnTo>
                                  <a:pt x="732" y="403"/>
                                </a:lnTo>
                                <a:lnTo>
                                  <a:pt x="753" y="418"/>
                                </a:lnTo>
                                <a:lnTo>
                                  <a:pt x="773" y="429"/>
                                </a:lnTo>
                                <a:lnTo>
                                  <a:pt x="793" y="444"/>
                                </a:lnTo>
                                <a:lnTo>
                                  <a:pt x="809" y="454"/>
                                </a:lnTo>
                                <a:lnTo>
                                  <a:pt x="829" y="469"/>
                                </a:lnTo>
                                <a:lnTo>
                                  <a:pt x="849" y="480"/>
                                </a:lnTo>
                                <a:lnTo>
                                  <a:pt x="870" y="495"/>
                                </a:lnTo>
                                <a:lnTo>
                                  <a:pt x="885" y="510"/>
                                </a:lnTo>
                                <a:lnTo>
                                  <a:pt x="905" y="531"/>
                                </a:lnTo>
                                <a:lnTo>
                                  <a:pt x="915" y="541"/>
                                </a:lnTo>
                                <a:lnTo>
                                  <a:pt x="926" y="551"/>
                                </a:lnTo>
                                <a:lnTo>
                                  <a:pt x="936" y="566"/>
                                </a:lnTo>
                                <a:lnTo>
                                  <a:pt x="946" y="577"/>
                                </a:lnTo>
                                <a:lnTo>
                                  <a:pt x="951" y="582"/>
                                </a:lnTo>
                                <a:lnTo>
                                  <a:pt x="966" y="597"/>
                                </a:lnTo>
                                <a:lnTo>
                                  <a:pt x="976" y="602"/>
                                </a:lnTo>
                                <a:lnTo>
                                  <a:pt x="992" y="612"/>
                                </a:lnTo>
                                <a:lnTo>
                                  <a:pt x="1002" y="628"/>
                                </a:lnTo>
                                <a:lnTo>
                                  <a:pt x="1017" y="638"/>
                                </a:lnTo>
                                <a:lnTo>
                                  <a:pt x="1032" y="648"/>
                                </a:lnTo>
                                <a:lnTo>
                                  <a:pt x="1042" y="658"/>
                                </a:lnTo>
                                <a:lnTo>
                                  <a:pt x="1053" y="668"/>
                                </a:lnTo>
                                <a:lnTo>
                                  <a:pt x="1068" y="679"/>
                                </a:lnTo>
                                <a:lnTo>
                                  <a:pt x="1083" y="694"/>
                                </a:lnTo>
                                <a:lnTo>
                                  <a:pt x="1088" y="699"/>
                                </a:lnTo>
                                <a:lnTo>
                                  <a:pt x="1083" y="714"/>
                                </a:lnTo>
                                <a:lnTo>
                                  <a:pt x="1083" y="730"/>
                                </a:lnTo>
                                <a:lnTo>
                                  <a:pt x="1073" y="750"/>
                                </a:lnTo>
                                <a:lnTo>
                                  <a:pt x="1073" y="765"/>
                                </a:lnTo>
                                <a:lnTo>
                                  <a:pt x="1063" y="786"/>
                                </a:lnTo>
                                <a:lnTo>
                                  <a:pt x="1053" y="801"/>
                                </a:lnTo>
                                <a:lnTo>
                                  <a:pt x="1042" y="826"/>
                                </a:lnTo>
                                <a:lnTo>
                                  <a:pt x="1037" y="847"/>
                                </a:lnTo>
                                <a:lnTo>
                                  <a:pt x="1022" y="862"/>
                                </a:lnTo>
                                <a:lnTo>
                                  <a:pt x="1012" y="877"/>
                                </a:lnTo>
                                <a:lnTo>
                                  <a:pt x="997" y="898"/>
                                </a:lnTo>
                                <a:lnTo>
                                  <a:pt x="987" y="913"/>
                                </a:lnTo>
                                <a:lnTo>
                                  <a:pt x="966" y="929"/>
                                </a:lnTo>
                                <a:lnTo>
                                  <a:pt x="951" y="944"/>
                                </a:lnTo>
                                <a:lnTo>
                                  <a:pt x="936" y="954"/>
                                </a:lnTo>
                                <a:lnTo>
                                  <a:pt x="915" y="969"/>
                                </a:lnTo>
                                <a:lnTo>
                                  <a:pt x="900" y="964"/>
                                </a:lnTo>
                                <a:lnTo>
                                  <a:pt x="890" y="959"/>
                                </a:lnTo>
                                <a:lnTo>
                                  <a:pt x="880" y="954"/>
                                </a:lnTo>
                                <a:lnTo>
                                  <a:pt x="865" y="949"/>
                                </a:lnTo>
                                <a:lnTo>
                                  <a:pt x="849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9" y="934"/>
                                </a:lnTo>
                                <a:lnTo>
                                  <a:pt x="814" y="929"/>
                                </a:lnTo>
                                <a:lnTo>
                                  <a:pt x="798" y="923"/>
                                </a:lnTo>
                                <a:lnTo>
                                  <a:pt x="788" y="918"/>
                                </a:lnTo>
                                <a:lnTo>
                                  <a:pt x="773" y="913"/>
                                </a:lnTo>
                                <a:lnTo>
                                  <a:pt x="763" y="913"/>
                                </a:lnTo>
                                <a:lnTo>
                                  <a:pt x="748" y="903"/>
                                </a:lnTo>
                                <a:lnTo>
                                  <a:pt x="737" y="898"/>
                                </a:lnTo>
                                <a:lnTo>
                                  <a:pt x="722" y="898"/>
                                </a:lnTo>
                                <a:lnTo>
                                  <a:pt x="712" y="893"/>
                                </a:lnTo>
                                <a:lnTo>
                                  <a:pt x="697" y="888"/>
                                </a:lnTo>
                                <a:lnTo>
                                  <a:pt x="687" y="877"/>
                                </a:lnTo>
                                <a:lnTo>
                                  <a:pt x="671" y="877"/>
                                </a:lnTo>
                                <a:lnTo>
                                  <a:pt x="656" y="872"/>
                                </a:lnTo>
                                <a:lnTo>
                                  <a:pt x="646" y="867"/>
                                </a:lnTo>
                                <a:lnTo>
                                  <a:pt x="631" y="857"/>
                                </a:lnTo>
                                <a:lnTo>
                                  <a:pt x="615" y="857"/>
                                </a:lnTo>
                                <a:lnTo>
                                  <a:pt x="605" y="852"/>
                                </a:lnTo>
                                <a:lnTo>
                                  <a:pt x="590" y="847"/>
                                </a:lnTo>
                                <a:lnTo>
                                  <a:pt x="580" y="842"/>
                                </a:lnTo>
                                <a:lnTo>
                                  <a:pt x="564" y="837"/>
                                </a:lnTo>
                                <a:lnTo>
                                  <a:pt x="549" y="832"/>
                                </a:lnTo>
                                <a:lnTo>
                                  <a:pt x="539" y="826"/>
                                </a:lnTo>
                                <a:lnTo>
                                  <a:pt x="524" y="821"/>
                                </a:lnTo>
                                <a:lnTo>
                                  <a:pt x="509" y="816"/>
                                </a:lnTo>
                                <a:lnTo>
                                  <a:pt x="498" y="811"/>
                                </a:lnTo>
                                <a:lnTo>
                                  <a:pt x="483" y="801"/>
                                </a:lnTo>
                                <a:lnTo>
                                  <a:pt x="463" y="796"/>
                                </a:lnTo>
                                <a:lnTo>
                                  <a:pt x="447" y="791"/>
                                </a:lnTo>
                                <a:lnTo>
                                  <a:pt x="437" y="786"/>
                                </a:lnTo>
                                <a:lnTo>
                                  <a:pt x="422" y="781"/>
                                </a:lnTo>
                                <a:lnTo>
                                  <a:pt x="407" y="775"/>
                                </a:lnTo>
                                <a:lnTo>
                                  <a:pt x="392" y="770"/>
                                </a:lnTo>
                                <a:lnTo>
                                  <a:pt x="371" y="760"/>
                                </a:lnTo>
                                <a:lnTo>
                                  <a:pt x="356" y="755"/>
                                </a:lnTo>
                                <a:lnTo>
                                  <a:pt x="336" y="750"/>
                                </a:lnTo>
                                <a:lnTo>
                                  <a:pt x="315" y="740"/>
                                </a:lnTo>
                                <a:lnTo>
                                  <a:pt x="300" y="735"/>
                                </a:lnTo>
                                <a:lnTo>
                                  <a:pt x="280" y="730"/>
                                </a:lnTo>
                                <a:lnTo>
                                  <a:pt x="259" y="724"/>
                                </a:lnTo>
                                <a:lnTo>
                                  <a:pt x="239" y="714"/>
                                </a:lnTo>
                                <a:lnTo>
                                  <a:pt x="219" y="704"/>
                                </a:lnTo>
                                <a:lnTo>
                                  <a:pt x="203" y="699"/>
                                </a:lnTo>
                                <a:lnTo>
                                  <a:pt x="183" y="694"/>
                                </a:lnTo>
                                <a:lnTo>
                                  <a:pt x="163" y="684"/>
                                </a:lnTo>
                                <a:lnTo>
                                  <a:pt x="147" y="679"/>
                                </a:lnTo>
                                <a:lnTo>
                                  <a:pt x="127" y="673"/>
                                </a:lnTo>
                                <a:lnTo>
                                  <a:pt x="112" y="668"/>
                                </a:lnTo>
                                <a:lnTo>
                                  <a:pt x="97" y="663"/>
                                </a:lnTo>
                                <a:lnTo>
                                  <a:pt x="81" y="658"/>
                                </a:lnTo>
                                <a:lnTo>
                                  <a:pt x="66" y="648"/>
                                </a:lnTo>
                                <a:lnTo>
                                  <a:pt x="56" y="648"/>
                                </a:lnTo>
                                <a:lnTo>
                                  <a:pt x="36" y="643"/>
                                </a:lnTo>
                                <a:lnTo>
                                  <a:pt x="25" y="643"/>
                                </a:lnTo>
                                <a:lnTo>
                                  <a:pt x="15" y="633"/>
                                </a:lnTo>
                                <a:lnTo>
                                  <a:pt x="5" y="628"/>
                                </a:lnTo>
                                <a:lnTo>
                                  <a:pt x="0" y="617"/>
                                </a:lnTo>
                                <a:lnTo>
                                  <a:pt x="5" y="607"/>
                                </a:lnTo>
                                <a:lnTo>
                                  <a:pt x="5" y="592"/>
                                </a:lnTo>
                                <a:lnTo>
                                  <a:pt x="5" y="577"/>
                                </a:lnTo>
                                <a:lnTo>
                                  <a:pt x="10" y="556"/>
                                </a:lnTo>
                                <a:lnTo>
                                  <a:pt x="15" y="536"/>
                                </a:lnTo>
                                <a:lnTo>
                                  <a:pt x="15" y="520"/>
                                </a:lnTo>
                                <a:lnTo>
                                  <a:pt x="20" y="510"/>
                                </a:lnTo>
                                <a:lnTo>
                                  <a:pt x="20" y="495"/>
                                </a:lnTo>
                                <a:lnTo>
                                  <a:pt x="25" y="480"/>
                                </a:lnTo>
                                <a:lnTo>
                                  <a:pt x="25" y="464"/>
                                </a:lnTo>
                                <a:lnTo>
                                  <a:pt x="30" y="449"/>
                                </a:lnTo>
                                <a:lnTo>
                                  <a:pt x="30" y="434"/>
                                </a:lnTo>
                                <a:lnTo>
                                  <a:pt x="36" y="418"/>
                                </a:lnTo>
                                <a:lnTo>
                                  <a:pt x="36" y="403"/>
                                </a:lnTo>
                                <a:lnTo>
                                  <a:pt x="36" y="383"/>
                                </a:lnTo>
                                <a:lnTo>
                                  <a:pt x="36" y="362"/>
                                </a:lnTo>
                                <a:lnTo>
                                  <a:pt x="36" y="347"/>
                                </a:lnTo>
                                <a:lnTo>
                                  <a:pt x="36" y="327"/>
                                </a:lnTo>
                                <a:lnTo>
                                  <a:pt x="36" y="306"/>
                                </a:lnTo>
                                <a:lnTo>
                                  <a:pt x="36" y="286"/>
                                </a:lnTo>
                                <a:lnTo>
                                  <a:pt x="30" y="260"/>
                                </a:lnTo>
                                <a:lnTo>
                                  <a:pt x="25" y="250"/>
                                </a:lnTo>
                                <a:lnTo>
                                  <a:pt x="25" y="240"/>
                                </a:lnTo>
                                <a:lnTo>
                                  <a:pt x="25" y="230"/>
                                </a:lnTo>
                                <a:lnTo>
                                  <a:pt x="20" y="219"/>
                                </a:lnTo>
                                <a:lnTo>
                                  <a:pt x="15" y="194"/>
                                </a:lnTo>
                                <a:lnTo>
                                  <a:pt x="15" y="174"/>
                                </a:lnTo>
                                <a:lnTo>
                                  <a:pt x="5" y="153"/>
                                </a:lnTo>
                                <a:lnTo>
                                  <a:pt x="5" y="133"/>
                                </a:lnTo>
                                <a:lnTo>
                                  <a:pt x="0" y="112"/>
                                </a:lnTo>
                                <a:lnTo>
                                  <a:pt x="0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56"/>
                                </a:lnTo>
                                <a:lnTo>
                                  <a:pt x="0" y="41"/>
                                </a:lnTo>
                                <a:lnTo>
                                  <a:pt x="10" y="26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4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323440"/>
                            <a:ext cx="130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9">
                                <a:moveTo>
                                  <a:pt x="81" y="0"/>
                                </a:moveTo>
                                <a:lnTo>
                                  <a:pt x="71" y="20"/>
                                </a:lnTo>
                                <a:lnTo>
                                  <a:pt x="66" y="41"/>
                                </a:lnTo>
                                <a:lnTo>
                                  <a:pt x="56" y="61"/>
                                </a:lnTo>
                                <a:lnTo>
                                  <a:pt x="46" y="82"/>
                                </a:lnTo>
                                <a:lnTo>
                                  <a:pt x="35" y="97"/>
                                </a:lnTo>
                                <a:lnTo>
                                  <a:pt x="20" y="117"/>
                                </a:lnTo>
                                <a:lnTo>
                                  <a:pt x="10" y="138"/>
                                </a:lnTo>
                                <a:lnTo>
                                  <a:pt x="0" y="158"/>
                                </a:lnTo>
                                <a:lnTo>
                                  <a:pt x="15" y="163"/>
                                </a:lnTo>
                                <a:lnTo>
                                  <a:pt x="25" y="168"/>
                                </a:lnTo>
                                <a:lnTo>
                                  <a:pt x="46" y="173"/>
                                </a:lnTo>
                                <a:lnTo>
                                  <a:pt x="61" y="179"/>
                                </a:lnTo>
                                <a:lnTo>
                                  <a:pt x="76" y="163"/>
                                </a:lnTo>
                                <a:lnTo>
                                  <a:pt x="86" y="148"/>
                                </a:lnTo>
                                <a:lnTo>
                                  <a:pt x="97" y="138"/>
                                </a:lnTo>
                                <a:lnTo>
                                  <a:pt x="112" y="127"/>
                                </a:lnTo>
                                <a:lnTo>
                                  <a:pt x="122" y="112"/>
                                </a:lnTo>
                                <a:lnTo>
                                  <a:pt x="132" y="97"/>
                                </a:lnTo>
                                <a:lnTo>
                                  <a:pt x="147" y="87"/>
                                </a:lnTo>
                                <a:lnTo>
                                  <a:pt x="158" y="76"/>
                                </a:lnTo>
                                <a:lnTo>
                                  <a:pt x="137" y="56"/>
                                </a:lnTo>
                                <a:lnTo>
                                  <a:pt x="122" y="36"/>
                                </a:lnTo>
                                <a:lnTo>
                                  <a:pt x="102" y="15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14040"/>
                            <a:ext cx="108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60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35" y="20"/>
                                </a:lnTo>
                                <a:lnTo>
                                  <a:pt x="5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46"/>
                                </a:lnTo>
                                <a:lnTo>
                                  <a:pt x="91" y="56"/>
                                </a:lnTo>
                                <a:lnTo>
                                  <a:pt x="106" y="66"/>
                                </a:lnTo>
                                <a:lnTo>
                                  <a:pt x="122" y="76"/>
                                </a:lnTo>
                                <a:lnTo>
                                  <a:pt x="127" y="86"/>
                                </a:lnTo>
                                <a:lnTo>
                                  <a:pt x="127" y="97"/>
                                </a:lnTo>
                                <a:lnTo>
                                  <a:pt x="127" y="107"/>
                                </a:lnTo>
                                <a:lnTo>
                                  <a:pt x="132" y="112"/>
                                </a:lnTo>
                                <a:lnTo>
                                  <a:pt x="111" y="127"/>
                                </a:lnTo>
                                <a:lnTo>
                                  <a:pt x="96" y="137"/>
                                </a:lnTo>
                                <a:lnTo>
                                  <a:pt x="81" y="143"/>
                                </a:lnTo>
                                <a:lnTo>
                                  <a:pt x="71" y="148"/>
                                </a:lnTo>
                                <a:lnTo>
                                  <a:pt x="61" y="153"/>
                                </a:lnTo>
                                <a:lnTo>
                                  <a:pt x="50" y="163"/>
                                </a:lnTo>
                                <a:lnTo>
                                  <a:pt x="30" y="173"/>
                                </a:lnTo>
                                <a:lnTo>
                                  <a:pt x="20" y="194"/>
                                </a:lnTo>
                                <a:lnTo>
                                  <a:pt x="10" y="20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9"/>
                                </a:lnTo>
                                <a:lnTo>
                                  <a:pt x="15" y="260"/>
                                </a:lnTo>
                                <a:lnTo>
                                  <a:pt x="5" y="239"/>
                                </a:lnTo>
                                <a:lnTo>
                                  <a:pt x="0" y="224"/>
                                </a:lnTo>
                                <a:lnTo>
                                  <a:pt x="0" y="209"/>
                                </a:lnTo>
                                <a:lnTo>
                                  <a:pt x="0" y="199"/>
                                </a:lnTo>
                                <a:lnTo>
                                  <a:pt x="0" y="183"/>
                                </a:lnTo>
                                <a:lnTo>
                                  <a:pt x="0" y="173"/>
                                </a:lnTo>
                                <a:lnTo>
                                  <a:pt x="0" y="163"/>
                                </a:lnTo>
                                <a:lnTo>
                                  <a:pt x="5" y="153"/>
                                </a:lnTo>
                                <a:lnTo>
                                  <a:pt x="10" y="137"/>
                                </a:lnTo>
                                <a:lnTo>
                                  <a:pt x="10" y="127"/>
                                </a:lnTo>
                                <a:lnTo>
                                  <a:pt x="10" y="112"/>
                                </a:lnTo>
                                <a:lnTo>
                                  <a:pt x="15" y="102"/>
                                </a:lnTo>
                                <a:lnTo>
                                  <a:pt x="10" y="86"/>
                                </a:lnTo>
                                <a:lnTo>
                                  <a:pt x="10" y="71"/>
                                </a:lnTo>
                                <a:lnTo>
                                  <a:pt x="10" y="56"/>
                                </a:lnTo>
                                <a:lnTo>
                                  <a:pt x="5" y="46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185200"/>
                            <a:ext cx="3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41" y="0"/>
                                </a:moveTo>
                                <a:lnTo>
                                  <a:pt x="36" y="15"/>
                                </a:lnTo>
                                <a:lnTo>
                                  <a:pt x="36" y="35"/>
                                </a:lnTo>
                                <a:lnTo>
                                  <a:pt x="36" y="46"/>
                                </a:lnTo>
                                <a:lnTo>
                                  <a:pt x="31" y="61"/>
                                </a:lnTo>
                                <a:lnTo>
                                  <a:pt x="15" y="71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0" y="51"/>
                                </a:lnTo>
                                <a:lnTo>
                                  <a:pt x="5" y="40"/>
                                </a:lnTo>
                                <a:lnTo>
                                  <a:pt x="10" y="30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31516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6">
                                <a:moveTo>
                                  <a:pt x="76" y="0"/>
                                </a:moveTo>
                                <a:lnTo>
                                  <a:pt x="81" y="15"/>
                                </a:lnTo>
                                <a:lnTo>
                                  <a:pt x="71" y="30"/>
                                </a:lnTo>
                                <a:lnTo>
                                  <a:pt x="56" y="41"/>
                                </a:lnTo>
                                <a:lnTo>
                                  <a:pt x="46" y="46"/>
                                </a:lnTo>
                                <a:lnTo>
                                  <a:pt x="35" y="51"/>
                                </a:lnTo>
                                <a:lnTo>
                                  <a:pt x="20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5" y="56"/>
                                </a:lnTo>
                                <a:lnTo>
                                  <a:pt x="15" y="51"/>
                                </a:lnTo>
                                <a:lnTo>
                                  <a:pt x="20" y="46"/>
                                </a:lnTo>
                                <a:lnTo>
                                  <a:pt x="25" y="46"/>
                                </a:lnTo>
                                <a:lnTo>
                                  <a:pt x="35" y="41"/>
                                </a:lnTo>
                                <a:lnTo>
                                  <a:pt x="51" y="41"/>
                                </a:lnTo>
                                <a:lnTo>
                                  <a:pt x="56" y="30"/>
                                </a:lnTo>
                                <a:lnTo>
                                  <a:pt x="66" y="20"/>
                                </a:lnTo>
                                <a:lnTo>
                                  <a:pt x="71" y="1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277000"/>
                            <a:ext cx="83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50" y="0"/>
                                </a:moveTo>
                                <a:lnTo>
                                  <a:pt x="56" y="0"/>
                                </a:lnTo>
                                <a:lnTo>
                                  <a:pt x="71" y="5"/>
                                </a:lnTo>
                                <a:lnTo>
                                  <a:pt x="8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71" y="20"/>
                                </a:lnTo>
                                <a:lnTo>
                                  <a:pt x="56" y="15"/>
                                </a:lnTo>
                                <a:lnTo>
                                  <a:pt x="40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306880"/>
                            <a:ext cx="11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0">
                                <a:moveTo>
                                  <a:pt x="86" y="0"/>
                                </a:moveTo>
                                <a:lnTo>
                                  <a:pt x="96" y="5"/>
                                </a:lnTo>
                                <a:lnTo>
                                  <a:pt x="107" y="10"/>
                                </a:lnTo>
                                <a:lnTo>
                                  <a:pt x="117" y="15"/>
                                </a:lnTo>
                                <a:lnTo>
                                  <a:pt x="122" y="20"/>
                                </a:lnTo>
                                <a:lnTo>
                                  <a:pt x="132" y="25"/>
                                </a:lnTo>
                                <a:lnTo>
                                  <a:pt x="137" y="30"/>
                                </a:lnTo>
                                <a:lnTo>
                                  <a:pt x="137" y="35"/>
                                </a:lnTo>
                                <a:lnTo>
                                  <a:pt x="132" y="40"/>
                                </a:lnTo>
                                <a:lnTo>
                                  <a:pt x="122" y="40"/>
                                </a:lnTo>
                                <a:lnTo>
                                  <a:pt x="112" y="40"/>
                                </a:lnTo>
                                <a:lnTo>
                                  <a:pt x="96" y="35"/>
                                </a:lnTo>
                                <a:lnTo>
                                  <a:pt x="81" y="30"/>
                                </a:lnTo>
                                <a:lnTo>
                                  <a:pt x="61" y="30"/>
                                </a:lnTo>
                                <a:lnTo>
                                  <a:pt x="45" y="25"/>
                                </a:lnTo>
                                <a:lnTo>
                                  <a:pt x="30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251800"/>
                            <a:ext cx="75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">
                                <a:moveTo>
                                  <a:pt x="92" y="10"/>
                                </a:moveTo>
                                <a:lnTo>
                                  <a:pt x="87" y="10"/>
                                </a:lnTo>
                                <a:lnTo>
                                  <a:pt x="77" y="10"/>
                                </a:lnTo>
                                <a:lnTo>
                                  <a:pt x="56" y="10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0"/>
                                </a:lnTo>
                                <a:lnTo>
                                  <a:pt x="72" y="5"/>
                                </a:lnTo>
                                <a:lnTo>
                                  <a:pt x="92" y="10"/>
                                </a:lnTo>
                                <a:lnTo>
                                  <a:pt x="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374200"/>
                            <a:ext cx="78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6">
                                <a:moveTo>
                                  <a:pt x="41" y="0"/>
                                </a:moveTo>
                                <a:lnTo>
                                  <a:pt x="46" y="0"/>
                                </a:lnTo>
                                <a:lnTo>
                                  <a:pt x="61" y="5"/>
                                </a:lnTo>
                                <a:lnTo>
                                  <a:pt x="71" y="10"/>
                                </a:lnTo>
                                <a:lnTo>
                                  <a:pt x="86" y="15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96" y="36"/>
                                </a:lnTo>
                                <a:lnTo>
                                  <a:pt x="91" y="46"/>
                                </a:lnTo>
                                <a:lnTo>
                                  <a:pt x="76" y="36"/>
                                </a:lnTo>
                                <a:lnTo>
                                  <a:pt x="66" y="36"/>
                                </a:lnTo>
                                <a:lnTo>
                                  <a:pt x="56" y="31"/>
                                </a:lnTo>
                                <a:lnTo>
                                  <a:pt x="46" y="26"/>
                                </a:lnTo>
                                <a:lnTo>
                                  <a:pt x="30" y="21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2323440"/>
                            <a:ext cx="356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32">
                                <a:moveTo>
                                  <a:pt x="36" y="281"/>
                                </a:moveTo>
                                <a:lnTo>
                                  <a:pt x="36" y="281"/>
                                </a:lnTo>
                                <a:lnTo>
                                  <a:pt x="36" y="301"/>
                                </a:lnTo>
                                <a:lnTo>
                                  <a:pt x="41" y="316"/>
                                </a:lnTo>
                                <a:lnTo>
                                  <a:pt x="41" y="332"/>
                                </a:lnTo>
                                <a:lnTo>
                                  <a:pt x="56" y="326"/>
                                </a:lnTo>
                                <a:lnTo>
                                  <a:pt x="71" y="316"/>
                                </a:lnTo>
                                <a:lnTo>
                                  <a:pt x="82" y="301"/>
                                </a:lnTo>
                                <a:lnTo>
                                  <a:pt x="92" y="286"/>
                                </a:lnTo>
                                <a:lnTo>
                                  <a:pt x="97" y="27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45"/>
                                </a:lnTo>
                                <a:lnTo>
                                  <a:pt x="112" y="240"/>
                                </a:lnTo>
                                <a:lnTo>
                                  <a:pt x="117" y="214"/>
                                </a:lnTo>
                                <a:lnTo>
                                  <a:pt x="132" y="199"/>
                                </a:lnTo>
                                <a:lnTo>
                                  <a:pt x="143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63" y="199"/>
                                </a:lnTo>
                                <a:lnTo>
                                  <a:pt x="173" y="204"/>
                                </a:lnTo>
                                <a:lnTo>
                                  <a:pt x="178" y="204"/>
                                </a:lnTo>
                                <a:lnTo>
                                  <a:pt x="188" y="209"/>
                                </a:lnTo>
                                <a:lnTo>
                                  <a:pt x="199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9" y="214"/>
                                </a:lnTo>
                                <a:lnTo>
                                  <a:pt x="244" y="224"/>
                                </a:lnTo>
                                <a:lnTo>
                                  <a:pt x="254" y="240"/>
                                </a:lnTo>
                                <a:lnTo>
                                  <a:pt x="260" y="245"/>
                                </a:lnTo>
                                <a:lnTo>
                                  <a:pt x="260" y="260"/>
                                </a:lnTo>
                                <a:lnTo>
                                  <a:pt x="260" y="270"/>
                                </a:lnTo>
                                <a:lnTo>
                                  <a:pt x="260" y="281"/>
                                </a:lnTo>
                                <a:lnTo>
                                  <a:pt x="260" y="301"/>
                                </a:lnTo>
                                <a:lnTo>
                                  <a:pt x="275" y="296"/>
                                </a:lnTo>
                                <a:lnTo>
                                  <a:pt x="290" y="296"/>
                                </a:lnTo>
                                <a:lnTo>
                                  <a:pt x="290" y="270"/>
                                </a:lnTo>
                                <a:lnTo>
                                  <a:pt x="295" y="255"/>
                                </a:lnTo>
                                <a:lnTo>
                                  <a:pt x="300" y="235"/>
                                </a:lnTo>
                                <a:lnTo>
                                  <a:pt x="305" y="219"/>
                                </a:lnTo>
                                <a:lnTo>
                                  <a:pt x="300" y="204"/>
                                </a:lnTo>
                                <a:lnTo>
                                  <a:pt x="290" y="194"/>
                                </a:lnTo>
                                <a:lnTo>
                                  <a:pt x="285" y="184"/>
                                </a:lnTo>
                                <a:lnTo>
                                  <a:pt x="280" y="173"/>
                                </a:lnTo>
                                <a:lnTo>
                                  <a:pt x="280" y="163"/>
                                </a:lnTo>
                                <a:lnTo>
                                  <a:pt x="285" y="148"/>
                                </a:lnTo>
                                <a:lnTo>
                                  <a:pt x="290" y="158"/>
                                </a:lnTo>
                                <a:lnTo>
                                  <a:pt x="295" y="168"/>
                                </a:lnTo>
                                <a:lnTo>
                                  <a:pt x="305" y="179"/>
                                </a:lnTo>
                                <a:lnTo>
                                  <a:pt x="310" y="189"/>
                                </a:lnTo>
                                <a:lnTo>
                                  <a:pt x="315" y="199"/>
                                </a:lnTo>
                                <a:lnTo>
                                  <a:pt x="321" y="209"/>
                                </a:lnTo>
                                <a:lnTo>
                                  <a:pt x="315" y="224"/>
                                </a:lnTo>
                                <a:lnTo>
                                  <a:pt x="310" y="245"/>
                                </a:lnTo>
                                <a:lnTo>
                                  <a:pt x="305" y="265"/>
                                </a:lnTo>
                                <a:lnTo>
                                  <a:pt x="300" y="281"/>
                                </a:lnTo>
                                <a:lnTo>
                                  <a:pt x="305" y="291"/>
                                </a:lnTo>
                                <a:lnTo>
                                  <a:pt x="310" y="301"/>
                                </a:lnTo>
                                <a:lnTo>
                                  <a:pt x="321" y="296"/>
                                </a:lnTo>
                                <a:lnTo>
                                  <a:pt x="331" y="296"/>
                                </a:lnTo>
                                <a:lnTo>
                                  <a:pt x="331" y="281"/>
                                </a:lnTo>
                                <a:lnTo>
                                  <a:pt x="336" y="270"/>
                                </a:lnTo>
                                <a:lnTo>
                                  <a:pt x="336" y="260"/>
                                </a:lnTo>
                                <a:lnTo>
                                  <a:pt x="341" y="245"/>
                                </a:lnTo>
                                <a:lnTo>
                                  <a:pt x="346" y="224"/>
                                </a:lnTo>
                                <a:lnTo>
                                  <a:pt x="356" y="20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84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43"/>
                                </a:lnTo>
                                <a:lnTo>
                                  <a:pt x="315" y="133"/>
                                </a:lnTo>
                                <a:lnTo>
                                  <a:pt x="310" y="127"/>
                                </a:lnTo>
                                <a:lnTo>
                                  <a:pt x="315" y="122"/>
                                </a:lnTo>
                                <a:lnTo>
                                  <a:pt x="321" y="117"/>
                                </a:lnTo>
                                <a:lnTo>
                                  <a:pt x="331" y="127"/>
                                </a:lnTo>
                                <a:lnTo>
                                  <a:pt x="336" y="138"/>
                                </a:lnTo>
                                <a:lnTo>
                                  <a:pt x="346" y="148"/>
                                </a:lnTo>
                                <a:lnTo>
                                  <a:pt x="356" y="158"/>
                                </a:lnTo>
                                <a:lnTo>
                                  <a:pt x="361" y="173"/>
                                </a:lnTo>
                                <a:lnTo>
                                  <a:pt x="371" y="194"/>
                                </a:lnTo>
                                <a:lnTo>
                                  <a:pt x="361" y="214"/>
                                </a:lnTo>
                                <a:lnTo>
                                  <a:pt x="356" y="230"/>
                                </a:lnTo>
                                <a:lnTo>
                                  <a:pt x="351" y="250"/>
                                </a:lnTo>
                                <a:lnTo>
                                  <a:pt x="346" y="275"/>
                                </a:lnTo>
                                <a:lnTo>
                                  <a:pt x="356" y="270"/>
                                </a:lnTo>
                                <a:lnTo>
                                  <a:pt x="366" y="260"/>
                                </a:lnTo>
                                <a:lnTo>
                                  <a:pt x="371" y="250"/>
                                </a:lnTo>
                                <a:lnTo>
                                  <a:pt x="377" y="240"/>
                                </a:lnTo>
                                <a:lnTo>
                                  <a:pt x="377" y="224"/>
                                </a:lnTo>
                                <a:lnTo>
                                  <a:pt x="382" y="214"/>
                                </a:lnTo>
                                <a:lnTo>
                                  <a:pt x="387" y="194"/>
                                </a:lnTo>
                                <a:lnTo>
                                  <a:pt x="397" y="173"/>
                                </a:lnTo>
                                <a:lnTo>
                                  <a:pt x="397" y="163"/>
                                </a:lnTo>
                                <a:lnTo>
                                  <a:pt x="392" y="148"/>
                                </a:lnTo>
                                <a:lnTo>
                                  <a:pt x="387" y="133"/>
                                </a:lnTo>
                                <a:lnTo>
                                  <a:pt x="377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61" y="97"/>
                                </a:lnTo>
                                <a:lnTo>
                                  <a:pt x="366" y="97"/>
                                </a:lnTo>
                                <a:lnTo>
                                  <a:pt x="377" y="97"/>
                                </a:lnTo>
                                <a:lnTo>
                                  <a:pt x="387" y="112"/>
                                </a:lnTo>
                                <a:lnTo>
                                  <a:pt x="402" y="127"/>
                                </a:lnTo>
                                <a:lnTo>
                                  <a:pt x="402" y="138"/>
                                </a:lnTo>
                                <a:lnTo>
                                  <a:pt x="402" y="148"/>
                                </a:lnTo>
                                <a:lnTo>
                                  <a:pt x="402" y="158"/>
                                </a:lnTo>
                                <a:lnTo>
                                  <a:pt x="407" y="168"/>
                                </a:lnTo>
                                <a:lnTo>
                                  <a:pt x="402" y="189"/>
                                </a:lnTo>
                                <a:lnTo>
                                  <a:pt x="402" y="204"/>
                                </a:lnTo>
                                <a:lnTo>
                                  <a:pt x="402" y="214"/>
                                </a:lnTo>
                                <a:lnTo>
                                  <a:pt x="402" y="219"/>
                                </a:lnTo>
                                <a:lnTo>
                                  <a:pt x="407" y="214"/>
                                </a:lnTo>
                                <a:lnTo>
                                  <a:pt x="417" y="204"/>
                                </a:lnTo>
                                <a:lnTo>
                                  <a:pt x="417" y="189"/>
                                </a:lnTo>
                                <a:lnTo>
                                  <a:pt x="422" y="179"/>
                                </a:lnTo>
                                <a:lnTo>
                                  <a:pt x="427" y="163"/>
                                </a:lnTo>
                                <a:lnTo>
                                  <a:pt x="432" y="153"/>
                                </a:lnTo>
                                <a:lnTo>
                                  <a:pt x="427" y="138"/>
                                </a:lnTo>
                                <a:lnTo>
                                  <a:pt x="422" y="117"/>
                                </a:lnTo>
                                <a:lnTo>
                                  <a:pt x="417" y="102"/>
                                </a:lnTo>
                                <a:lnTo>
                                  <a:pt x="417" y="92"/>
                                </a:lnTo>
                                <a:lnTo>
                                  <a:pt x="407" y="76"/>
                                </a:lnTo>
                                <a:lnTo>
                                  <a:pt x="392" y="61"/>
                                </a:lnTo>
                                <a:lnTo>
                                  <a:pt x="382" y="51"/>
                                </a:lnTo>
                                <a:lnTo>
                                  <a:pt x="366" y="36"/>
                                </a:lnTo>
                                <a:lnTo>
                                  <a:pt x="356" y="31"/>
                                </a:lnTo>
                                <a:lnTo>
                                  <a:pt x="346" y="25"/>
                                </a:lnTo>
                                <a:lnTo>
                                  <a:pt x="331" y="20"/>
                                </a:lnTo>
                                <a:lnTo>
                                  <a:pt x="321" y="20"/>
                                </a:lnTo>
                                <a:lnTo>
                                  <a:pt x="305" y="10"/>
                                </a:lnTo>
                                <a:lnTo>
                                  <a:pt x="290" y="10"/>
                                </a:lnTo>
                                <a:lnTo>
                                  <a:pt x="280" y="0"/>
                                </a:lnTo>
                                <a:lnTo>
                                  <a:pt x="270" y="0"/>
                                </a:lnTo>
                                <a:lnTo>
                                  <a:pt x="260" y="0"/>
                                </a:lnTo>
                                <a:lnTo>
                                  <a:pt x="244" y="10"/>
                                </a:lnTo>
                                <a:lnTo>
                                  <a:pt x="229" y="15"/>
                                </a:lnTo>
                                <a:lnTo>
                                  <a:pt x="219" y="20"/>
                                </a:lnTo>
                                <a:lnTo>
                                  <a:pt x="209" y="25"/>
                                </a:lnTo>
                                <a:lnTo>
                                  <a:pt x="204" y="31"/>
                                </a:lnTo>
                                <a:lnTo>
                                  <a:pt x="188" y="36"/>
                                </a:lnTo>
                                <a:lnTo>
                                  <a:pt x="178" y="41"/>
                                </a:lnTo>
                                <a:lnTo>
                                  <a:pt x="163" y="41"/>
                                </a:lnTo>
                                <a:lnTo>
                                  <a:pt x="148" y="46"/>
                                </a:lnTo>
                                <a:lnTo>
                                  <a:pt x="132" y="46"/>
                                </a:lnTo>
                                <a:lnTo>
                                  <a:pt x="117" y="46"/>
                                </a:lnTo>
                                <a:lnTo>
                                  <a:pt x="112" y="46"/>
                                </a:lnTo>
                                <a:lnTo>
                                  <a:pt x="112" y="46"/>
                                </a:lnTo>
                                <a:lnTo>
                                  <a:pt x="107" y="46"/>
                                </a:lnTo>
                                <a:lnTo>
                                  <a:pt x="97" y="56"/>
                                </a:lnTo>
                                <a:lnTo>
                                  <a:pt x="87" y="66"/>
                                </a:lnTo>
                                <a:lnTo>
                                  <a:pt x="71" y="87"/>
                                </a:lnTo>
                                <a:lnTo>
                                  <a:pt x="56" y="102"/>
                                </a:lnTo>
                                <a:lnTo>
                                  <a:pt x="46" y="117"/>
                                </a:lnTo>
                                <a:lnTo>
                                  <a:pt x="31" y="138"/>
                                </a:lnTo>
                                <a:lnTo>
                                  <a:pt x="26" y="153"/>
                                </a:lnTo>
                                <a:lnTo>
                                  <a:pt x="10" y="173"/>
                                </a:lnTo>
                                <a:lnTo>
                                  <a:pt x="5" y="194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10" y="235"/>
                                </a:lnTo>
                                <a:lnTo>
                                  <a:pt x="21" y="255"/>
                                </a:lnTo>
                                <a:lnTo>
                                  <a:pt x="26" y="265"/>
                                </a:lnTo>
                                <a:lnTo>
                                  <a:pt x="36" y="281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780560"/>
                            <a:ext cx="7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4">
                                <a:moveTo>
                                  <a:pt x="10" y="138"/>
                                </a:moveTo>
                                <a:lnTo>
                                  <a:pt x="5" y="122"/>
                                </a:lnTo>
                                <a:lnTo>
                                  <a:pt x="5" y="102"/>
                                </a:lnTo>
                                <a:lnTo>
                                  <a:pt x="5" y="82"/>
                                </a:lnTo>
                                <a:lnTo>
                                  <a:pt x="5" y="66"/>
                                </a:lnTo>
                                <a:lnTo>
                                  <a:pt x="5" y="46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10"/>
                                </a:lnTo>
                                <a:lnTo>
                                  <a:pt x="35" y="15"/>
                                </a:lnTo>
                                <a:lnTo>
                                  <a:pt x="51" y="20"/>
                                </a:lnTo>
                                <a:lnTo>
                                  <a:pt x="56" y="41"/>
                                </a:lnTo>
                                <a:lnTo>
                                  <a:pt x="61" y="61"/>
                                </a:lnTo>
                                <a:lnTo>
                                  <a:pt x="61" y="82"/>
                                </a:lnTo>
                                <a:lnTo>
                                  <a:pt x="71" y="107"/>
                                </a:lnTo>
                                <a:lnTo>
                                  <a:pt x="71" y="127"/>
                                </a:lnTo>
                                <a:lnTo>
                                  <a:pt x="76" y="148"/>
                                </a:lnTo>
                                <a:lnTo>
                                  <a:pt x="81" y="168"/>
                                </a:lnTo>
                                <a:lnTo>
                                  <a:pt x="86" y="194"/>
                                </a:lnTo>
                                <a:lnTo>
                                  <a:pt x="61" y="178"/>
                                </a:lnTo>
                                <a:lnTo>
                                  <a:pt x="46" y="163"/>
                                </a:lnTo>
                                <a:lnTo>
                                  <a:pt x="25" y="153"/>
                                </a:lnTo>
                                <a:lnTo>
                                  <a:pt x="10" y="138"/>
                                </a:lnTo>
                                <a:lnTo>
                                  <a:pt x="1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43560"/>
                            <a:ext cx="66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4">
                                <a:moveTo>
                                  <a:pt x="10" y="148"/>
                                </a:moveTo>
                                <a:lnTo>
                                  <a:pt x="10" y="128"/>
                                </a:lnTo>
                                <a:lnTo>
                                  <a:pt x="10" y="108"/>
                                </a:lnTo>
                                <a:lnTo>
                                  <a:pt x="5" y="92"/>
                                </a:lnTo>
                                <a:lnTo>
                                  <a:pt x="5" y="72"/>
                                </a:lnTo>
                                <a:lnTo>
                                  <a:pt x="5" y="51"/>
                                </a:lnTo>
                                <a:lnTo>
                                  <a:pt x="0" y="3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6"/>
                                </a:lnTo>
                                <a:lnTo>
                                  <a:pt x="30" y="11"/>
                                </a:lnTo>
                                <a:lnTo>
                                  <a:pt x="40" y="21"/>
                                </a:lnTo>
                                <a:lnTo>
                                  <a:pt x="56" y="26"/>
                                </a:lnTo>
                                <a:lnTo>
                                  <a:pt x="61" y="46"/>
                                </a:lnTo>
                                <a:lnTo>
                                  <a:pt x="61" y="72"/>
                                </a:lnTo>
                                <a:lnTo>
                                  <a:pt x="66" y="92"/>
                                </a:lnTo>
                                <a:lnTo>
                                  <a:pt x="71" y="113"/>
                                </a:lnTo>
                                <a:lnTo>
                                  <a:pt x="71" y="133"/>
                                </a:lnTo>
                                <a:lnTo>
                                  <a:pt x="76" y="159"/>
                                </a:lnTo>
                                <a:lnTo>
                                  <a:pt x="76" y="169"/>
                                </a:lnTo>
                                <a:lnTo>
                                  <a:pt x="81" y="179"/>
                                </a:lnTo>
                                <a:lnTo>
                                  <a:pt x="81" y="189"/>
                                </a:lnTo>
                                <a:lnTo>
                                  <a:pt x="81" y="204"/>
                                </a:lnTo>
                                <a:lnTo>
                                  <a:pt x="66" y="189"/>
                                </a:lnTo>
                                <a:lnTo>
                                  <a:pt x="45" y="174"/>
                                </a:lnTo>
                                <a:lnTo>
                                  <a:pt x="30" y="159"/>
                                </a:lnTo>
                                <a:lnTo>
                                  <a:pt x="10" y="148"/>
                                </a:lnTo>
                                <a:lnTo>
                                  <a:pt x="1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915200"/>
                            <a:ext cx="62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4">
                                <a:moveTo>
                                  <a:pt x="5" y="153"/>
                                </a:moveTo>
                                <a:lnTo>
                                  <a:pt x="5" y="133"/>
                                </a:lnTo>
                                <a:lnTo>
                                  <a:pt x="5" y="112"/>
                                </a:lnTo>
                                <a:lnTo>
                                  <a:pt x="5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56"/>
                                </a:lnTo>
                                <a:lnTo>
                                  <a:pt x="0" y="36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5" y="15"/>
                                </a:lnTo>
                                <a:lnTo>
                                  <a:pt x="40" y="21"/>
                                </a:lnTo>
                                <a:lnTo>
                                  <a:pt x="56" y="31"/>
                                </a:lnTo>
                                <a:lnTo>
                                  <a:pt x="56" y="51"/>
                                </a:lnTo>
                                <a:lnTo>
                                  <a:pt x="61" y="77"/>
                                </a:lnTo>
                                <a:lnTo>
                                  <a:pt x="61" y="87"/>
                                </a:lnTo>
                                <a:lnTo>
                                  <a:pt x="66" y="97"/>
                                </a:lnTo>
                                <a:lnTo>
                                  <a:pt x="66" y="107"/>
                                </a:lnTo>
                                <a:lnTo>
                                  <a:pt x="66" y="123"/>
                                </a:lnTo>
                                <a:lnTo>
                                  <a:pt x="66" y="133"/>
                                </a:lnTo>
                                <a:lnTo>
                                  <a:pt x="71" y="143"/>
                                </a:lnTo>
                                <a:lnTo>
                                  <a:pt x="71" y="153"/>
                                </a:lnTo>
                                <a:lnTo>
                                  <a:pt x="71" y="168"/>
                                </a:lnTo>
                                <a:lnTo>
                                  <a:pt x="71" y="179"/>
                                </a:lnTo>
                                <a:lnTo>
                                  <a:pt x="71" y="189"/>
                                </a:lnTo>
                                <a:lnTo>
                                  <a:pt x="71" y="199"/>
                                </a:lnTo>
                                <a:lnTo>
                                  <a:pt x="76" y="214"/>
                                </a:lnTo>
                                <a:lnTo>
                                  <a:pt x="56" y="194"/>
                                </a:lnTo>
                                <a:lnTo>
                                  <a:pt x="40" y="179"/>
                                </a:lnTo>
                                <a:lnTo>
                                  <a:pt x="25" y="168"/>
                                </a:lnTo>
                                <a:lnTo>
                                  <a:pt x="5" y="153"/>
                                </a:lnTo>
                                <a:lnTo>
                                  <a:pt x="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11680"/>
                            <a:ext cx="59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148"/>
                                </a:moveTo>
                                <a:lnTo>
                                  <a:pt x="6" y="133"/>
                                </a:lnTo>
                                <a:lnTo>
                                  <a:pt x="6" y="113"/>
                                </a:lnTo>
                                <a:lnTo>
                                  <a:pt x="6" y="97"/>
                                </a:lnTo>
                                <a:lnTo>
                                  <a:pt x="11" y="77"/>
                                </a:lnTo>
                                <a:lnTo>
                                  <a:pt x="11" y="57"/>
                                </a:lnTo>
                                <a:lnTo>
                                  <a:pt x="11" y="36"/>
                                </a:lnTo>
                                <a:lnTo>
                                  <a:pt x="11" y="21"/>
                                </a:lnTo>
                                <a:lnTo>
                                  <a:pt x="11" y="0"/>
                                </a:lnTo>
                                <a:lnTo>
                                  <a:pt x="26" y="6"/>
                                </a:lnTo>
                                <a:lnTo>
                                  <a:pt x="36" y="16"/>
                                </a:lnTo>
                                <a:lnTo>
                                  <a:pt x="51" y="21"/>
                                </a:lnTo>
                                <a:lnTo>
                                  <a:pt x="67" y="31"/>
                                </a:lnTo>
                                <a:lnTo>
                                  <a:pt x="67" y="51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7"/>
                                </a:lnTo>
                                <a:lnTo>
                                  <a:pt x="67" y="108"/>
                                </a:lnTo>
                                <a:lnTo>
                                  <a:pt x="72" y="118"/>
                                </a:lnTo>
                                <a:lnTo>
                                  <a:pt x="67" y="138"/>
                                </a:lnTo>
                                <a:lnTo>
                                  <a:pt x="67" y="164"/>
                                </a:lnTo>
                                <a:lnTo>
                                  <a:pt x="61" y="184"/>
                                </a:lnTo>
                                <a:lnTo>
                                  <a:pt x="61" y="205"/>
                                </a:lnTo>
                                <a:lnTo>
                                  <a:pt x="46" y="194"/>
                                </a:lnTo>
                                <a:lnTo>
                                  <a:pt x="31" y="179"/>
                                </a:lnTo>
                                <a:lnTo>
                                  <a:pt x="16" y="164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096280"/>
                            <a:ext cx="62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9">
                                <a:moveTo>
                                  <a:pt x="0" y="143"/>
                                </a:moveTo>
                                <a:lnTo>
                                  <a:pt x="5" y="128"/>
                                </a:lnTo>
                                <a:lnTo>
                                  <a:pt x="10" y="113"/>
                                </a:lnTo>
                                <a:lnTo>
                                  <a:pt x="15" y="92"/>
                                </a:lnTo>
                                <a:lnTo>
                                  <a:pt x="15" y="77"/>
                                </a:lnTo>
                                <a:lnTo>
                                  <a:pt x="20" y="57"/>
                                </a:lnTo>
                                <a:lnTo>
                                  <a:pt x="25" y="36"/>
                                </a:lnTo>
                                <a:lnTo>
                                  <a:pt x="25" y="21"/>
                                </a:lnTo>
                                <a:lnTo>
                                  <a:pt x="31" y="0"/>
                                </a:lnTo>
                                <a:lnTo>
                                  <a:pt x="41" y="6"/>
                                </a:lnTo>
                                <a:lnTo>
                                  <a:pt x="51" y="16"/>
                                </a:lnTo>
                                <a:lnTo>
                                  <a:pt x="66" y="21"/>
                                </a:lnTo>
                                <a:lnTo>
                                  <a:pt x="76" y="31"/>
                                </a:lnTo>
                                <a:lnTo>
                                  <a:pt x="76" y="51"/>
                                </a:lnTo>
                                <a:lnTo>
                                  <a:pt x="76" y="72"/>
                                </a:lnTo>
                                <a:lnTo>
                                  <a:pt x="71" y="92"/>
                                </a:lnTo>
                                <a:lnTo>
                                  <a:pt x="66" y="118"/>
                                </a:lnTo>
                                <a:lnTo>
                                  <a:pt x="66" y="133"/>
                                </a:lnTo>
                                <a:lnTo>
                                  <a:pt x="61" y="159"/>
                                </a:lnTo>
                                <a:lnTo>
                                  <a:pt x="56" y="174"/>
                                </a:lnTo>
                                <a:lnTo>
                                  <a:pt x="46" y="199"/>
                                </a:lnTo>
                                <a:lnTo>
                                  <a:pt x="36" y="184"/>
                                </a:lnTo>
                                <a:lnTo>
                                  <a:pt x="25" y="174"/>
                                </a:lnTo>
                                <a:lnTo>
                                  <a:pt x="10" y="159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180520"/>
                            <a:ext cx="79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8">
                                <a:moveTo>
                                  <a:pt x="0" y="132"/>
                                </a:moveTo>
                                <a:lnTo>
                                  <a:pt x="5" y="117"/>
                                </a:lnTo>
                                <a:lnTo>
                                  <a:pt x="15" y="96"/>
                                </a:lnTo>
                                <a:lnTo>
                                  <a:pt x="20" y="81"/>
                                </a:lnTo>
                                <a:lnTo>
                                  <a:pt x="31" y="66"/>
                                </a:lnTo>
                                <a:lnTo>
                                  <a:pt x="31" y="51"/>
                                </a:lnTo>
                                <a:lnTo>
                                  <a:pt x="41" y="30"/>
                                </a:lnTo>
                                <a:lnTo>
                                  <a:pt x="46" y="15"/>
                                </a:lnTo>
                                <a:lnTo>
                                  <a:pt x="51" y="0"/>
                                </a:lnTo>
                                <a:lnTo>
                                  <a:pt x="61" y="5"/>
                                </a:lnTo>
                                <a:lnTo>
                                  <a:pt x="71" y="10"/>
                                </a:lnTo>
                                <a:lnTo>
                                  <a:pt x="81" y="20"/>
                                </a:lnTo>
                                <a:lnTo>
                                  <a:pt x="97" y="25"/>
                                </a:lnTo>
                                <a:lnTo>
                                  <a:pt x="87" y="45"/>
                                </a:lnTo>
                                <a:lnTo>
                                  <a:pt x="81" y="66"/>
                                </a:lnTo>
                                <a:lnTo>
                                  <a:pt x="76" y="86"/>
                                </a:lnTo>
                                <a:lnTo>
                                  <a:pt x="71" y="102"/>
                                </a:lnTo>
                                <a:lnTo>
                                  <a:pt x="61" y="117"/>
                                </a:lnTo>
                                <a:lnTo>
                                  <a:pt x="56" y="137"/>
                                </a:lnTo>
                                <a:lnTo>
                                  <a:pt x="46" y="153"/>
                                </a:lnTo>
                                <a:lnTo>
                                  <a:pt x="41" y="168"/>
                                </a:lnTo>
                                <a:lnTo>
                                  <a:pt x="31" y="158"/>
                                </a:lnTo>
                                <a:lnTo>
                                  <a:pt x="20" y="147"/>
                                </a:lnTo>
                                <a:lnTo>
                                  <a:pt x="10" y="137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260080"/>
                            <a:ext cx="88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8">
                                <a:moveTo>
                                  <a:pt x="0" y="108"/>
                                </a:moveTo>
                                <a:lnTo>
                                  <a:pt x="10" y="97"/>
                                </a:lnTo>
                                <a:lnTo>
                                  <a:pt x="20" y="82"/>
                                </a:lnTo>
                                <a:lnTo>
                                  <a:pt x="25" y="72"/>
                                </a:lnTo>
                                <a:lnTo>
                                  <a:pt x="35" y="57"/>
                                </a:lnTo>
                                <a:lnTo>
                                  <a:pt x="46" y="41"/>
                                </a:lnTo>
                                <a:lnTo>
                                  <a:pt x="56" y="31"/>
                                </a:lnTo>
                                <a:lnTo>
                                  <a:pt x="61" y="16"/>
                                </a:lnTo>
                                <a:lnTo>
                                  <a:pt x="71" y="0"/>
                                </a:lnTo>
                                <a:lnTo>
                                  <a:pt x="91" y="16"/>
                                </a:lnTo>
                                <a:lnTo>
                                  <a:pt x="107" y="26"/>
                                </a:lnTo>
                                <a:lnTo>
                                  <a:pt x="101" y="41"/>
                                </a:lnTo>
                                <a:lnTo>
                                  <a:pt x="91" y="57"/>
                                </a:lnTo>
                                <a:lnTo>
                                  <a:pt x="81" y="72"/>
                                </a:lnTo>
                                <a:lnTo>
                                  <a:pt x="76" y="87"/>
                                </a:lnTo>
                                <a:lnTo>
                                  <a:pt x="66" y="97"/>
                                </a:lnTo>
                                <a:lnTo>
                                  <a:pt x="56" y="113"/>
                                </a:lnTo>
                                <a:lnTo>
                                  <a:pt x="46" y="123"/>
                                </a:lnTo>
                                <a:lnTo>
                                  <a:pt x="35" y="138"/>
                                </a:lnTo>
                                <a:lnTo>
                                  <a:pt x="15" y="12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589480"/>
                            <a:ext cx="15735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948">
                                <a:moveTo>
                                  <a:pt x="951" y="948"/>
                                </a:moveTo>
                                <a:lnTo>
                                  <a:pt x="926" y="943"/>
                                </a:lnTo>
                                <a:lnTo>
                                  <a:pt x="905" y="943"/>
                                </a:lnTo>
                                <a:lnTo>
                                  <a:pt x="880" y="943"/>
                                </a:lnTo>
                                <a:lnTo>
                                  <a:pt x="855" y="938"/>
                                </a:lnTo>
                                <a:lnTo>
                                  <a:pt x="829" y="933"/>
                                </a:lnTo>
                                <a:lnTo>
                                  <a:pt x="809" y="933"/>
                                </a:lnTo>
                                <a:lnTo>
                                  <a:pt x="788" y="928"/>
                                </a:lnTo>
                                <a:lnTo>
                                  <a:pt x="768" y="923"/>
                                </a:lnTo>
                                <a:lnTo>
                                  <a:pt x="743" y="918"/>
                                </a:lnTo>
                                <a:lnTo>
                                  <a:pt x="717" y="913"/>
                                </a:lnTo>
                                <a:lnTo>
                                  <a:pt x="697" y="908"/>
                                </a:lnTo>
                                <a:lnTo>
                                  <a:pt x="677" y="903"/>
                                </a:lnTo>
                                <a:lnTo>
                                  <a:pt x="651" y="892"/>
                                </a:lnTo>
                                <a:lnTo>
                                  <a:pt x="631" y="887"/>
                                </a:lnTo>
                                <a:lnTo>
                                  <a:pt x="610" y="877"/>
                                </a:lnTo>
                                <a:lnTo>
                                  <a:pt x="590" y="872"/>
                                </a:lnTo>
                                <a:lnTo>
                                  <a:pt x="570" y="862"/>
                                </a:lnTo>
                                <a:lnTo>
                                  <a:pt x="549" y="851"/>
                                </a:lnTo>
                                <a:lnTo>
                                  <a:pt x="529" y="841"/>
                                </a:lnTo>
                                <a:lnTo>
                                  <a:pt x="509" y="831"/>
                                </a:lnTo>
                                <a:lnTo>
                                  <a:pt x="488" y="816"/>
                                </a:lnTo>
                                <a:lnTo>
                                  <a:pt x="468" y="806"/>
                                </a:lnTo>
                                <a:lnTo>
                                  <a:pt x="453" y="795"/>
                                </a:lnTo>
                                <a:lnTo>
                                  <a:pt x="432" y="785"/>
                                </a:lnTo>
                                <a:lnTo>
                                  <a:pt x="412" y="770"/>
                                </a:lnTo>
                                <a:lnTo>
                                  <a:pt x="392" y="755"/>
                                </a:lnTo>
                                <a:lnTo>
                                  <a:pt x="376" y="739"/>
                                </a:lnTo>
                                <a:lnTo>
                                  <a:pt x="356" y="729"/>
                                </a:lnTo>
                                <a:lnTo>
                                  <a:pt x="341" y="714"/>
                                </a:lnTo>
                                <a:lnTo>
                                  <a:pt x="326" y="698"/>
                                </a:lnTo>
                                <a:lnTo>
                                  <a:pt x="305" y="683"/>
                                </a:lnTo>
                                <a:lnTo>
                                  <a:pt x="295" y="668"/>
                                </a:lnTo>
                                <a:lnTo>
                                  <a:pt x="275" y="653"/>
                                </a:lnTo>
                                <a:lnTo>
                                  <a:pt x="260" y="632"/>
                                </a:lnTo>
                                <a:lnTo>
                                  <a:pt x="244" y="617"/>
                                </a:lnTo>
                                <a:lnTo>
                                  <a:pt x="229" y="602"/>
                                </a:lnTo>
                                <a:lnTo>
                                  <a:pt x="214" y="581"/>
                                </a:lnTo>
                                <a:lnTo>
                                  <a:pt x="198" y="566"/>
                                </a:lnTo>
                                <a:lnTo>
                                  <a:pt x="188" y="545"/>
                                </a:lnTo>
                                <a:lnTo>
                                  <a:pt x="173" y="525"/>
                                </a:lnTo>
                                <a:lnTo>
                                  <a:pt x="163" y="505"/>
                                </a:lnTo>
                                <a:lnTo>
                                  <a:pt x="148" y="489"/>
                                </a:lnTo>
                                <a:lnTo>
                                  <a:pt x="137" y="469"/>
                                </a:lnTo>
                                <a:lnTo>
                                  <a:pt x="127" y="448"/>
                                </a:lnTo>
                                <a:lnTo>
                                  <a:pt x="112" y="428"/>
                                </a:lnTo>
                                <a:lnTo>
                                  <a:pt x="102" y="408"/>
                                </a:lnTo>
                                <a:lnTo>
                                  <a:pt x="92" y="387"/>
                                </a:lnTo>
                                <a:lnTo>
                                  <a:pt x="87" y="367"/>
                                </a:lnTo>
                                <a:lnTo>
                                  <a:pt x="76" y="346"/>
                                </a:lnTo>
                                <a:lnTo>
                                  <a:pt x="66" y="321"/>
                                </a:lnTo>
                                <a:lnTo>
                                  <a:pt x="56" y="301"/>
                                </a:lnTo>
                                <a:lnTo>
                                  <a:pt x="51" y="280"/>
                                </a:lnTo>
                                <a:lnTo>
                                  <a:pt x="41" y="255"/>
                                </a:lnTo>
                                <a:lnTo>
                                  <a:pt x="36" y="234"/>
                                </a:lnTo>
                                <a:lnTo>
                                  <a:pt x="31" y="209"/>
                                </a:lnTo>
                                <a:lnTo>
                                  <a:pt x="26" y="188"/>
                                </a:lnTo>
                                <a:lnTo>
                                  <a:pt x="20" y="163"/>
                                </a:lnTo>
                                <a:lnTo>
                                  <a:pt x="15" y="142"/>
                                </a:lnTo>
                                <a:lnTo>
                                  <a:pt x="10" y="117"/>
                                </a:lnTo>
                                <a:lnTo>
                                  <a:pt x="5" y="97"/>
                                </a:lnTo>
                                <a:lnTo>
                                  <a:pt x="5" y="71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0"/>
                                </a:lnTo>
                                <a:lnTo>
                                  <a:pt x="153" y="0"/>
                                </a:lnTo>
                                <a:lnTo>
                                  <a:pt x="183" y="0"/>
                                </a:lnTo>
                                <a:lnTo>
                                  <a:pt x="214" y="0"/>
                                </a:lnTo>
                                <a:lnTo>
                                  <a:pt x="239" y="0"/>
                                </a:lnTo>
                                <a:lnTo>
                                  <a:pt x="270" y="0"/>
                                </a:lnTo>
                                <a:lnTo>
                                  <a:pt x="295" y="0"/>
                                </a:lnTo>
                                <a:lnTo>
                                  <a:pt x="326" y="0"/>
                                </a:lnTo>
                                <a:lnTo>
                                  <a:pt x="356" y="0"/>
                                </a:lnTo>
                                <a:lnTo>
                                  <a:pt x="382" y="0"/>
                                </a:lnTo>
                                <a:lnTo>
                                  <a:pt x="412" y="0"/>
                                </a:lnTo>
                                <a:lnTo>
                                  <a:pt x="443" y="0"/>
                                </a:lnTo>
                                <a:lnTo>
                                  <a:pt x="473" y="0"/>
                                </a:lnTo>
                                <a:lnTo>
                                  <a:pt x="504" y="0"/>
                                </a:lnTo>
                                <a:lnTo>
                                  <a:pt x="534" y="0"/>
                                </a:lnTo>
                                <a:lnTo>
                                  <a:pt x="565" y="0"/>
                                </a:lnTo>
                                <a:lnTo>
                                  <a:pt x="595" y="0"/>
                                </a:lnTo>
                                <a:lnTo>
                                  <a:pt x="626" y="0"/>
                                </a:lnTo>
                                <a:lnTo>
                                  <a:pt x="656" y="0"/>
                                </a:lnTo>
                                <a:lnTo>
                                  <a:pt x="692" y="0"/>
                                </a:lnTo>
                                <a:lnTo>
                                  <a:pt x="722" y="0"/>
                                </a:lnTo>
                                <a:lnTo>
                                  <a:pt x="753" y="0"/>
                                </a:lnTo>
                                <a:lnTo>
                                  <a:pt x="783" y="0"/>
                                </a:lnTo>
                                <a:lnTo>
                                  <a:pt x="814" y="0"/>
                                </a:lnTo>
                                <a:lnTo>
                                  <a:pt x="844" y="0"/>
                                </a:lnTo>
                                <a:lnTo>
                                  <a:pt x="880" y="0"/>
                                </a:lnTo>
                                <a:lnTo>
                                  <a:pt x="910" y="0"/>
                                </a:lnTo>
                                <a:lnTo>
                                  <a:pt x="946" y="0"/>
                                </a:lnTo>
                                <a:lnTo>
                                  <a:pt x="977" y="0"/>
                                </a:lnTo>
                                <a:lnTo>
                                  <a:pt x="1007" y="0"/>
                                </a:lnTo>
                                <a:lnTo>
                                  <a:pt x="1038" y="0"/>
                                </a:lnTo>
                                <a:lnTo>
                                  <a:pt x="1068" y="0"/>
                                </a:lnTo>
                                <a:lnTo>
                                  <a:pt x="1099" y="0"/>
                                </a:lnTo>
                                <a:lnTo>
                                  <a:pt x="1134" y="0"/>
                                </a:lnTo>
                                <a:lnTo>
                                  <a:pt x="1165" y="0"/>
                                </a:lnTo>
                                <a:lnTo>
                                  <a:pt x="1195" y="0"/>
                                </a:lnTo>
                                <a:lnTo>
                                  <a:pt x="1226" y="0"/>
                                </a:lnTo>
                                <a:lnTo>
                                  <a:pt x="1261" y="0"/>
                                </a:lnTo>
                                <a:lnTo>
                                  <a:pt x="1292" y="0"/>
                                </a:lnTo>
                                <a:lnTo>
                                  <a:pt x="1322" y="0"/>
                                </a:lnTo>
                                <a:lnTo>
                                  <a:pt x="1353" y="0"/>
                                </a:lnTo>
                                <a:lnTo>
                                  <a:pt x="1383" y="0"/>
                                </a:lnTo>
                                <a:lnTo>
                                  <a:pt x="1414" y="0"/>
                                </a:lnTo>
                                <a:lnTo>
                                  <a:pt x="1444" y="0"/>
                                </a:lnTo>
                                <a:lnTo>
                                  <a:pt x="1475" y="0"/>
                                </a:lnTo>
                                <a:lnTo>
                                  <a:pt x="1505" y="0"/>
                                </a:lnTo>
                                <a:lnTo>
                                  <a:pt x="1536" y="0"/>
                                </a:lnTo>
                                <a:lnTo>
                                  <a:pt x="1567" y="0"/>
                                </a:lnTo>
                                <a:lnTo>
                                  <a:pt x="1592" y="0"/>
                                </a:lnTo>
                                <a:lnTo>
                                  <a:pt x="1622" y="0"/>
                                </a:lnTo>
                                <a:lnTo>
                                  <a:pt x="1653" y="0"/>
                                </a:lnTo>
                                <a:lnTo>
                                  <a:pt x="1683" y="0"/>
                                </a:lnTo>
                                <a:lnTo>
                                  <a:pt x="1709" y="0"/>
                                </a:lnTo>
                                <a:lnTo>
                                  <a:pt x="1739" y="0"/>
                                </a:lnTo>
                                <a:lnTo>
                                  <a:pt x="1765" y="0"/>
                                </a:lnTo>
                                <a:lnTo>
                                  <a:pt x="1795" y="0"/>
                                </a:lnTo>
                                <a:lnTo>
                                  <a:pt x="1821" y="0"/>
                                </a:lnTo>
                                <a:lnTo>
                                  <a:pt x="1851" y="0"/>
                                </a:lnTo>
                                <a:lnTo>
                                  <a:pt x="1877" y="0"/>
                                </a:lnTo>
                                <a:lnTo>
                                  <a:pt x="1907" y="0"/>
                                </a:lnTo>
                                <a:lnTo>
                                  <a:pt x="1902" y="25"/>
                                </a:lnTo>
                                <a:lnTo>
                                  <a:pt x="1902" y="45"/>
                                </a:lnTo>
                                <a:lnTo>
                                  <a:pt x="1897" y="71"/>
                                </a:lnTo>
                                <a:lnTo>
                                  <a:pt x="1897" y="97"/>
                                </a:lnTo>
                                <a:lnTo>
                                  <a:pt x="1892" y="117"/>
                                </a:lnTo>
                                <a:lnTo>
                                  <a:pt x="1887" y="142"/>
                                </a:lnTo>
                                <a:lnTo>
                                  <a:pt x="1882" y="163"/>
                                </a:lnTo>
                                <a:lnTo>
                                  <a:pt x="1877" y="188"/>
                                </a:lnTo>
                                <a:lnTo>
                                  <a:pt x="1872" y="209"/>
                                </a:lnTo>
                                <a:lnTo>
                                  <a:pt x="1861" y="234"/>
                                </a:lnTo>
                                <a:lnTo>
                                  <a:pt x="1856" y="255"/>
                                </a:lnTo>
                                <a:lnTo>
                                  <a:pt x="1851" y="280"/>
                                </a:lnTo>
                                <a:lnTo>
                                  <a:pt x="1841" y="301"/>
                                </a:lnTo>
                                <a:lnTo>
                                  <a:pt x="1836" y="321"/>
                                </a:lnTo>
                                <a:lnTo>
                                  <a:pt x="1826" y="346"/>
                                </a:lnTo>
                                <a:lnTo>
                                  <a:pt x="1816" y="367"/>
                                </a:lnTo>
                                <a:lnTo>
                                  <a:pt x="1806" y="387"/>
                                </a:lnTo>
                                <a:lnTo>
                                  <a:pt x="1795" y="408"/>
                                </a:lnTo>
                                <a:lnTo>
                                  <a:pt x="1785" y="428"/>
                                </a:lnTo>
                                <a:lnTo>
                                  <a:pt x="1775" y="448"/>
                                </a:lnTo>
                                <a:lnTo>
                                  <a:pt x="1765" y="469"/>
                                </a:lnTo>
                                <a:lnTo>
                                  <a:pt x="1750" y="489"/>
                                </a:lnTo>
                                <a:lnTo>
                                  <a:pt x="1739" y="505"/>
                                </a:lnTo>
                                <a:lnTo>
                                  <a:pt x="1729" y="525"/>
                                </a:lnTo>
                                <a:lnTo>
                                  <a:pt x="1714" y="545"/>
                                </a:lnTo>
                                <a:lnTo>
                                  <a:pt x="1699" y="566"/>
                                </a:lnTo>
                                <a:lnTo>
                                  <a:pt x="1683" y="581"/>
                                </a:lnTo>
                                <a:lnTo>
                                  <a:pt x="1673" y="602"/>
                                </a:lnTo>
                                <a:lnTo>
                                  <a:pt x="1653" y="617"/>
                                </a:lnTo>
                                <a:lnTo>
                                  <a:pt x="1643" y="632"/>
                                </a:lnTo>
                                <a:lnTo>
                                  <a:pt x="1628" y="653"/>
                                </a:lnTo>
                                <a:lnTo>
                                  <a:pt x="1612" y="668"/>
                                </a:lnTo>
                                <a:lnTo>
                                  <a:pt x="1592" y="683"/>
                                </a:lnTo>
                                <a:lnTo>
                                  <a:pt x="1577" y="698"/>
                                </a:lnTo>
                                <a:lnTo>
                                  <a:pt x="1561" y="714"/>
                                </a:lnTo>
                                <a:lnTo>
                                  <a:pt x="1546" y="729"/>
                                </a:lnTo>
                                <a:lnTo>
                                  <a:pt x="1526" y="739"/>
                                </a:lnTo>
                                <a:lnTo>
                                  <a:pt x="1505" y="755"/>
                                </a:lnTo>
                                <a:lnTo>
                                  <a:pt x="1490" y="770"/>
                                </a:lnTo>
                                <a:lnTo>
                                  <a:pt x="1470" y="785"/>
                                </a:lnTo>
                                <a:lnTo>
                                  <a:pt x="1450" y="795"/>
                                </a:lnTo>
                                <a:lnTo>
                                  <a:pt x="1429" y="806"/>
                                </a:lnTo>
                                <a:lnTo>
                                  <a:pt x="1409" y="816"/>
                                </a:lnTo>
                                <a:lnTo>
                                  <a:pt x="1394" y="831"/>
                                </a:lnTo>
                                <a:lnTo>
                                  <a:pt x="1373" y="841"/>
                                </a:lnTo>
                                <a:lnTo>
                                  <a:pt x="1353" y="851"/>
                                </a:lnTo>
                                <a:lnTo>
                                  <a:pt x="1333" y="862"/>
                                </a:lnTo>
                                <a:lnTo>
                                  <a:pt x="1312" y="872"/>
                                </a:lnTo>
                                <a:lnTo>
                                  <a:pt x="1292" y="877"/>
                                </a:lnTo>
                                <a:lnTo>
                                  <a:pt x="1272" y="887"/>
                                </a:lnTo>
                                <a:lnTo>
                                  <a:pt x="1246" y="892"/>
                                </a:lnTo>
                                <a:lnTo>
                                  <a:pt x="1226" y="903"/>
                                </a:lnTo>
                                <a:lnTo>
                                  <a:pt x="1205" y="908"/>
                                </a:lnTo>
                                <a:lnTo>
                                  <a:pt x="1180" y="913"/>
                                </a:lnTo>
                                <a:lnTo>
                                  <a:pt x="1160" y="918"/>
                                </a:lnTo>
                                <a:lnTo>
                                  <a:pt x="1139" y="923"/>
                                </a:lnTo>
                                <a:lnTo>
                                  <a:pt x="1114" y="928"/>
                                </a:lnTo>
                                <a:lnTo>
                                  <a:pt x="1088" y="933"/>
                                </a:lnTo>
                                <a:lnTo>
                                  <a:pt x="1068" y="933"/>
                                </a:lnTo>
                                <a:lnTo>
                                  <a:pt x="1043" y="938"/>
                                </a:lnTo>
                                <a:lnTo>
                                  <a:pt x="1022" y="943"/>
                                </a:lnTo>
                                <a:lnTo>
                                  <a:pt x="997" y="943"/>
                                </a:lnTo>
                                <a:lnTo>
                                  <a:pt x="977" y="943"/>
                                </a:lnTo>
                                <a:lnTo>
                                  <a:pt x="951" y="948"/>
                                </a:lnTo>
                                <a:lnTo>
                                  <a:pt x="951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9480"/>
                            <a:ext cx="17830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077">
                                <a:moveTo>
                                  <a:pt x="1078" y="1077"/>
                                </a:moveTo>
                                <a:lnTo>
                                  <a:pt x="1053" y="1072"/>
                                </a:lnTo>
                                <a:lnTo>
                                  <a:pt x="1027" y="1072"/>
                                </a:lnTo>
                                <a:lnTo>
                                  <a:pt x="997" y="1072"/>
                                </a:lnTo>
                                <a:lnTo>
                                  <a:pt x="971" y="1072"/>
                                </a:lnTo>
                                <a:lnTo>
                                  <a:pt x="946" y="1067"/>
                                </a:lnTo>
                                <a:lnTo>
                                  <a:pt x="920" y="1061"/>
                                </a:lnTo>
                                <a:lnTo>
                                  <a:pt x="890" y="1056"/>
                                </a:lnTo>
                                <a:lnTo>
                                  <a:pt x="864" y="1051"/>
                                </a:lnTo>
                                <a:lnTo>
                                  <a:pt x="839" y="1046"/>
                                </a:lnTo>
                                <a:lnTo>
                                  <a:pt x="814" y="1041"/>
                                </a:lnTo>
                                <a:lnTo>
                                  <a:pt x="788" y="1031"/>
                                </a:lnTo>
                                <a:lnTo>
                                  <a:pt x="768" y="1026"/>
                                </a:lnTo>
                                <a:lnTo>
                                  <a:pt x="742" y="1016"/>
                                </a:lnTo>
                                <a:lnTo>
                                  <a:pt x="717" y="1010"/>
                                </a:lnTo>
                                <a:lnTo>
                                  <a:pt x="697" y="1000"/>
                                </a:lnTo>
                                <a:lnTo>
                                  <a:pt x="671" y="990"/>
                                </a:lnTo>
                                <a:lnTo>
                                  <a:pt x="646" y="980"/>
                                </a:lnTo>
                                <a:lnTo>
                                  <a:pt x="620" y="970"/>
                                </a:lnTo>
                                <a:lnTo>
                                  <a:pt x="600" y="954"/>
                                </a:lnTo>
                                <a:lnTo>
                                  <a:pt x="575" y="944"/>
                                </a:lnTo>
                                <a:lnTo>
                                  <a:pt x="554" y="929"/>
                                </a:lnTo>
                                <a:lnTo>
                                  <a:pt x="534" y="919"/>
                                </a:lnTo>
                                <a:lnTo>
                                  <a:pt x="508" y="903"/>
                                </a:lnTo>
                                <a:lnTo>
                                  <a:pt x="488" y="893"/>
                                </a:lnTo>
                                <a:lnTo>
                                  <a:pt x="468" y="878"/>
                                </a:lnTo>
                                <a:lnTo>
                                  <a:pt x="447" y="862"/>
                                </a:lnTo>
                                <a:lnTo>
                                  <a:pt x="427" y="847"/>
                                </a:lnTo>
                                <a:lnTo>
                                  <a:pt x="407" y="832"/>
                                </a:lnTo>
                                <a:lnTo>
                                  <a:pt x="386" y="811"/>
                                </a:lnTo>
                                <a:lnTo>
                                  <a:pt x="371" y="796"/>
                                </a:lnTo>
                                <a:lnTo>
                                  <a:pt x="351" y="781"/>
                                </a:lnTo>
                                <a:lnTo>
                                  <a:pt x="336" y="766"/>
                                </a:lnTo>
                                <a:lnTo>
                                  <a:pt x="315" y="745"/>
                                </a:lnTo>
                                <a:lnTo>
                                  <a:pt x="295" y="725"/>
                                </a:lnTo>
                                <a:lnTo>
                                  <a:pt x="280" y="704"/>
                                </a:lnTo>
                                <a:lnTo>
                                  <a:pt x="264" y="684"/>
                                </a:lnTo>
                                <a:lnTo>
                                  <a:pt x="244" y="664"/>
                                </a:lnTo>
                                <a:lnTo>
                                  <a:pt x="234" y="643"/>
                                </a:lnTo>
                                <a:lnTo>
                                  <a:pt x="214" y="623"/>
                                </a:lnTo>
                                <a:lnTo>
                                  <a:pt x="198" y="607"/>
                                </a:lnTo>
                                <a:lnTo>
                                  <a:pt x="183" y="582"/>
                                </a:lnTo>
                                <a:lnTo>
                                  <a:pt x="168" y="562"/>
                                </a:lnTo>
                                <a:lnTo>
                                  <a:pt x="158" y="536"/>
                                </a:lnTo>
                                <a:lnTo>
                                  <a:pt x="147" y="516"/>
                                </a:lnTo>
                                <a:lnTo>
                                  <a:pt x="132" y="490"/>
                                </a:lnTo>
                                <a:lnTo>
                                  <a:pt x="122" y="465"/>
                                </a:lnTo>
                                <a:lnTo>
                                  <a:pt x="112" y="444"/>
                                </a:lnTo>
                                <a:lnTo>
                                  <a:pt x="102" y="424"/>
                                </a:lnTo>
                                <a:lnTo>
                                  <a:pt x="86" y="398"/>
                                </a:lnTo>
                                <a:lnTo>
                                  <a:pt x="76" y="373"/>
                                </a:lnTo>
                                <a:lnTo>
                                  <a:pt x="66" y="347"/>
                                </a:lnTo>
                                <a:lnTo>
                                  <a:pt x="61" y="322"/>
                                </a:lnTo>
                                <a:lnTo>
                                  <a:pt x="51" y="296"/>
                                </a:lnTo>
                                <a:lnTo>
                                  <a:pt x="41" y="271"/>
                                </a:lnTo>
                                <a:lnTo>
                                  <a:pt x="36" y="245"/>
                                </a:lnTo>
                                <a:lnTo>
                                  <a:pt x="30" y="220"/>
                                </a:lnTo>
                                <a:lnTo>
                                  <a:pt x="25" y="189"/>
                                </a:lnTo>
                                <a:lnTo>
                                  <a:pt x="20" y="164"/>
                                </a:lnTo>
                                <a:lnTo>
                                  <a:pt x="10" y="138"/>
                                </a:lnTo>
                                <a:lnTo>
                                  <a:pt x="10" y="113"/>
                                </a:lnTo>
                                <a:lnTo>
                                  <a:pt x="5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6" y="0"/>
                                </a:lnTo>
                                <a:lnTo>
                                  <a:pt x="86" y="0"/>
                                </a:lnTo>
                                <a:lnTo>
                                  <a:pt x="117" y="0"/>
                                </a:lnTo>
                                <a:lnTo>
                                  <a:pt x="147" y="0"/>
                                </a:lnTo>
                                <a:lnTo>
                                  <a:pt x="178" y="0"/>
                                </a:lnTo>
                                <a:lnTo>
                                  <a:pt x="208" y="0"/>
                                </a:lnTo>
                                <a:lnTo>
                                  <a:pt x="239" y="0"/>
                                </a:lnTo>
                                <a:lnTo>
                                  <a:pt x="269" y="0"/>
                                </a:lnTo>
                                <a:lnTo>
                                  <a:pt x="305" y="0"/>
                                </a:lnTo>
                                <a:lnTo>
                                  <a:pt x="336" y="0"/>
                                </a:lnTo>
                                <a:lnTo>
                                  <a:pt x="371" y="0"/>
                                </a:lnTo>
                                <a:lnTo>
                                  <a:pt x="402" y="0"/>
                                </a:lnTo>
                                <a:lnTo>
                                  <a:pt x="437" y="0"/>
                                </a:lnTo>
                                <a:lnTo>
                                  <a:pt x="468" y="0"/>
                                </a:lnTo>
                                <a:lnTo>
                                  <a:pt x="503" y="0"/>
                                </a:lnTo>
                                <a:lnTo>
                                  <a:pt x="539" y="0"/>
                                </a:lnTo>
                                <a:lnTo>
                                  <a:pt x="575" y="0"/>
                                </a:lnTo>
                                <a:lnTo>
                                  <a:pt x="605" y="0"/>
                                </a:lnTo>
                                <a:lnTo>
                                  <a:pt x="641" y="0"/>
                                </a:lnTo>
                                <a:lnTo>
                                  <a:pt x="676" y="0"/>
                                </a:lnTo>
                                <a:lnTo>
                                  <a:pt x="712" y="0"/>
                                </a:lnTo>
                                <a:lnTo>
                                  <a:pt x="747" y="0"/>
                                </a:lnTo>
                                <a:lnTo>
                                  <a:pt x="783" y="0"/>
                                </a:lnTo>
                                <a:lnTo>
                                  <a:pt x="819" y="0"/>
                                </a:lnTo>
                                <a:lnTo>
                                  <a:pt x="854" y="0"/>
                                </a:lnTo>
                                <a:lnTo>
                                  <a:pt x="890" y="0"/>
                                </a:lnTo>
                                <a:lnTo>
                                  <a:pt x="925" y="0"/>
                                </a:lnTo>
                                <a:lnTo>
                                  <a:pt x="961" y="0"/>
                                </a:lnTo>
                                <a:lnTo>
                                  <a:pt x="997" y="0"/>
                                </a:lnTo>
                                <a:lnTo>
                                  <a:pt x="1037" y="0"/>
                                </a:lnTo>
                                <a:lnTo>
                                  <a:pt x="1073" y="0"/>
                                </a:lnTo>
                                <a:lnTo>
                                  <a:pt x="1109" y="0"/>
                                </a:lnTo>
                                <a:lnTo>
                                  <a:pt x="1144" y="0"/>
                                </a:lnTo>
                                <a:lnTo>
                                  <a:pt x="1175" y="0"/>
                                </a:lnTo>
                                <a:lnTo>
                                  <a:pt x="1215" y="0"/>
                                </a:lnTo>
                                <a:lnTo>
                                  <a:pt x="1251" y="0"/>
                                </a:lnTo>
                                <a:lnTo>
                                  <a:pt x="1287" y="0"/>
                                </a:lnTo>
                                <a:lnTo>
                                  <a:pt x="1322" y="0"/>
                                </a:lnTo>
                                <a:lnTo>
                                  <a:pt x="1358" y="0"/>
                                </a:lnTo>
                                <a:lnTo>
                                  <a:pt x="1393" y="0"/>
                                </a:lnTo>
                                <a:lnTo>
                                  <a:pt x="1429" y="0"/>
                                </a:lnTo>
                                <a:lnTo>
                                  <a:pt x="1465" y="0"/>
                                </a:lnTo>
                                <a:lnTo>
                                  <a:pt x="1500" y="0"/>
                                </a:lnTo>
                                <a:lnTo>
                                  <a:pt x="1536" y="0"/>
                                </a:lnTo>
                                <a:lnTo>
                                  <a:pt x="1571" y="0"/>
                                </a:lnTo>
                                <a:lnTo>
                                  <a:pt x="1607" y="0"/>
                                </a:lnTo>
                                <a:lnTo>
                                  <a:pt x="1643" y="0"/>
                                </a:lnTo>
                                <a:lnTo>
                                  <a:pt x="1673" y="0"/>
                                </a:lnTo>
                                <a:lnTo>
                                  <a:pt x="1709" y="0"/>
                                </a:lnTo>
                                <a:lnTo>
                                  <a:pt x="1744" y="0"/>
                                </a:lnTo>
                                <a:lnTo>
                                  <a:pt x="1775" y="0"/>
                                </a:lnTo>
                                <a:lnTo>
                                  <a:pt x="1810" y="0"/>
                                </a:lnTo>
                                <a:lnTo>
                                  <a:pt x="1841" y="0"/>
                                </a:lnTo>
                                <a:lnTo>
                                  <a:pt x="1876" y="0"/>
                                </a:lnTo>
                                <a:lnTo>
                                  <a:pt x="1912" y="0"/>
                                </a:lnTo>
                                <a:lnTo>
                                  <a:pt x="1943" y="0"/>
                                </a:lnTo>
                                <a:lnTo>
                                  <a:pt x="1973" y="0"/>
                                </a:lnTo>
                                <a:lnTo>
                                  <a:pt x="2009" y="0"/>
                                </a:lnTo>
                                <a:lnTo>
                                  <a:pt x="2039" y="0"/>
                                </a:lnTo>
                                <a:lnTo>
                                  <a:pt x="2070" y="0"/>
                                </a:lnTo>
                                <a:lnTo>
                                  <a:pt x="2100" y="0"/>
                                </a:lnTo>
                                <a:lnTo>
                                  <a:pt x="2131" y="0"/>
                                </a:lnTo>
                                <a:lnTo>
                                  <a:pt x="2161" y="0"/>
                                </a:lnTo>
                                <a:lnTo>
                                  <a:pt x="2161" y="31"/>
                                </a:lnTo>
                                <a:lnTo>
                                  <a:pt x="2156" y="56"/>
                                </a:lnTo>
                                <a:lnTo>
                                  <a:pt x="2151" y="82"/>
                                </a:lnTo>
                                <a:lnTo>
                                  <a:pt x="2151" y="113"/>
                                </a:lnTo>
                                <a:lnTo>
                                  <a:pt x="2146" y="138"/>
                                </a:lnTo>
                                <a:lnTo>
                                  <a:pt x="2141" y="164"/>
                                </a:lnTo>
                                <a:lnTo>
                                  <a:pt x="2136" y="189"/>
                                </a:lnTo>
                                <a:lnTo>
                                  <a:pt x="2131" y="220"/>
                                </a:lnTo>
                                <a:lnTo>
                                  <a:pt x="2121" y="245"/>
                                </a:lnTo>
                                <a:lnTo>
                                  <a:pt x="2116" y="271"/>
                                </a:lnTo>
                                <a:lnTo>
                                  <a:pt x="2105" y="296"/>
                                </a:lnTo>
                                <a:lnTo>
                                  <a:pt x="2100" y="322"/>
                                </a:lnTo>
                                <a:lnTo>
                                  <a:pt x="2085" y="347"/>
                                </a:lnTo>
                                <a:lnTo>
                                  <a:pt x="2080" y="373"/>
                                </a:lnTo>
                                <a:lnTo>
                                  <a:pt x="2070" y="398"/>
                                </a:lnTo>
                                <a:lnTo>
                                  <a:pt x="2060" y="424"/>
                                </a:lnTo>
                                <a:lnTo>
                                  <a:pt x="2049" y="444"/>
                                </a:lnTo>
                                <a:lnTo>
                                  <a:pt x="2034" y="465"/>
                                </a:lnTo>
                                <a:lnTo>
                                  <a:pt x="2024" y="490"/>
                                </a:lnTo>
                                <a:lnTo>
                                  <a:pt x="2009" y="516"/>
                                </a:lnTo>
                                <a:lnTo>
                                  <a:pt x="1999" y="536"/>
                                </a:lnTo>
                                <a:lnTo>
                                  <a:pt x="1983" y="562"/>
                                </a:lnTo>
                                <a:lnTo>
                                  <a:pt x="1968" y="582"/>
                                </a:lnTo>
                                <a:lnTo>
                                  <a:pt x="1958" y="607"/>
                                </a:lnTo>
                                <a:lnTo>
                                  <a:pt x="1943" y="623"/>
                                </a:lnTo>
                                <a:lnTo>
                                  <a:pt x="1927" y="643"/>
                                </a:lnTo>
                                <a:lnTo>
                                  <a:pt x="1907" y="664"/>
                                </a:lnTo>
                                <a:lnTo>
                                  <a:pt x="1897" y="684"/>
                                </a:lnTo>
                                <a:lnTo>
                                  <a:pt x="1876" y="704"/>
                                </a:lnTo>
                                <a:lnTo>
                                  <a:pt x="1861" y="725"/>
                                </a:lnTo>
                                <a:lnTo>
                                  <a:pt x="1841" y="745"/>
                                </a:lnTo>
                                <a:lnTo>
                                  <a:pt x="1826" y="766"/>
                                </a:lnTo>
                                <a:lnTo>
                                  <a:pt x="1805" y="781"/>
                                </a:lnTo>
                                <a:lnTo>
                                  <a:pt x="1785" y="796"/>
                                </a:lnTo>
                                <a:lnTo>
                                  <a:pt x="1765" y="811"/>
                                </a:lnTo>
                                <a:lnTo>
                                  <a:pt x="1749" y="832"/>
                                </a:lnTo>
                                <a:lnTo>
                                  <a:pt x="1729" y="847"/>
                                </a:lnTo>
                                <a:lnTo>
                                  <a:pt x="1709" y="862"/>
                                </a:lnTo>
                                <a:lnTo>
                                  <a:pt x="1688" y="878"/>
                                </a:lnTo>
                                <a:lnTo>
                                  <a:pt x="1668" y="893"/>
                                </a:lnTo>
                                <a:lnTo>
                                  <a:pt x="1643" y="903"/>
                                </a:lnTo>
                                <a:lnTo>
                                  <a:pt x="1622" y="919"/>
                                </a:lnTo>
                                <a:lnTo>
                                  <a:pt x="1602" y="929"/>
                                </a:lnTo>
                                <a:lnTo>
                                  <a:pt x="1582" y="944"/>
                                </a:lnTo>
                                <a:lnTo>
                                  <a:pt x="1556" y="954"/>
                                </a:lnTo>
                                <a:lnTo>
                                  <a:pt x="1531" y="970"/>
                                </a:lnTo>
                                <a:lnTo>
                                  <a:pt x="1510" y="980"/>
                                </a:lnTo>
                                <a:lnTo>
                                  <a:pt x="1485" y="990"/>
                                </a:lnTo>
                                <a:lnTo>
                                  <a:pt x="1465" y="1000"/>
                                </a:lnTo>
                                <a:lnTo>
                                  <a:pt x="1439" y="1010"/>
                                </a:lnTo>
                                <a:lnTo>
                                  <a:pt x="1414" y="1016"/>
                                </a:lnTo>
                                <a:lnTo>
                                  <a:pt x="1388" y="1026"/>
                                </a:lnTo>
                                <a:lnTo>
                                  <a:pt x="1363" y="1031"/>
                                </a:lnTo>
                                <a:lnTo>
                                  <a:pt x="1337" y="1041"/>
                                </a:lnTo>
                                <a:lnTo>
                                  <a:pt x="1312" y="1046"/>
                                </a:lnTo>
                                <a:lnTo>
                                  <a:pt x="1292" y="1051"/>
                                </a:lnTo>
                                <a:lnTo>
                                  <a:pt x="1261" y="1056"/>
                                </a:lnTo>
                                <a:lnTo>
                                  <a:pt x="1236" y="1061"/>
                                </a:lnTo>
                                <a:lnTo>
                                  <a:pt x="1210" y="1067"/>
                                </a:lnTo>
                                <a:lnTo>
                                  <a:pt x="1185" y="1072"/>
                                </a:lnTo>
                                <a:lnTo>
                                  <a:pt x="1159" y="1072"/>
                                </a:lnTo>
                                <a:lnTo>
                                  <a:pt x="1134" y="1072"/>
                                </a:lnTo>
                                <a:lnTo>
                                  <a:pt x="1103" y="1072"/>
                                </a:lnTo>
                                <a:lnTo>
                                  <a:pt x="1078" y="1077"/>
                                </a:lnTo>
                                <a:lnTo>
                                  <a:pt x="1078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589480"/>
                            <a:ext cx="15735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948">
                                <a:moveTo>
                                  <a:pt x="951" y="948"/>
                                </a:moveTo>
                                <a:lnTo>
                                  <a:pt x="926" y="943"/>
                                </a:lnTo>
                                <a:lnTo>
                                  <a:pt x="905" y="943"/>
                                </a:lnTo>
                                <a:lnTo>
                                  <a:pt x="880" y="943"/>
                                </a:lnTo>
                                <a:lnTo>
                                  <a:pt x="855" y="938"/>
                                </a:lnTo>
                                <a:lnTo>
                                  <a:pt x="829" y="933"/>
                                </a:lnTo>
                                <a:lnTo>
                                  <a:pt x="809" y="933"/>
                                </a:lnTo>
                                <a:lnTo>
                                  <a:pt x="788" y="928"/>
                                </a:lnTo>
                                <a:lnTo>
                                  <a:pt x="768" y="923"/>
                                </a:lnTo>
                                <a:lnTo>
                                  <a:pt x="743" y="918"/>
                                </a:lnTo>
                                <a:lnTo>
                                  <a:pt x="717" y="913"/>
                                </a:lnTo>
                                <a:lnTo>
                                  <a:pt x="697" y="908"/>
                                </a:lnTo>
                                <a:lnTo>
                                  <a:pt x="677" y="903"/>
                                </a:lnTo>
                                <a:lnTo>
                                  <a:pt x="651" y="892"/>
                                </a:lnTo>
                                <a:lnTo>
                                  <a:pt x="631" y="887"/>
                                </a:lnTo>
                                <a:lnTo>
                                  <a:pt x="610" y="877"/>
                                </a:lnTo>
                                <a:lnTo>
                                  <a:pt x="590" y="872"/>
                                </a:lnTo>
                                <a:lnTo>
                                  <a:pt x="570" y="862"/>
                                </a:lnTo>
                                <a:lnTo>
                                  <a:pt x="549" y="851"/>
                                </a:lnTo>
                                <a:lnTo>
                                  <a:pt x="529" y="841"/>
                                </a:lnTo>
                                <a:lnTo>
                                  <a:pt x="509" y="831"/>
                                </a:lnTo>
                                <a:lnTo>
                                  <a:pt x="488" y="816"/>
                                </a:lnTo>
                                <a:lnTo>
                                  <a:pt x="468" y="806"/>
                                </a:lnTo>
                                <a:lnTo>
                                  <a:pt x="453" y="795"/>
                                </a:lnTo>
                                <a:lnTo>
                                  <a:pt x="432" y="785"/>
                                </a:lnTo>
                                <a:lnTo>
                                  <a:pt x="412" y="770"/>
                                </a:lnTo>
                                <a:lnTo>
                                  <a:pt x="392" y="755"/>
                                </a:lnTo>
                                <a:lnTo>
                                  <a:pt x="376" y="739"/>
                                </a:lnTo>
                                <a:lnTo>
                                  <a:pt x="356" y="729"/>
                                </a:lnTo>
                                <a:lnTo>
                                  <a:pt x="341" y="714"/>
                                </a:lnTo>
                                <a:lnTo>
                                  <a:pt x="326" y="698"/>
                                </a:lnTo>
                                <a:lnTo>
                                  <a:pt x="305" y="683"/>
                                </a:lnTo>
                                <a:lnTo>
                                  <a:pt x="295" y="668"/>
                                </a:lnTo>
                                <a:lnTo>
                                  <a:pt x="275" y="653"/>
                                </a:lnTo>
                                <a:lnTo>
                                  <a:pt x="260" y="632"/>
                                </a:lnTo>
                                <a:lnTo>
                                  <a:pt x="244" y="617"/>
                                </a:lnTo>
                                <a:lnTo>
                                  <a:pt x="229" y="602"/>
                                </a:lnTo>
                                <a:lnTo>
                                  <a:pt x="214" y="581"/>
                                </a:lnTo>
                                <a:lnTo>
                                  <a:pt x="198" y="566"/>
                                </a:lnTo>
                                <a:lnTo>
                                  <a:pt x="188" y="545"/>
                                </a:lnTo>
                                <a:lnTo>
                                  <a:pt x="173" y="525"/>
                                </a:lnTo>
                                <a:lnTo>
                                  <a:pt x="163" y="505"/>
                                </a:lnTo>
                                <a:lnTo>
                                  <a:pt x="148" y="489"/>
                                </a:lnTo>
                                <a:lnTo>
                                  <a:pt x="137" y="469"/>
                                </a:lnTo>
                                <a:lnTo>
                                  <a:pt x="127" y="448"/>
                                </a:lnTo>
                                <a:lnTo>
                                  <a:pt x="112" y="428"/>
                                </a:lnTo>
                                <a:lnTo>
                                  <a:pt x="102" y="408"/>
                                </a:lnTo>
                                <a:lnTo>
                                  <a:pt x="92" y="387"/>
                                </a:lnTo>
                                <a:lnTo>
                                  <a:pt x="87" y="367"/>
                                </a:lnTo>
                                <a:lnTo>
                                  <a:pt x="76" y="346"/>
                                </a:lnTo>
                                <a:lnTo>
                                  <a:pt x="66" y="321"/>
                                </a:lnTo>
                                <a:lnTo>
                                  <a:pt x="56" y="301"/>
                                </a:lnTo>
                                <a:lnTo>
                                  <a:pt x="51" y="280"/>
                                </a:lnTo>
                                <a:lnTo>
                                  <a:pt x="41" y="255"/>
                                </a:lnTo>
                                <a:lnTo>
                                  <a:pt x="36" y="234"/>
                                </a:lnTo>
                                <a:lnTo>
                                  <a:pt x="31" y="209"/>
                                </a:lnTo>
                                <a:lnTo>
                                  <a:pt x="26" y="188"/>
                                </a:lnTo>
                                <a:lnTo>
                                  <a:pt x="20" y="163"/>
                                </a:lnTo>
                                <a:lnTo>
                                  <a:pt x="15" y="142"/>
                                </a:lnTo>
                                <a:lnTo>
                                  <a:pt x="10" y="117"/>
                                </a:lnTo>
                                <a:lnTo>
                                  <a:pt x="5" y="97"/>
                                </a:lnTo>
                                <a:lnTo>
                                  <a:pt x="5" y="71"/>
                                </a:ln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0"/>
                                </a:lnTo>
                                <a:lnTo>
                                  <a:pt x="153" y="0"/>
                                </a:lnTo>
                                <a:lnTo>
                                  <a:pt x="183" y="0"/>
                                </a:lnTo>
                                <a:lnTo>
                                  <a:pt x="214" y="0"/>
                                </a:lnTo>
                                <a:lnTo>
                                  <a:pt x="239" y="0"/>
                                </a:lnTo>
                                <a:lnTo>
                                  <a:pt x="270" y="0"/>
                                </a:lnTo>
                                <a:lnTo>
                                  <a:pt x="295" y="0"/>
                                </a:lnTo>
                                <a:lnTo>
                                  <a:pt x="326" y="0"/>
                                </a:lnTo>
                                <a:lnTo>
                                  <a:pt x="356" y="0"/>
                                </a:lnTo>
                                <a:lnTo>
                                  <a:pt x="382" y="0"/>
                                </a:lnTo>
                                <a:lnTo>
                                  <a:pt x="412" y="0"/>
                                </a:lnTo>
                                <a:lnTo>
                                  <a:pt x="443" y="0"/>
                                </a:lnTo>
                                <a:lnTo>
                                  <a:pt x="473" y="0"/>
                                </a:lnTo>
                                <a:lnTo>
                                  <a:pt x="504" y="0"/>
                                </a:lnTo>
                                <a:lnTo>
                                  <a:pt x="534" y="0"/>
                                </a:lnTo>
                                <a:lnTo>
                                  <a:pt x="565" y="0"/>
                                </a:lnTo>
                                <a:lnTo>
                                  <a:pt x="595" y="0"/>
                                </a:lnTo>
                                <a:lnTo>
                                  <a:pt x="626" y="0"/>
                                </a:lnTo>
                                <a:lnTo>
                                  <a:pt x="656" y="0"/>
                                </a:lnTo>
                                <a:lnTo>
                                  <a:pt x="692" y="0"/>
                                </a:lnTo>
                                <a:lnTo>
                                  <a:pt x="722" y="0"/>
                                </a:lnTo>
                                <a:lnTo>
                                  <a:pt x="753" y="0"/>
                                </a:lnTo>
                                <a:lnTo>
                                  <a:pt x="783" y="0"/>
                                </a:lnTo>
                                <a:lnTo>
                                  <a:pt x="814" y="0"/>
                                </a:lnTo>
                                <a:lnTo>
                                  <a:pt x="844" y="0"/>
                                </a:lnTo>
                                <a:lnTo>
                                  <a:pt x="880" y="0"/>
                                </a:lnTo>
                                <a:lnTo>
                                  <a:pt x="910" y="0"/>
                                </a:lnTo>
                                <a:lnTo>
                                  <a:pt x="946" y="0"/>
                                </a:lnTo>
                                <a:lnTo>
                                  <a:pt x="977" y="0"/>
                                </a:lnTo>
                                <a:lnTo>
                                  <a:pt x="1007" y="0"/>
                                </a:lnTo>
                                <a:lnTo>
                                  <a:pt x="1038" y="0"/>
                                </a:lnTo>
                                <a:lnTo>
                                  <a:pt x="1068" y="0"/>
                                </a:lnTo>
                                <a:lnTo>
                                  <a:pt x="1099" y="0"/>
                                </a:lnTo>
                                <a:lnTo>
                                  <a:pt x="1134" y="0"/>
                                </a:lnTo>
                                <a:lnTo>
                                  <a:pt x="1165" y="0"/>
                                </a:lnTo>
                                <a:lnTo>
                                  <a:pt x="1195" y="0"/>
                                </a:lnTo>
                                <a:lnTo>
                                  <a:pt x="1226" y="0"/>
                                </a:lnTo>
                                <a:lnTo>
                                  <a:pt x="1261" y="0"/>
                                </a:lnTo>
                                <a:lnTo>
                                  <a:pt x="1292" y="0"/>
                                </a:lnTo>
                                <a:lnTo>
                                  <a:pt x="1322" y="0"/>
                                </a:lnTo>
                                <a:lnTo>
                                  <a:pt x="1353" y="0"/>
                                </a:lnTo>
                                <a:lnTo>
                                  <a:pt x="1383" y="0"/>
                                </a:lnTo>
                                <a:lnTo>
                                  <a:pt x="1414" y="0"/>
                                </a:lnTo>
                                <a:lnTo>
                                  <a:pt x="1444" y="0"/>
                                </a:lnTo>
                                <a:lnTo>
                                  <a:pt x="1475" y="0"/>
                                </a:lnTo>
                                <a:lnTo>
                                  <a:pt x="1505" y="0"/>
                                </a:lnTo>
                                <a:lnTo>
                                  <a:pt x="1536" y="0"/>
                                </a:lnTo>
                                <a:lnTo>
                                  <a:pt x="1567" y="0"/>
                                </a:lnTo>
                                <a:lnTo>
                                  <a:pt x="1592" y="0"/>
                                </a:lnTo>
                                <a:lnTo>
                                  <a:pt x="1622" y="0"/>
                                </a:lnTo>
                                <a:lnTo>
                                  <a:pt x="1653" y="0"/>
                                </a:lnTo>
                                <a:lnTo>
                                  <a:pt x="1683" y="0"/>
                                </a:lnTo>
                                <a:lnTo>
                                  <a:pt x="1709" y="0"/>
                                </a:lnTo>
                                <a:lnTo>
                                  <a:pt x="1739" y="0"/>
                                </a:lnTo>
                                <a:lnTo>
                                  <a:pt x="1765" y="0"/>
                                </a:lnTo>
                                <a:lnTo>
                                  <a:pt x="1795" y="0"/>
                                </a:lnTo>
                                <a:lnTo>
                                  <a:pt x="1821" y="0"/>
                                </a:lnTo>
                                <a:lnTo>
                                  <a:pt x="1851" y="0"/>
                                </a:lnTo>
                                <a:lnTo>
                                  <a:pt x="1877" y="0"/>
                                </a:lnTo>
                                <a:lnTo>
                                  <a:pt x="1907" y="0"/>
                                </a:lnTo>
                                <a:lnTo>
                                  <a:pt x="1902" y="25"/>
                                </a:lnTo>
                                <a:lnTo>
                                  <a:pt x="1902" y="45"/>
                                </a:lnTo>
                                <a:lnTo>
                                  <a:pt x="1897" y="71"/>
                                </a:lnTo>
                                <a:lnTo>
                                  <a:pt x="1897" y="97"/>
                                </a:lnTo>
                                <a:lnTo>
                                  <a:pt x="1892" y="117"/>
                                </a:lnTo>
                                <a:lnTo>
                                  <a:pt x="1887" y="142"/>
                                </a:lnTo>
                                <a:lnTo>
                                  <a:pt x="1882" y="163"/>
                                </a:lnTo>
                                <a:lnTo>
                                  <a:pt x="1877" y="188"/>
                                </a:lnTo>
                                <a:lnTo>
                                  <a:pt x="1872" y="209"/>
                                </a:lnTo>
                                <a:lnTo>
                                  <a:pt x="1861" y="234"/>
                                </a:lnTo>
                                <a:lnTo>
                                  <a:pt x="1856" y="255"/>
                                </a:lnTo>
                                <a:lnTo>
                                  <a:pt x="1851" y="280"/>
                                </a:lnTo>
                                <a:lnTo>
                                  <a:pt x="1841" y="301"/>
                                </a:lnTo>
                                <a:lnTo>
                                  <a:pt x="1836" y="321"/>
                                </a:lnTo>
                                <a:lnTo>
                                  <a:pt x="1826" y="346"/>
                                </a:lnTo>
                                <a:lnTo>
                                  <a:pt x="1816" y="367"/>
                                </a:lnTo>
                                <a:lnTo>
                                  <a:pt x="1806" y="387"/>
                                </a:lnTo>
                                <a:lnTo>
                                  <a:pt x="1795" y="408"/>
                                </a:lnTo>
                                <a:lnTo>
                                  <a:pt x="1785" y="428"/>
                                </a:lnTo>
                                <a:lnTo>
                                  <a:pt x="1775" y="448"/>
                                </a:lnTo>
                                <a:lnTo>
                                  <a:pt x="1765" y="469"/>
                                </a:lnTo>
                                <a:lnTo>
                                  <a:pt x="1750" y="489"/>
                                </a:lnTo>
                                <a:lnTo>
                                  <a:pt x="1739" y="505"/>
                                </a:lnTo>
                                <a:lnTo>
                                  <a:pt x="1729" y="525"/>
                                </a:lnTo>
                                <a:lnTo>
                                  <a:pt x="1714" y="545"/>
                                </a:lnTo>
                                <a:lnTo>
                                  <a:pt x="1699" y="566"/>
                                </a:lnTo>
                                <a:lnTo>
                                  <a:pt x="1683" y="581"/>
                                </a:lnTo>
                                <a:lnTo>
                                  <a:pt x="1673" y="602"/>
                                </a:lnTo>
                                <a:lnTo>
                                  <a:pt x="1653" y="617"/>
                                </a:lnTo>
                                <a:lnTo>
                                  <a:pt x="1643" y="632"/>
                                </a:lnTo>
                                <a:lnTo>
                                  <a:pt x="1628" y="653"/>
                                </a:lnTo>
                                <a:lnTo>
                                  <a:pt x="1612" y="668"/>
                                </a:lnTo>
                                <a:lnTo>
                                  <a:pt x="1592" y="683"/>
                                </a:lnTo>
                                <a:lnTo>
                                  <a:pt x="1577" y="698"/>
                                </a:lnTo>
                                <a:lnTo>
                                  <a:pt x="1561" y="714"/>
                                </a:lnTo>
                                <a:lnTo>
                                  <a:pt x="1546" y="729"/>
                                </a:lnTo>
                                <a:lnTo>
                                  <a:pt x="1526" y="739"/>
                                </a:lnTo>
                                <a:lnTo>
                                  <a:pt x="1505" y="755"/>
                                </a:lnTo>
                                <a:lnTo>
                                  <a:pt x="1490" y="770"/>
                                </a:lnTo>
                                <a:lnTo>
                                  <a:pt x="1470" y="785"/>
                                </a:lnTo>
                                <a:lnTo>
                                  <a:pt x="1450" y="795"/>
                                </a:lnTo>
                                <a:lnTo>
                                  <a:pt x="1429" y="806"/>
                                </a:lnTo>
                                <a:lnTo>
                                  <a:pt x="1409" y="816"/>
                                </a:lnTo>
                                <a:lnTo>
                                  <a:pt x="1394" y="831"/>
                                </a:lnTo>
                                <a:lnTo>
                                  <a:pt x="1373" y="841"/>
                                </a:lnTo>
                                <a:lnTo>
                                  <a:pt x="1353" y="851"/>
                                </a:lnTo>
                                <a:lnTo>
                                  <a:pt x="1333" y="862"/>
                                </a:lnTo>
                                <a:lnTo>
                                  <a:pt x="1312" y="872"/>
                                </a:lnTo>
                                <a:lnTo>
                                  <a:pt x="1292" y="877"/>
                                </a:lnTo>
                                <a:lnTo>
                                  <a:pt x="1272" y="887"/>
                                </a:lnTo>
                                <a:lnTo>
                                  <a:pt x="1246" y="892"/>
                                </a:lnTo>
                                <a:lnTo>
                                  <a:pt x="1226" y="903"/>
                                </a:lnTo>
                                <a:lnTo>
                                  <a:pt x="1205" y="908"/>
                                </a:lnTo>
                                <a:lnTo>
                                  <a:pt x="1180" y="913"/>
                                </a:lnTo>
                                <a:lnTo>
                                  <a:pt x="1160" y="918"/>
                                </a:lnTo>
                                <a:lnTo>
                                  <a:pt x="1139" y="923"/>
                                </a:lnTo>
                                <a:lnTo>
                                  <a:pt x="1114" y="928"/>
                                </a:lnTo>
                                <a:lnTo>
                                  <a:pt x="1088" y="933"/>
                                </a:lnTo>
                                <a:lnTo>
                                  <a:pt x="1068" y="933"/>
                                </a:lnTo>
                                <a:lnTo>
                                  <a:pt x="1043" y="938"/>
                                </a:lnTo>
                                <a:lnTo>
                                  <a:pt x="1022" y="943"/>
                                </a:lnTo>
                                <a:lnTo>
                                  <a:pt x="997" y="943"/>
                                </a:lnTo>
                                <a:lnTo>
                                  <a:pt x="977" y="943"/>
                                </a:lnTo>
                                <a:lnTo>
                                  <a:pt x="951" y="948"/>
                                </a:lnTo>
                                <a:lnTo>
                                  <a:pt x="951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698120"/>
                            <a:ext cx="69264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48">
                                <a:moveTo>
                                  <a:pt x="478" y="0"/>
                                </a:moveTo>
                                <a:lnTo>
                                  <a:pt x="0" y="928"/>
                                </a:lnTo>
                                <a:lnTo>
                                  <a:pt x="51" y="948"/>
                                </a:lnTo>
                                <a:lnTo>
                                  <a:pt x="545" y="10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549440"/>
                            <a:ext cx="2811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37">
                                <a:moveTo>
                                  <a:pt x="178" y="255"/>
                                </a:moveTo>
                                <a:lnTo>
                                  <a:pt x="188" y="250"/>
                                </a:lnTo>
                                <a:lnTo>
                                  <a:pt x="203" y="245"/>
                                </a:lnTo>
                                <a:lnTo>
                                  <a:pt x="219" y="240"/>
                                </a:lnTo>
                                <a:lnTo>
                                  <a:pt x="234" y="230"/>
                                </a:lnTo>
                                <a:lnTo>
                                  <a:pt x="239" y="219"/>
                                </a:lnTo>
                                <a:lnTo>
                                  <a:pt x="249" y="204"/>
                                </a:lnTo>
                                <a:lnTo>
                                  <a:pt x="254" y="189"/>
                                </a:lnTo>
                                <a:lnTo>
                                  <a:pt x="254" y="173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43"/>
                                </a:lnTo>
                                <a:lnTo>
                                  <a:pt x="244" y="128"/>
                                </a:lnTo>
                                <a:lnTo>
                                  <a:pt x="234" y="117"/>
                                </a:lnTo>
                                <a:lnTo>
                                  <a:pt x="219" y="107"/>
                                </a:lnTo>
                                <a:lnTo>
                                  <a:pt x="208" y="97"/>
                                </a:lnTo>
                                <a:lnTo>
                                  <a:pt x="193" y="92"/>
                                </a:lnTo>
                                <a:lnTo>
                                  <a:pt x="178" y="92"/>
                                </a:lnTo>
                                <a:lnTo>
                                  <a:pt x="178" y="82"/>
                                </a:lnTo>
                                <a:lnTo>
                                  <a:pt x="178" y="71"/>
                                </a:lnTo>
                                <a:lnTo>
                                  <a:pt x="178" y="61"/>
                                </a:lnTo>
                                <a:lnTo>
                                  <a:pt x="178" y="51"/>
                                </a:lnTo>
                                <a:lnTo>
                                  <a:pt x="178" y="36"/>
                                </a:lnTo>
                                <a:lnTo>
                                  <a:pt x="178" y="25"/>
                                </a:lnTo>
                                <a:lnTo>
                                  <a:pt x="178" y="1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13" y="0"/>
                                </a:lnTo>
                                <a:lnTo>
                                  <a:pt x="224" y="5"/>
                                </a:lnTo>
                                <a:lnTo>
                                  <a:pt x="244" y="10"/>
                                </a:lnTo>
                                <a:lnTo>
                                  <a:pt x="254" y="20"/>
                                </a:lnTo>
                                <a:lnTo>
                                  <a:pt x="269" y="25"/>
                                </a:lnTo>
                                <a:lnTo>
                                  <a:pt x="280" y="36"/>
                                </a:lnTo>
                                <a:lnTo>
                                  <a:pt x="295" y="51"/>
                                </a:lnTo>
                                <a:lnTo>
                                  <a:pt x="305" y="61"/>
                                </a:lnTo>
                                <a:lnTo>
                                  <a:pt x="315" y="71"/>
                                </a:lnTo>
                                <a:lnTo>
                                  <a:pt x="320" y="87"/>
                                </a:lnTo>
                                <a:lnTo>
                                  <a:pt x="330" y="102"/>
                                </a:lnTo>
                                <a:lnTo>
                                  <a:pt x="330" y="117"/>
                                </a:lnTo>
                                <a:lnTo>
                                  <a:pt x="341" y="133"/>
                                </a:lnTo>
                                <a:lnTo>
                                  <a:pt x="341" y="148"/>
                                </a:lnTo>
                                <a:lnTo>
                                  <a:pt x="341" y="168"/>
                                </a:lnTo>
                                <a:lnTo>
                                  <a:pt x="341" y="184"/>
                                </a:lnTo>
                                <a:lnTo>
                                  <a:pt x="341" y="199"/>
                                </a:lnTo>
                                <a:lnTo>
                                  <a:pt x="330" y="219"/>
                                </a:lnTo>
                                <a:lnTo>
                                  <a:pt x="330" y="235"/>
                                </a:lnTo>
                                <a:lnTo>
                                  <a:pt x="315" y="245"/>
                                </a:lnTo>
                                <a:lnTo>
                                  <a:pt x="310" y="260"/>
                                </a:lnTo>
                                <a:lnTo>
                                  <a:pt x="300" y="270"/>
                                </a:lnTo>
                                <a:lnTo>
                                  <a:pt x="290" y="286"/>
                                </a:lnTo>
                                <a:lnTo>
                                  <a:pt x="275" y="296"/>
                                </a:lnTo>
                                <a:lnTo>
                                  <a:pt x="264" y="306"/>
                                </a:lnTo>
                                <a:lnTo>
                                  <a:pt x="249" y="316"/>
                                </a:lnTo>
                                <a:lnTo>
                                  <a:pt x="234" y="326"/>
                                </a:lnTo>
                                <a:lnTo>
                                  <a:pt x="219" y="326"/>
                                </a:lnTo>
                                <a:lnTo>
                                  <a:pt x="203" y="337"/>
                                </a:lnTo>
                                <a:lnTo>
                                  <a:pt x="188" y="337"/>
                                </a:lnTo>
                                <a:lnTo>
                                  <a:pt x="173" y="337"/>
                                </a:lnTo>
                                <a:lnTo>
                                  <a:pt x="152" y="337"/>
                                </a:lnTo>
                                <a:lnTo>
                                  <a:pt x="137" y="337"/>
                                </a:lnTo>
                                <a:lnTo>
                                  <a:pt x="117" y="326"/>
                                </a:lnTo>
                                <a:lnTo>
                                  <a:pt x="102" y="326"/>
                                </a:lnTo>
                                <a:lnTo>
                                  <a:pt x="86" y="316"/>
                                </a:lnTo>
                                <a:lnTo>
                                  <a:pt x="71" y="306"/>
                                </a:lnTo>
                                <a:lnTo>
                                  <a:pt x="61" y="296"/>
                                </a:lnTo>
                                <a:lnTo>
                                  <a:pt x="51" y="286"/>
                                </a:lnTo>
                                <a:lnTo>
                                  <a:pt x="35" y="270"/>
                                </a:lnTo>
                                <a:lnTo>
                                  <a:pt x="25" y="260"/>
                                </a:lnTo>
                                <a:lnTo>
                                  <a:pt x="15" y="245"/>
                                </a:lnTo>
                                <a:lnTo>
                                  <a:pt x="10" y="235"/>
                                </a:lnTo>
                                <a:lnTo>
                                  <a:pt x="5" y="219"/>
                                </a:lnTo>
                                <a:lnTo>
                                  <a:pt x="0" y="199"/>
                                </a:lnTo>
                                <a:lnTo>
                                  <a:pt x="0" y="184"/>
                                </a:lnTo>
                                <a:lnTo>
                                  <a:pt x="0" y="168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5" y="112"/>
                                </a:lnTo>
                                <a:lnTo>
                                  <a:pt x="10" y="102"/>
                                </a:lnTo>
                                <a:lnTo>
                                  <a:pt x="15" y="87"/>
                                </a:lnTo>
                                <a:lnTo>
                                  <a:pt x="25" y="71"/>
                                </a:lnTo>
                                <a:lnTo>
                                  <a:pt x="35" y="56"/>
                                </a:lnTo>
                                <a:lnTo>
                                  <a:pt x="46" y="46"/>
                                </a:lnTo>
                                <a:lnTo>
                                  <a:pt x="56" y="36"/>
                                </a:lnTo>
                                <a:lnTo>
                                  <a:pt x="71" y="25"/>
                                </a:lnTo>
                                <a:lnTo>
                                  <a:pt x="81" y="20"/>
                                </a:lnTo>
                                <a:lnTo>
                                  <a:pt x="97" y="10"/>
                                </a:lnTo>
                                <a:lnTo>
                                  <a:pt x="112" y="5"/>
                                </a:lnTo>
                                <a:lnTo>
                                  <a:pt x="127" y="0"/>
                                </a:lnTo>
                                <a:lnTo>
                                  <a:pt x="147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0"/>
                                </a:lnTo>
                                <a:lnTo>
                                  <a:pt x="163" y="25"/>
                                </a:lnTo>
                                <a:lnTo>
                                  <a:pt x="163" y="36"/>
                                </a:lnTo>
                                <a:lnTo>
                                  <a:pt x="163" y="51"/>
                                </a:lnTo>
                                <a:lnTo>
                                  <a:pt x="163" y="61"/>
                                </a:lnTo>
                                <a:lnTo>
                                  <a:pt x="163" y="71"/>
                                </a:lnTo>
                                <a:lnTo>
                                  <a:pt x="163" y="82"/>
                                </a:lnTo>
                                <a:lnTo>
                                  <a:pt x="163" y="97"/>
                                </a:lnTo>
                                <a:lnTo>
                                  <a:pt x="147" y="97"/>
                                </a:lnTo>
                                <a:lnTo>
                                  <a:pt x="137" y="102"/>
                                </a:lnTo>
                                <a:lnTo>
                                  <a:pt x="122" y="107"/>
                                </a:lnTo>
                                <a:lnTo>
                                  <a:pt x="112" y="122"/>
                                </a:lnTo>
                                <a:lnTo>
                                  <a:pt x="102" y="133"/>
                                </a:lnTo>
                                <a:lnTo>
                                  <a:pt x="97" y="143"/>
                                </a:lnTo>
                                <a:lnTo>
                                  <a:pt x="91" y="158"/>
                                </a:lnTo>
                                <a:lnTo>
                                  <a:pt x="91" y="173"/>
                                </a:lnTo>
                                <a:lnTo>
                                  <a:pt x="91" y="189"/>
                                </a:lnTo>
                                <a:lnTo>
                                  <a:pt x="97" y="204"/>
                                </a:lnTo>
                                <a:lnTo>
                                  <a:pt x="107" y="219"/>
                                </a:lnTo>
                                <a:lnTo>
                                  <a:pt x="117" y="230"/>
                                </a:lnTo>
                                <a:lnTo>
                                  <a:pt x="127" y="240"/>
                                </a:lnTo>
                                <a:lnTo>
                                  <a:pt x="142" y="245"/>
                                </a:lnTo>
                                <a:lnTo>
                                  <a:pt x="158" y="250"/>
                                </a:lnTo>
                                <a:lnTo>
                                  <a:pt x="178" y="255"/>
                                </a:lnTo>
                                <a:lnTo>
                                  <a:pt x="178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98120"/>
                            <a:ext cx="6926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999">
                                <a:moveTo>
                                  <a:pt x="0" y="15"/>
                                </a:moveTo>
                                <a:lnTo>
                                  <a:pt x="503" y="999"/>
                                </a:lnTo>
                                <a:lnTo>
                                  <a:pt x="554" y="974"/>
                                </a:lnTo>
                                <a:lnTo>
                                  <a:pt x="4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68800"/>
                            <a:ext cx="3942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96">
                                <a:moveTo>
                                  <a:pt x="315" y="261"/>
                                </a:moveTo>
                                <a:lnTo>
                                  <a:pt x="31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79" y="255"/>
                                </a:lnTo>
                                <a:lnTo>
                                  <a:pt x="269" y="255"/>
                                </a:lnTo>
                                <a:lnTo>
                                  <a:pt x="249" y="255"/>
                                </a:lnTo>
                                <a:lnTo>
                                  <a:pt x="234" y="255"/>
                                </a:lnTo>
                                <a:lnTo>
                                  <a:pt x="218" y="255"/>
                                </a:lnTo>
                                <a:lnTo>
                                  <a:pt x="213" y="261"/>
                                </a:lnTo>
                                <a:lnTo>
                                  <a:pt x="203" y="255"/>
                                </a:lnTo>
                                <a:lnTo>
                                  <a:pt x="19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73" y="240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25"/>
                                </a:lnTo>
                                <a:lnTo>
                                  <a:pt x="147" y="220"/>
                                </a:lnTo>
                                <a:lnTo>
                                  <a:pt x="137" y="204"/>
                                </a:lnTo>
                                <a:lnTo>
                                  <a:pt x="132" y="189"/>
                                </a:lnTo>
                                <a:lnTo>
                                  <a:pt x="127" y="179"/>
                                </a:lnTo>
                                <a:lnTo>
                                  <a:pt x="122" y="164"/>
                                </a:lnTo>
                                <a:lnTo>
                                  <a:pt x="127" y="164"/>
                                </a:lnTo>
                                <a:lnTo>
                                  <a:pt x="142" y="164"/>
                                </a:lnTo>
                                <a:lnTo>
                                  <a:pt x="152" y="164"/>
                                </a:lnTo>
                                <a:lnTo>
                                  <a:pt x="162" y="164"/>
                                </a:lnTo>
                                <a:lnTo>
                                  <a:pt x="178" y="179"/>
                                </a:lnTo>
                                <a:lnTo>
                                  <a:pt x="193" y="189"/>
                                </a:lnTo>
                                <a:lnTo>
                                  <a:pt x="213" y="194"/>
                                </a:lnTo>
                                <a:lnTo>
                                  <a:pt x="229" y="194"/>
                                </a:lnTo>
                                <a:lnTo>
                                  <a:pt x="223" y="184"/>
                                </a:lnTo>
                                <a:lnTo>
                                  <a:pt x="213" y="169"/>
                                </a:lnTo>
                                <a:lnTo>
                                  <a:pt x="203" y="159"/>
                                </a:lnTo>
                                <a:lnTo>
                                  <a:pt x="198" y="148"/>
                                </a:lnTo>
                                <a:lnTo>
                                  <a:pt x="178" y="148"/>
                                </a:lnTo>
                                <a:lnTo>
                                  <a:pt x="157" y="148"/>
                                </a:lnTo>
                                <a:lnTo>
                                  <a:pt x="137" y="143"/>
                                </a:lnTo>
                                <a:lnTo>
                                  <a:pt x="117" y="143"/>
                                </a:lnTo>
                                <a:lnTo>
                                  <a:pt x="106" y="148"/>
                                </a:lnTo>
                                <a:lnTo>
                                  <a:pt x="91" y="148"/>
                                </a:lnTo>
                                <a:lnTo>
                                  <a:pt x="81" y="153"/>
                                </a:lnTo>
                                <a:lnTo>
                                  <a:pt x="71" y="159"/>
                                </a:lnTo>
                                <a:lnTo>
                                  <a:pt x="56" y="148"/>
                                </a:lnTo>
                                <a:lnTo>
                                  <a:pt x="45" y="138"/>
                                </a:lnTo>
                                <a:lnTo>
                                  <a:pt x="61" y="128"/>
                                </a:lnTo>
                                <a:lnTo>
                                  <a:pt x="76" y="123"/>
                                </a:lnTo>
                                <a:lnTo>
                                  <a:pt x="91" y="118"/>
                                </a:lnTo>
                                <a:lnTo>
                                  <a:pt x="106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42" y="108"/>
                                </a:lnTo>
                                <a:lnTo>
                                  <a:pt x="157" y="108"/>
                                </a:lnTo>
                                <a:lnTo>
                                  <a:pt x="178" y="113"/>
                                </a:lnTo>
                                <a:lnTo>
                                  <a:pt x="188" y="108"/>
                                </a:lnTo>
                                <a:lnTo>
                                  <a:pt x="198" y="102"/>
                                </a:lnTo>
                                <a:lnTo>
                                  <a:pt x="178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47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17" y="102"/>
                                </a:lnTo>
                                <a:lnTo>
                                  <a:pt x="96" y="102"/>
                                </a:lnTo>
                                <a:lnTo>
                                  <a:pt x="81" y="102"/>
                                </a:lnTo>
                                <a:lnTo>
                                  <a:pt x="71" y="113"/>
                                </a:lnTo>
                                <a:lnTo>
                                  <a:pt x="56" y="118"/>
                                </a:lnTo>
                                <a:lnTo>
                                  <a:pt x="40" y="123"/>
                                </a:lnTo>
                                <a:lnTo>
                                  <a:pt x="30" y="123"/>
                                </a:lnTo>
                                <a:lnTo>
                                  <a:pt x="20" y="123"/>
                                </a:lnTo>
                                <a:lnTo>
                                  <a:pt x="10" y="118"/>
                                </a:lnTo>
                                <a:lnTo>
                                  <a:pt x="5" y="113"/>
                                </a:lnTo>
                                <a:lnTo>
                                  <a:pt x="20" y="102"/>
                                </a:lnTo>
                                <a:lnTo>
                                  <a:pt x="35" y="92"/>
                                </a:lnTo>
                                <a:lnTo>
                                  <a:pt x="56" y="82"/>
                                </a:lnTo>
                                <a:lnTo>
                                  <a:pt x="76" y="77"/>
                                </a:lnTo>
                                <a:lnTo>
                                  <a:pt x="81" y="72"/>
                                </a:lnTo>
                                <a:lnTo>
                                  <a:pt x="96" y="72"/>
                                </a:lnTo>
                                <a:lnTo>
                                  <a:pt x="106" y="72"/>
                                </a:lnTo>
                                <a:lnTo>
                                  <a:pt x="117" y="67"/>
                                </a:lnTo>
                                <a:lnTo>
                                  <a:pt x="137" y="72"/>
                                </a:lnTo>
                                <a:lnTo>
                                  <a:pt x="157" y="72"/>
                                </a:lnTo>
                                <a:lnTo>
                                  <a:pt x="178" y="72"/>
                                </a:lnTo>
                                <a:lnTo>
                                  <a:pt x="198" y="77"/>
                                </a:lnTo>
                                <a:lnTo>
                                  <a:pt x="193" y="72"/>
                                </a:lnTo>
                                <a:lnTo>
                                  <a:pt x="193" y="67"/>
                                </a:lnTo>
                                <a:lnTo>
                                  <a:pt x="173" y="62"/>
                                </a:lnTo>
                                <a:lnTo>
                                  <a:pt x="157" y="62"/>
                                </a:lnTo>
                                <a:lnTo>
                                  <a:pt x="137" y="62"/>
                                </a:lnTo>
                                <a:lnTo>
                                  <a:pt x="117" y="62"/>
                                </a:lnTo>
                                <a:lnTo>
                                  <a:pt x="106" y="62"/>
                                </a:lnTo>
                                <a:lnTo>
                                  <a:pt x="91" y="62"/>
                                </a:lnTo>
                                <a:lnTo>
                                  <a:pt x="81" y="62"/>
                                </a:lnTo>
                                <a:lnTo>
                                  <a:pt x="71" y="67"/>
                                </a:lnTo>
                                <a:lnTo>
                                  <a:pt x="51" y="72"/>
                                </a:lnTo>
                                <a:lnTo>
                                  <a:pt x="40" y="82"/>
                                </a:lnTo>
                                <a:lnTo>
                                  <a:pt x="25" y="87"/>
                                </a:lnTo>
                                <a:lnTo>
                                  <a:pt x="10" y="97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10" y="72"/>
                                </a:lnTo>
                                <a:lnTo>
                                  <a:pt x="30" y="62"/>
                                </a:lnTo>
                                <a:lnTo>
                                  <a:pt x="45" y="51"/>
                                </a:lnTo>
                                <a:lnTo>
                                  <a:pt x="61" y="41"/>
                                </a:lnTo>
                                <a:lnTo>
                                  <a:pt x="76" y="36"/>
                                </a:lnTo>
                                <a:lnTo>
                                  <a:pt x="86" y="36"/>
                                </a:lnTo>
                                <a:lnTo>
                                  <a:pt x="96" y="31"/>
                                </a:lnTo>
                                <a:lnTo>
                                  <a:pt x="112" y="31"/>
                                </a:lnTo>
                                <a:lnTo>
                                  <a:pt x="127" y="31"/>
                                </a:lnTo>
                                <a:lnTo>
                                  <a:pt x="142" y="31"/>
                                </a:lnTo>
                                <a:lnTo>
                                  <a:pt x="157" y="36"/>
                                </a:lnTo>
                                <a:lnTo>
                                  <a:pt x="173" y="36"/>
                                </a:lnTo>
                                <a:lnTo>
                                  <a:pt x="167" y="31"/>
                                </a:lnTo>
                                <a:lnTo>
                                  <a:pt x="162" y="31"/>
                                </a:lnTo>
                                <a:lnTo>
                                  <a:pt x="147" y="31"/>
                                </a:lnTo>
                                <a:lnTo>
                                  <a:pt x="132" y="31"/>
                                </a:lnTo>
                                <a:lnTo>
                                  <a:pt x="117" y="31"/>
                                </a:lnTo>
                                <a:lnTo>
                                  <a:pt x="106" y="31"/>
                                </a:lnTo>
                                <a:lnTo>
                                  <a:pt x="96" y="31"/>
                                </a:lnTo>
                                <a:lnTo>
                                  <a:pt x="81" y="31"/>
                                </a:lnTo>
                                <a:lnTo>
                                  <a:pt x="71" y="31"/>
                                </a:lnTo>
                                <a:lnTo>
                                  <a:pt x="56" y="36"/>
                                </a:lnTo>
                                <a:lnTo>
                                  <a:pt x="40" y="41"/>
                                </a:lnTo>
                                <a:lnTo>
                                  <a:pt x="30" y="51"/>
                                </a:lnTo>
                                <a:lnTo>
                                  <a:pt x="25" y="51"/>
                                </a:lnTo>
                                <a:lnTo>
                                  <a:pt x="20" y="51"/>
                                </a:lnTo>
                                <a:lnTo>
                                  <a:pt x="15" y="46"/>
                                </a:lnTo>
                                <a:lnTo>
                                  <a:pt x="15" y="41"/>
                                </a:lnTo>
                                <a:lnTo>
                                  <a:pt x="30" y="31"/>
                                </a:lnTo>
                                <a:lnTo>
                                  <a:pt x="51" y="16"/>
                                </a:lnTo>
                                <a:lnTo>
                                  <a:pt x="71" y="11"/>
                                </a:lnTo>
                                <a:lnTo>
                                  <a:pt x="86" y="5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47" y="0"/>
                                </a:lnTo>
                                <a:lnTo>
                                  <a:pt x="167" y="0"/>
                                </a:lnTo>
                                <a:lnTo>
                                  <a:pt x="188" y="0"/>
                                </a:lnTo>
                                <a:lnTo>
                                  <a:pt x="208" y="5"/>
                                </a:lnTo>
                                <a:lnTo>
                                  <a:pt x="223" y="5"/>
                                </a:lnTo>
                                <a:lnTo>
                                  <a:pt x="239" y="16"/>
                                </a:lnTo>
                                <a:lnTo>
                                  <a:pt x="259" y="21"/>
                                </a:lnTo>
                                <a:lnTo>
                                  <a:pt x="274" y="26"/>
                                </a:lnTo>
                                <a:lnTo>
                                  <a:pt x="295" y="31"/>
                                </a:lnTo>
                                <a:lnTo>
                                  <a:pt x="310" y="36"/>
                                </a:lnTo>
                                <a:lnTo>
                                  <a:pt x="325" y="46"/>
                                </a:lnTo>
                                <a:lnTo>
                                  <a:pt x="345" y="51"/>
                                </a:lnTo>
                                <a:lnTo>
                                  <a:pt x="351" y="57"/>
                                </a:lnTo>
                                <a:lnTo>
                                  <a:pt x="366" y="77"/>
                                </a:lnTo>
                                <a:lnTo>
                                  <a:pt x="376" y="82"/>
                                </a:lnTo>
                                <a:lnTo>
                                  <a:pt x="381" y="92"/>
                                </a:lnTo>
                                <a:lnTo>
                                  <a:pt x="391" y="102"/>
                                </a:lnTo>
                                <a:lnTo>
                                  <a:pt x="401" y="118"/>
                                </a:lnTo>
                                <a:lnTo>
                                  <a:pt x="407" y="123"/>
                                </a:lnTo>
                                <a:lnTo>
                                  <a:pt x="422" y="133"/>
                                </a:lnTo>
                                <a:lnTo>
                                  <a:pt x="432" y="143"/>
                                </a:lnTo>
                                <a:lnTo>
                                  <a:pt x="447" y="159"/>
                                </a:lnTo>
                                <a:lnTo>
                                  <a:pt x="457" y="169"/>
                                </a:lnTo>
                                <a:lnTo>
                                  <a:pt x="473" y="179"/>
                                </a:lnTo>
                                <a:lnTo>
                                  <a:pt x="478" y="189"/>
                                </a:lnTo>
                                <a:lnTo>
                                  <a:pt x="478" y="189"/>
                                </a:lnTo>
                                <a:lnTo>
                                  <a:pt x="478" y="194"/>
                                </a:lnTo>
                                <a:lnTo>
                                  <a:pt x="478" y="199"/>
                                </a:lnTo>
                                <a:lnTo>
                                  <a:pt x="473" y="215"/>
                                </a:lnTo>
                                <a:lnTo>
                                  <a:pt x="473" y="230"/>
                                </a:lnTo>
                                <a:lnTo>
                                  <a:pt x="462" y="245"/>
                                </a:lnTo>
                                <a:lnTo>
                                  <a:pt x="452" y="261"/>
                                </a:lnTo>
                                <a:lnTo>
                                  <a:pt x="437" y="276"/>
                                </a:lnTo>
                                <a:lnTo>
                                  <a:pt x="427" y="286"/>
                                </a:lnTo>
                                <a:lnTo>
                                  <a:pt x="417" y="286"/>
                                </a:lnTo>
                                <a:lnTo>
                                  <a:pt x="407" y="291"/>
                                </a:lnTo>
                                <a:lnTo>
                                  <a:pt x="396" y="291"/>
                                </a:lnTo>
                                <a:lnTo>
                                  <a:pt x="381" y="296"/>
                                </a:lnTo>
                                <a:lnTo>
                                  <a:pt x="371" y="291"/>
                                </a:lnTo>
                                <a:lnTo>
                                  <a:pt x="356" y="286"/>
                                </a:lnTo>
                                <a:lnTo>
                                  <a:pt x="340" y="281"/>
                                </a:lnTo>
                                <a:lnTo>
                                  <a:pt x="330" y="281"/>
                                </a:lnTo>
                                <a:lnTo>
                                  <a:pt x="320" y="271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98120"/>
                            <a:ext cx="457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2">
                                <a:moveTo>
                                  <a:pt x="25" y="31"/>
                                </a:moveTo>
                                <a:lnTo>
                                  <a:pt x="0" y="1092"/>
                                </a:lnTo>
                                <a:lnTo>
                                  <a:pt x="56" y="1092"/>
                                </a:lnTo>
                                <a:lnTo>
                                  <a:pt x="56" y="0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3341880"/>
                            <a:ext cx="13863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 xml:space="preserve">勞安   </w:t>
                              </w:r>
                              <w:r>
                                <w:rPr>
                                  <w:kern w:val="2"/>
                                  <w:sz w:val="31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65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健保</w:t>
                              </w:r>
                            </w:p>
                          </w:txbxContent>
                        </wps:txbx>
                        <wps:bodyPr wrap="square" lIns="117360" rIns="117360" tIns="59040" bIns="59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599560"/>
                            <a:ext cx="13863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55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聘用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人力</w:t>
                              </w:r>
                              <w:r>
                                <w:rPr>
                                  <w:kern w:val="2"/>
                                  <w:sz w:val="31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1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減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17360" rIns="117360" tIns="59040" bIns="59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827400">
                            <a:off x="1980360" y="2479680"/>
                            <a:ext cx="3956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360" y="2738160"/>
                            <a:ext cx="2192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1720" y="1995120"/>
                            <a:ext cx="3956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64360" y="1662480"/>
                            <a:ext cx="3391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4360" y="2143800"/>
                            <a:ext cx="33516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389.95pt;height:362.95pt" coordorigin="1260,180" coordsize="7799,7259">
                <v:rect id="shape_0" stroked="f" o:allowincell="f" style="position:absolute;left:1260;top:180;width:7798;height:7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459;top:180;width:5597;height:7232">
                  <v:shape id="shape_0" coordsize="4277,5449" path="m956,5418l0,5387l0,5357l0,5326l0,5296l0,5270l0,5239l0,5209l0,5178l0,5153l0,5122l0,5091l0,5061l0,5035l0,5005l0,4974l0,4949l0,4918l0,4887l0,4862l0,4831l0,4801l0,4770l0,4745l0,4714l0,4683l0,4653l0,4627l0,4597l0,4571l0,4541l0,4510l0,4479l0,4454l0,4423l0,4393l0,4362l0,4336l0,4306l0,4275l0,4245l0,4219l0,4189l0,4158l0,4132l0,4102l0,4071l0,4041l0,4015l0,3984l0,3954l0,3928l0,3898l0,3867l0,3837l0,3811l0,3780l0,3755l0,3724l0,3694l0,3663l0,3638l0,3607l0,3576l0,3551l0,3520l168,2270l102,1225l855,143l2202,0l3357,230l4058,1454l4277,2893l4130,5403l3357,5449l956,5418l956,5418xe" fillcolor="#f7d470" stroked="f" o:allowincell="f" style="position:absolute;left:2497;top:332;width:5558;height:7079;mso-wrap-style:none;v-text-anchor:middle">
                    <v:fill o:detectmouseclick="t" type="solid" color2="#082b8f"/>
                    <v:stroke color="#3465a4" joinstyle="round" endcap="flat"/>
                    <w10:wrap type="square"/>
                  </v:shape>
                  <v:shape id="shape_0" coordsize="46,199" path="m0,51l15,199l46,194l46,0l0,51l0,51xe" fillcolor="#cfc99e" stroked="f" o:allowincell="f" style="position:absolute;left:6049;top:4919;width:58;height:257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46,169" path="m0,0l0,169l46,163l41,16l0,0l0,0xe" fillcolor="#cfc99e" stroked="f" o:allowincell="f" style="position:absolute;left:5955;top:4249;width:58;height:218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1,209" path="m0,15l10,209l51,194l51,0l0,15l0,15xe" fillcolor="#cfc99e" stroked="f" o:allowincell="f" style="position:absolute;left:5975;top:5330;width:65;height:270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1,209" path="m26,0l51,199l5,209l0,35l26,0l26,0xe" fillcolor="#cfc99e" stroked="f" o:allowincell="f" style="position:absolute;left:5750;top:5059;width:65;height:270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1,199" path="m0,51l15,199l51,189l51,0l0,51l0,51xe" fillcolor="#cfc99e" stroked="f" o:allowincell="f" style="position:absolute;left:6174;top:5735;width:65;height:257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46,173" path="m0,0l0,173l46,168l40,20l0,0l0,0xe" fillcolor="#cfc99e" stroked="f" o:allowincell="f" style="position:absolute;left:6557;top:4542;width:58;height:223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6,204" path="m0,10l10,204l56,188l50,0l0,10l0,10xe" fillcolor="#cfc99e" stroked="f" o:allowincell="f" style="position:absolute;left:6623;top:6100;width:71;height:264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6,214" path="m25,0l56,194l5,214l0,36l25,0l25,0xe" fillcolor="#cfc99e" stroked="f" o:allowincell="f" style="position:absolute;left:6273;top:4363;width:71;height:277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46,194" path="m0,46l15,194l46,189l46,0l0,46l0,46xe" fillcolor="#cfc99e" stroked="f" o:allowincell="f" style="position:absolute;left:6358;top:5966;width:58;height:251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41,169" path="m0,0l0,169l41,163l31,21l0,0l0,0xe" fillcolor="#cfc99e" stroked="f" o:allowincell="f" style="position:absolute;left:7826;top:4249;width:52;height:218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6,205" path="m0,11l10,205l56,189l51,0l0,11l0,11xe" fillcolor="#cfc99e" stroked="f" o:allowincell="f" style="position:absolute;left:7185;top:5966;width:71;height:265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5,214" path="m20,0l55,204l10,214l0,41l20,0l20,0xe" fillcolor="#cfc99e" stroked="f" o:allowincell="f" style="position:absolute;left:6849;top:4542;width:70;height:277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40,199" path="m0,46l10,199l40,194l40,0l0,46l0,46xe" fillcolor="#cfc99e" stroked="f" o:allowincell="f" style="position:absolute;left:6928;top:6379;width:50;height:257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46,168" path="m0,0l0,168l46,158l41,10l0,0l0,0xe" fillcolor="#cfc99e" stroked="f" o:allowincell="f" style="position:absolute;left:7582;top:4661;width:58;height:217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6,204" path="m0,10l10,204l56,189l51,0l0,10l0,10xe" fillcolor="#cfc99e" stroked="f" o:allowincell="f" style="position:absolute;left:7449;top:5363;width:71;height:264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0,209" path="m20,0l50,199l0,209l0,36l20,0l20,0xe" fillcolor="#cfc99e" stroked="f" o:allowincell="f" style="position:absolute;left:7245;top:4236;width:63;height:270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61,204" path="m0,51l21,204l61,198l61,0l0,51l0,51xe" fillcolor="#cfc99e" stroked="f" o:allowincell="f" style="position:absolute;left:2887;top:6756;width:78;height:264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6,173" path="m0,0l0,173l56,168l51,15l0,0l0,0xe" fillcolor="#cfc99e" stroked="f" o:allowincell="f" style="position:absolute;left:3008;top:6331;width:71;height:223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71,214" path="m0,15l10,214l71,194l66,0l0,15l0,15xe" fillcolor="#cfc99e" stroked="f" o:allowincell="f" style="position:absolute;left:3140;top:6862;width:91;height:277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66,220" path="m31,0l66,199l5,220l0,36l31,0l31,0xe" fillcolor="#cfc99e" stroked="f" o:allowincell="f" style="position:absolute;left:2637;top:6881;width:84;height:284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6,204" path="m0,51l20,204l56,199l56,0l0,51l0,51xe" fillcolor="#cfc99e" stroked="f" o:allowincell="f" style="position:absolute;left:3641;top:6782;width:71;height:264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6,174" path="m0,0l0,174l56,169l51,16l0,0l0,0xe" fillcolor="#cfc99e" stroked="f" o:allowincell="f" style="position:absolute;left:3661;top:6351;width:71;height:225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71,214" path="m0,15l10,214l71,199l61,0l0,15l0,15xe" fillcolor="#cfc99e" stroked="f" o:allowincell="f" style="position:absolute;left:3893;top:6889;width:91;height:277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71,219" path="m36,0l71,204l10,219l0,35l36,0l36,0xe" fillcolor="#cfc99e" stroked="f" o:allowincell="f" style="position:absolute;left:3351;top:6510;width:91;height:283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6,204" path="m0,51l20,204l56,194l56,0l0,51l0,51xe" fillcolor="#cfc99e" stroked="f" o:allowincell="f" style="position:absolute;left:3404;top:7034;width:71;height:264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61,178" path="m0,0l0,178l61,168l46,15l0,0l0,0xe" fillcolor="#cfc99e" stroked="f" o:allowincell="f" style="position:absolute;left:4368;top:6444;width:78;height:230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71,210" path="m0,16l15,210l71,194l66,0l0,16l0,16xe" fillcolor="#cfc99e" stroked="f" o:allowincell="f" style="position:absolute;left:4494;top:6947;width:91;height:271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76,219" path="m41,0l76,204l15,219l0,35l41,0l41,0xe" fillcolor="#cfc99e" stroked="f" o:allowincell="f" style="position:absolute;left:3939;top:6379;width:97;height:283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56,204" path="m0,46l20,204l56,194l56,0l0,46l0,46xe" fillcolor="#cfc99e" stroked="f" o:allowincell="f" style="position:absolute;left:4846;top:6896;width:71;height:264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61,174" path="m0,0l0,174l61,168l51,15l0,0l0,0xe" fillcolor="#cfc99e" stroked="f" o:allowincell="f" style="position:absolute;left:4957;top:6464;width:78;height:225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71,209" path="m0,15l15,209l71,199l66,0l0,15l0,15xe" fillcolor="#cfc99e" stroked="f" o:allowincell="f" style="position:absolute;left:5090;top:6994;width:91;height:270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77,220" path="m36,0l77,204l11,220l0,36l36,0l36,0xe" fillcolor="#cfc99e" stroked="f" o:allowincell="f" style="position:absolute;left:4520;top:6026;width:99;height:284;mso-wrap-style:none;v-text-anchor:middle">
                    <v:fill o:detectmouseclick="t" type="solid" color2="#303661"/>
                    <v:stroke color="#3465a4" joinstyle="round" endcap="flat"/>
                    <w10:wrap type="square"/>
                  </v:shape>
                  <v:shape id="shape_0" coordsize="4292,3275" path="m66,1995l35,2653l0,3275l2349,2622l3239,3091l4292,2872l4053,1280l3382,163l2232,0l676,214l56,1280l66,1995l66,1995xe" fillcolor="#45d6e3" stroked="f" o:allowincell="f" style="position:absolute;left:2459;top:180;width:5578;height:4254;mso-wrap-style:none;v-text-anchor:middle">
                    <v:fill o:detectmouseclick="t" type="solid" color2="#ba291c"/>
                    <v:stroke color="#3465a4" joinstyle="round" endcap="flat"/>
                    <w10:wrap type="square"/>
                  </v:shape>
                  <v:shape id="shape_0" coordsize="499,122" path="m0,46l26,81l280,81l295,122l499,97l468,61l402,61l387,15l336,30l270,0l0,46l0,46xe" fillcolor="#36b5e6" stroked="f" o:allowincell="f" style="position:absolute;left:3264;top:750;width:647;height:15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73,127" path="m163,51l173,0l473,10l473,61l346,66l356,91l67,97l51,127l0,122l21,66l163,51l163,51xe" fillcolor="#36b5e6" stroked="f" o:allowincell="f" style="position:absolute;left:3905;top:478;width:613;height:16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85,143" path="m0,26l158,0l239,31l285,77l214,97l214,143l97,117l0,26l0,26xe" fillcolor="#36b5e6" stroked="f" o:allowincell="f" style="position:absolute;left:3866;top:704;width:369;height:1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38,56" path="m0,0l0,56l138,51l102,0l0,0l0,0xe" fillcolor="#36b5e6" stroked="f" o:allowincell="f" style="position:absolute;left:4672;top:458;width:178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72,92" path="m41,0l372,0l341,31l275,36l275,67l234,67l209,92l102,82l92,51l0,31l41,0l41,0xe" fillcolor="#36b5e6" stroked="f" o:allowincell="f" style="position:absolute;left:4599;top:598;width:482;height:11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14,108" path="m77,51l82,0l214,21l199,77l168,77l107,108l0,97l77,51l77,51xe" fillcolor="#36b5e6" stroked="f" o:allowincell="f" style="position:absolute;left:4276;top:729;width:277;height:13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58,66" path="m0,5l117,5l117,36l366,0l458,56l36,66l0,5l0,5xe" fillcolor="#36b5e6" stroked="f" o:allowincell="f" style="position:absolute;left:4342;top:890;width:594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66,179" path="m107,0l198,31l325,20l366,77l213,77l198,102l310,117l325,168l168,179l0,107l51,77l127,107l137,51l107,0l107,0xe" fillcolor="#36b5e6" stroked="f" o:allowincell="f" style="position:absolute;left:3853;top:968;width:474;height:23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61,138" path="m0,41l15,87l148,87l143,138l361,107l300,56l173,77l178,0l0,41l0,41xe" fillcolor="#36b5e6" stroked="f" o:allowincell="f" style="position:absolute;left:5195;top:312;width:468;height:1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02,56" path="m31,5l0,56l81,56l102,0l31,5l31,5xe" fillcolor="#36b5e6" stroked="f" o:allowincell="f" style="position:absolute;left:5109;top:524;width:131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28,122" path="m46,0l0,61l229,76l234,122l428,76l417,51l229,46l46,0l46,0xe" fillcolor="#36b5e6" stroked="f" o:allowincell="f" style="position:absolute;left:3211;top:895;width:555;height:15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92,56" path="m0,21l5,56l92,46l92,0l0,21l0,21xe" fillcolor="#36b5e6" stroked="f" o:allowincell="f" style="position:absolute;left:3821;top:908;width:118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73,51" path="m31,0l0,51l173,36l173,5l31,0l31,0xe" fillcolor="#36b5e6" stroked="f" o:allowincell="f" style="position:absolute;left:3588;top:637;width:223;height:6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32,66" path="m0,15l30,66l127,51l132,0l0,15l0,15xe" fillcolor="#36b5e6" stroked="f" o:allowincell="f" style="position:absolute;left:4871;top:445;width:170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75,56" path="m5,0l148,0l275,51l0,56l5,0l5,0xe" fillcolor="#36b5e6" stroked="f" o:allowincell="f" style="position:absolute;left:4183;top:630;width:356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27,97" path="m16,0l0,46l82,97l127,46l16,0l16,0xe" fillcolor="#36b5e6" stroked="f" o:allowincell="f" style="position:absolute;left:4593;top:704;width:164;height:12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33,107" path="m0,51l81,0l233,31l233,82l81,107l0,51l0,51xe" fillcolor="#36b5e6" stroked="f" o:allowincell="f" style="position:absolute;left:4455;top:1022;width:301;height:1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52,72" path="m0,5l30,72l152,46l111,0l0,5l0,5xe" fillcolor="#36b5e6" stroked="f" o:allowincell="f" style="position:absolute;left:4918;top:855;width:196;height:92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49,102" path="m0,41l51,102l173,92l178,66l249,61l188,0l97,5l97,46l0,41l0,41xe" fillcolor="#36b5e6" stroked="f" o:allowincell="f" style="position:absolute;left:5049;top:697;width:322;height:13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58,97" path="m0,21l61,67l46,97l117,82l158,36l92,0l0,21l0,21xe" fillcolor="#36b5e6" stroked="f" o:allowincell="f" style="position:absolute;left:5360;top:663;width:204;height:12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95,87" path="m0,20l5,51l66,51l51,87l285,87l295,30l107,41l82,0l0,20l0,20xe" fillcolor="#36b5e6" stroked="f" o:allowincell="f" style="position:absolute;left:5274;top:492;width:382;height:112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81,51" path="m76,0l0,16l10,51l81,51l76,0l76,0xe" fillcolor="#36b5e6" stroked="f" o:allowincell="f" style="position:absolute;left:5182;top:855;width:104;height:6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59,71" path="m20,0l0,46l36,61l249,71l259,10l20,0l20,0xe" fillcolor="#36b5e6" stroked="f" o:allowincell="f" style="position:absolute;left:5659;top:433;width:335;height:9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42,35" path="m30,0l0,35l142,35l137,0l30,0l30,0xe" fillcolor="#36b5e6" stroked="f" o:allowincell="f" style="position:absolute;left:5717;top:346;width:183;height: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68,35" path="m0,35l122,0l168,35l0,35l0,35xe" fillcolor="#36b5e6" stroked="f" o:allowincell="f" style="position:absolute;left:2650;top:2116;width:217;height: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56,112" path="m97,0l0,112l239,97l239,66l346,46l356,0l97,0l97,0xe" fillcolor="#36b5e6" stroked="f" o:allowincell="f" style="position:absolute;left:3198;top:1936;width:461;height:1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32,61" path="m0,35l132,0l132,61l0,35l0,35xe" fillcolor="#36b5e6" stroked="f" o:allowincell="f" style="position:absolute;left:3140;top:1784;width:170;height: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63,51" path="m0,0l20,51l163,31l0,0l0,0xe" fillcolor="#36b5e6" stroked="f" o:allowincell="f" style="position:absolute;left:3338;top:1691;width:210;height:6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96,67" path="m0,52l86,67l96,0l0,52l0,52xe" fillcolor="#36b5e6" stroked="f" o:allowincell="f" style="position:absolute;left:3311;top:1518;width:123;height:86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21,127" path="m0,117l138,127l183,81l321,20l224,0l0,117l0,117xe" fillcolor="#36b5e6" stroked="f" o:allowincell="f" style="position:absolute;left:3046;top:1141;width:416;height:16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86,71" path="m15,5l0,71l86,36l71,0l15,5l15,5xe" fillcolor="#36b5e6" stroked="f" o:allowincell="f" style="position:absolute;left:3173;top:1089;width:110;height:9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53,62" path="m61,0l0,11l0,62l153,62l142,26l61,0l61,0xe" fillcolor="#36b5e6" stroked="f" o:allowincell="f" style="position:absolute;left:3648;top:1319;width:197;height:7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87,67" path="m0,0l41,67l87,11l0,0l0,0xe" fillcolor="#36b5e6" stroked="f" o:allowincell="f" style="position:absolute;left:3753;top:1518;width:112;height:86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82,71" path="m36,0l82,66l0,71l36,0l36,0xe" fillcolor="#36b5e6" stroked="f" o:allowincell="f" style="position:absolute;left:3667;top:1539;width:105;height:9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36,153" path="m36,46l143,31l214,0l280,46l265,71l138,77l128,102l336,92l331,153l56,153l0,107l36,46l36,46xe" fillcolor="#36b5e6" stroked="f" o:allowincell="f" style="position:absolute;left:3363;top:2142;width:435;height:19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48,102" path="m0,0l402,0l448,41l392,66l265,77l239,102l51,102l51,71l15,51l0,0l0,0xe" fillcolor="#36b5e6" stroked="f" o:allowincell="f" style="position:absolute;left:2643;top:2340;width:581;height:13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93,123" path="m0,46l20,82l275,82l290,123l493,97l463,57l397,62l381,16l330,31l264,0l0,46l0,46xe" fillcolor="#36b5e6" stroked="f" o:allowincell="f" style="position:absolute;left:3173;top:2499;width:639;height:15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12,77" path="m46,0l0,36l61,77l112,41l46,0l46,0xe" fillcolor="#36b5e6" stroked="f" o:allowincell="f" style="position:absolute;left:3787;top:1883;width:144;height:9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92,71" path="m26,0l0,71l92,51l92,0l26,0l26,0xe" fillcolor="#36b5e6" stroked="f" o:allowincell="f" style="position:absolute;left:3959;top:1466;width:118;height:9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81,61" path="m50,0l0,5l0,51l81,61l50,0l50,0xe" fillcolor="#36b5e6" stroked="f" o:allowincell="f" style="position:absolute;left:4144;top:1498;width:104;height: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503,117" path="m0,56l239,61l229,117l427,112l437,86l503,71l478,20l361,35l341,0l76,5l0,56l0,56xe" fillcolor="#36b5e6" stroked="f" o:allowincell="f" style="position:absolute;left:3939;top:1725;width:652;height:15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98,76" path="m15,10l0,46l61,51l56,76l168,71l132,46l198,30l198,0l15,10l15,10xe" fillcolor="#36b5e6" stroked="f" o:allowincell="f" style="position:absolute;left:4038;top:1923;width:256;height:9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78,123" path="m168,46l178,0l478,11l478,56l351,67l356,87l71,102l51,123l0,123l20,67l168,46l168,46xe" fillcolor="#36b5e6" stroked="f" o:allowincell="f" style="position:absolute;left:3807;top:2227;width:620;height:15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85,138" path="m0,20l152,0l234,25l285,71l208,87l208,138l91,107l0,20l0,20xe" fillcolor="#36b5e6" stroked="f" o:allowincell="f" style="position:absolute;left:3774;top:2460;width:369;height:1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77,102" path="m21,10l0,41l178,41l168,77l265,102l367,77l377,5l239,36l194,0l21,10l21,10xe" fillcolor="#36b5e6" stroked="f" o:allowincell="f" style="position:absolute;left:3674;top:1161;width:489;height:13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59,112" path="m0,66l81,72l61,112l259,92l254,36l132,36l71,0l0,66l0,66xe" fillcolor="#36b5e6" stroked="f" o:allowincell="f" style="position:absolute;left:4304;top:1167;width:335;height:1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70,112" path="m0,0l270,35l250,86l148,81l133,112l0,81l0,0l0,0xe" fillcolor="#36b5e6" stroked="f" o:allowincell="f" style="position:absolute;left:4295;top:1394;width:349;height:1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37,66" path="m20,5l122,0l137,45l15,66l0,45l30,25l20,5l20,5xe" fillcolor="#36b5e6" stroked="f" o:allowincell="f" style="position:absolute;left:4250;top:1585;width:177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67,77" path="m0,0l96,10l96,46l167,51l147,77l20,72l0,0l0,0xe" fillcolor="#36b5e6" stroked="f" o:allowincell="f" style="position:absolute;left:4693;top:1432;width:216;height:9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17,56" path="m0,15l188,0l417,36l208,56l51,51l0,15l0,15xe" fillcolor="#36b5e6" stroked="f" o:allowincell="f" style="position:absolute;left:4931;top:1805;width:541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524,138" path="m21,15l275,0l249,61l321,82l433,92l433,61l524,61l499,87l463,97l458,133l204,138l178,61l0,46l21,15l21,15xe" fillcolor="#36b5e6" stroked="f" o:allowincell="f" style="position:absolute;left:4435;top:1956;width:680;height:1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37,56" path="m0,0l0,56l137,51l107,0l0,0l0,0xe" fillcolor="#36b5e6" stroked="f" o:allowincell="f" style="position:absolute;left:4573;top:2208;width:177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71,97" path="m36,0l371,0l341,36l270,36l270,71l234,71l204,97l97,92l87,56l0,36l36,0l36,0xe" fillcolor="#36b5e6" stroked="f" o:allowincell="f" style="position:absolute;left:4507;top:2340;width:481;height:12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14,112" path="m76,51l81,0l214,15l198,72l168,72l107,112l0,92l76,51l76,51xe" fillcolor="#36b5e6" stroked="f" o:allowincell="f" style="position:absolute;left:4177;top:2480;width:277;height:1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52,66" path="m0,5l112,5l112,35l361,0l452,51l30,66l0,5l0,5xe" fillcolor="#36b5e6" stroked="f" o:allowincell="f" style="position:absolute;left:4250;top:2639;width:586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67,178" path="m112,0l199,25l326,20l367,76l219,71l199,102l316,112l326,168l168,178l0,107l56,76l133,107l138,51l112,0l112,0xe" fillcolor="#36b5e6" stroked="f" o:allowincell="f" style="position:absolute;left:3753;top:2720;width:476;height:230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31,184" path="m21,0l275,82l331,163l250,184l0,46l21,0l21,0xe" fillcolor="#36b5e6" stroked="f" o:allowincell="f" style="position:absolute;left:5287;top:1419;width:429;height:2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96,67" path="m5,0l0,51l96,67l91,21l5,0l5,0xe" fillcolor="#36b5e6" stroked="f" o:allowincell="f" style="position:absolute;left:4693;top:1306;width:123;height:86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12,66" path="m0,0l0,46l71,66l112,5l0,0l0,0xe" fillcolor="#36b5e6" stroked="f" o:allowincell="f" style="position:absolute;left:4878;top:1359;width:144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68,158" path="m71,0l0,36l168,158l71,0l71,0xe" fillcolor="#36b5e6" stroked="f" o:allowincell="f" style="position:absolute;left:4740;top:1148;width:217;height:20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10,66" path="m0,21l310,0l76,66l0,21l0,21xe" fillcolor="#36b5e6" stroked="f" o:allowincell="f" style="position:absolute;left:4772;top:1691;width:401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02,51" path="m0,15l11,20l11,30l16,41l16,46l16,51l102,30l102,0l0,15l0,15xe" fillcolor="#36b5e6" stroked="f" o:allowincell="f" style="position:absolute;left:5532;top:1870;width:131;height:6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58,123" path="m97,10l91,46l0,67l15,123l112,112l122,87l158,56l152,0l97,10l97,10xe" fillcolor="#36b5e6" stroked="f" o:allowincell="f" style="position:absolute;left:5797;top:1498;width:204;height:15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66,132" path="m0,41l15,87l147,87l142,132l366,107l305,56l173,76l183,0l0,41l0,41xe" fillcolor="#36b5e6" stroked="f" o:allowincell="f" style="position:absolute;left:5096;top:2062;width:474;height:170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01,56" path="m30,5l0,56l81,51l101,0l30,5l30,5xe" fillcolor="#36b5e6" stroked="f" o:allowincell="f" style="position:absolute;left:5011;top:2275;width:130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61,62" path="m5,31l0,62l361,41l351,0l5,31l5,31xe" fillcolor="#36b5e6" stroked="f" o:allowincell="f" style="position:absolute;left:2729;top:2234;width:468;height:7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34,46" path="m15,0l0,46l234,41l15,0l15,0xe" fillcolor="#36b5e6" stroked="f" o:allowincell="f" style="position:absolute;left:2881;top:2135;width:303;height:5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90,107" path="m0,56l40,107l290,21l269,0l0,56l0,56xe" fillcolor="#36b5e6" stroked="f" o:allowincell="f" style="position:absolute;left:3080;top:2413;width:375;height:1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00,66" path="m56,0l234,15l300,66l0,35l56,0l56,0xe" fillcolor="#36b5e6" stroked="f" o:allowincell="f" style="position:absolute;left:2631;top:2513;width:388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15,82" path="m10,0l279,26l315,82l239,82l0,82l10,0l10,0xe" fillcolor="#36b5e6" stroked="f" o:allowincell="f" style="position:absolute;left:2618;top:2625;width:408;height:10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27,122" path="m46,0l0,61l229,76l239,122l427,76l417,51l229,41l46,0l46,0xe" fillcolor="#36b5e6" stroked="f" o:allowincell="f" style="position:absolute;left:3112;top:2646;width:554;height:15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92,56" path="m0,20l0,56l92,46l92,0l0,20l0,20xe" fillcolor="#36b5e6" stroked="f" o:allowincell="f" style="position:absolute;left:3728;top:2659;width:118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73,46" path="m31,0l0,46l173,35l173,0l31,0l31,0xe" fillcolor="#36b5e6" stroked="f" o:allowincell="f" style="position:absolute;left:3489;top:2387;width:223;height:5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76,87" path="m0,0l41,72l178,77l208,46l351,87l376,51l0,0l0,0xe" fillcolor="#36b5e6" stroked="f" o:allowincell="f" style="position:absolute;left:3939;top:2089;width:487;height:112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24,36" path="m56,0l0,36l224,36l56,0l56,0xe" fillcolor="#36b5e6" stroked="f" o:allowincell="f" style="position:absolute;left:4117;top:2042;width:290;height:4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37,66" path="m0,10l35,66l127,51l137,0l0,10l0,10xe" fillcolor="#36b5e6" stroked="f" o:allowincell="f" style="position:absolute;left:4772;top:2195;width:177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37,61" path="m86,0l0,20l30,61l137,51l86,0l86,0xe" fillcolor="#36b5e6" stroked="f" o:allowincell="f" style="position:absolute;left:4620;top:1731;width:177;height: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93,72" path="m0,36l117,0l193,51l15,72l0,36l0,36xe" fillcolor="#36b5e6" stroked="f" o:allowincell="f" style="position:absolute;left:4700;top:1823;width:249;height:92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71,51" path="m0,0l71,0l71,41l0,51l0,0l0,0xe" fillcolor="#36b5e6" stroked="f" o:allowincell="f" style="position:absolute;left:4554;top:1870;width:91;height:6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92,61" path="m0,5l92,0l92,61l11,56l0,5l0,5xe" fillcolor="#36b5e6" stroked="f" o:allowincell="f" style="position:absolute;left:4837;top:1936;width:118;height: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17,82" path="m72,0l117,31l21,82l0,46l72,0l72,0xe" fillcolor="#36b5e6" stroked="f" o:allowincell="f" style="position:absolute;left:3674;top:1962;width:151;height:10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27,61" path="m81,0l127,20l41,61l0,41l81,0l81,0xe" fillcolor="#36b5e6" stroked="f" o:allowincell="f" style="position:absolute;left:3489;top:2056;width:164;height: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89,107" path="m0,82l31,31l158,0l189,26l26,107l0,82l0,82xe" fillcolor="#36b5e6" stroked="f" o:allowincell="f" style="position:absolute;left:3284;top:1227;width:244;height:1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96,86" path="m10,0l96,5l56,86l0,76l10,0l10,0xe" fillcolor="#36b5e6" stroked="f" o:allowincell="f" style="position:absolute;left:3008;top:1340;width:123;height:110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07,117" path="m41,0l107,26l30,117l0,92l41,0l41,0xe" fillcolor="#36b5e6" stroked="f" o:allowincell="f" style="position:absolute;left:3173;top:1359;width:138;height:15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52,46" path="m15,0l0,46l147,36l152,0l15,0l15,0xe" fillcolor="#36b5e6" stroked="f" o:allowincell="f" style="position:absolute;left:2842;top:1823;width:196;height:5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54,61" path="m46,26l0,61l249,51l254,0l46,26l46,26xe" fillcolor="#36b5e6" stroked="f" o:allowincell="f" style="position:absolute;left:3331;top:1830;width:329;height: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34,41" path="m71,10l0,41l234,31l218,0l71,10l71,10xe" fillcolor="#36b5e6" stroked="f" o:allowincell="f" style="position:absolute;left:3391;top:1757;width:303;height:52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68,67" path="m10,0l0,26l142,67l168,21l10,0l10,0xe" fillcolor="#36b5e6" stroked="f" o:allowincell="f" style="position:absolute;left:3391;top:1631;width:217;height:86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57,62" path="m0,0l0,62l152,46l157,16l0,0l0,0xe" fillcolor="#36b5e6" stroked="f" o:allowincell="f" style="position:absolute;left:3450;top:1511;width:203;height:7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47,97" path="m0,36l51,0l147,77l122,97l0,36l0,36xe" fillcolor="#36b5e6" stroked="f" o:allowincell="f" style="position:absolute;left:3385;top:1319;width:190;height:12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68,77" path="m41,0l0,51l66,77l168,21l41,0l41,0xe" fillcolor="#36b5e6" stroked="f" o:allowincell="f" style="position:absolute;left:3264;top:1432;width:217;height:9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38,107" path="m87,0l138,97l46,107l0,20l87,0l87,0xe" fillcolor="#36b5e6" stroked="f" o:allowincell="f" style="position:absolute;left:3753;top:2069;width:178;height:1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19,92" path="m219,20l183,92l0,35l21,0l219,20l219,20xe" fillcolor="#36b5e6" stroked="f" o:allowincell="f" style="position:absolute;left:3661;top:1665;width:283;height:11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58,56" path="m0,20l158,0l138,56l16,56l0,20l0,20xe" fillcolor="#36b5e6" stroked="f" o:allowincell="f" style="position:absolute;left:3972;top:1293;width:204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17,30" path="m0,5l117,0l117,30l10,25l0,5l0,5xe" fillcolor="#36b5e6" stroked="f" o:allowincell="f" style="position:absolute;left:3992;top:1394;width:151;height:3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42,72" path="m142,26l97,72l0,36l15,0l142,26l142,26xe" fillcolor="#36b5e6" stroked="f" o:allowincell="f" style="position:absolute;left:3489;top:1114;width:183;height:92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44,67" path="m0,5l0,67l244,46l203,0l0,5l0,5xe" fillcolor="#36b5e6" stroked="f" o:allowincell="f" style="position:absolute;left:4455;top:1572;width:316;height:86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93,108" path="m0,0l193,0l102,108l0,0l0,0xe" fillcolor="#36b5e6" stroked="f" o:allowincell="f" style="position:absolute;left:3192;top:2101;width:249;height:13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74,56" path="m0,0l142,0l274,51l0,56l0,0l0,0xe" fillcolor="#36b5e6" stroked="f" o:allowincell="f" style="position:absolute;left:4092;top:2374;width:355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27,87" path="m15,0l0,41l86,87l127,41l15,0l15,0xe" fillcolor="#36b5e6" stroked="f" o:allowincell="f" style="position:absolute;left:4494;top:2460;width:164;height:112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31,107" path="m0,31l26,77l290,107l331,0l0,31l0,31xe" fillcolor="#36b5e6" stroked="f" o:allowincell="f" style="position:absolute;left:5062;top:1896;width:429;height:1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29,112" path="m56,56l0,112l229,112l213,0l56,56l56,56xe" fillcolor="#36b5e6" stroked="f" o:allowincell="f" style="position:absolute;left:5479;top:1923;width:296;height:1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42,143" path="m86,0l0,16l142,143l86,0l86,0xe" fillcolor="#36b5e6" stroked="f" o:allowincell="f" style="position:absolute;left:4937;top:1114;width:183;height:1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47,66" path="m0,0l20,56l147,66l0,0l0,0xe" fillcolor="#36b5e6" stroked="f" o:allowincell="f" style="position:absolute;left:5460;top:1671;width:190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13,35" path="m91,0l0,30l213,35l91,0l91,0xe" fillcolor="#36b5e6" stroked="f" o:allowincell="f" style="position:absolute;left:5625;top:1658;width:275;height: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98,71" path="m0,0l0,71l198,71l173,30l0,0l0,0xe" fillcolor="#36b5e6" stroked="f" o:allowincell="f" style="position:absolute;left:5698;top:1731;width:256;height:9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44,82" path="m193,0l244,56l35,82l0,56l193,0l193,0xe" fillcolor="#36b5e6" stroked="f" o:allowincell="f" style="position:absolute;left:5017;top:1678;width:316;height:10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63,77" path="m51,0l163,5l112,77l0,66l51,0l51,0xe" fillcolor="#36b5e6" stroked="f" o:allowincell="f" style="position:absolute;left:3807;top:1558;width:210;height:9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39,107" path="m0,51l81,0l239,36l234,82l81,107l0,51l0,51xe" fillcolor="#36b5e6" stroked="f" o:allowincell="f" style="position:absolute;left:4475;top:2804;width:309;height:1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53,77" path="m0,10l31,77l153,51l117,0l0,10l0,10xe" fillcolor="#36b5e6" stroked="f" o:allowincell="f" style="position:absolute;left:4818;top:2599;width:197;height:9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44,102" path="m0,45l46,102l168,97l173,71l244,71l183,0l97,15l97,45l0,45l0,45xe" fillcolor="#36b5e6" stroked="f" o:allowincell="f" style="position:absolute;left:4957;top:2441;width:316;height:13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58,97" path="m0,21l56,66l41,97l112,87l158,36l87,0l0,21l0,21xe" fillcolor="#36b5e6" stroked="f" o:allowincell="f" style="position:absolute;left:5268;top:2413;width:204;height:12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95,91" path="m0,20l5,51l66,51l51,91l290,86l295,30l107,35l81,0l0,20l0,20xe" fillcolor="#36b5e6" stroked="f" o:allowincell="f" style="position:absolute;left:5175;top:2242;width:382;height:11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82,56" path="m77,0l0,15l16,56l82,56l77,0l77,0xe" fillcolor="#36b5e6" stroked="f" o:allowincell="f" style="position:absolute;left:5056;top:2652;width:105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42,117" path="m46,31l0,41l0,117l46,112l46,71l142,71l142,0l46,31l46,31xe" fillcolor="#36b5e6" stroked="f" o:allowincell="f" style="position:absolute;left:5492;top:2340;width:183;height:15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59,66" path="m25,0l0,41l35,56l249,66l259,5l25,0l25,0xe" fillcolor="#36b5e6" stroked="f" o:allowincell="f" style="position:absolute;left:5559;top:2188;width:335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44,225" path="m76,118l25,118l0,189l76,184l40,220l183,225l183,194l244,174l244,107l152,118l122,41l76,0l76,118l76,118xe" fillcolor="#36b5e6" stroked="f" o:allowincell="f" style="position:absolute;left:5843;top:1830;width:316;height:29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22,56" path="m0,0l117,0l122,56l0,0l0,0xe" fillcolor="#36b5e6" stroked="f" o:allowincell="f" style="position:absolute;left:5731;top:1851;width:157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57,133" path="m0,0l45,133l157,122l0,0l0,0xe" fillcolor="#36b5e6" stroked="f" o:allowincell="f" style="position:absolute;left:6002;top:1751;width:203;height:1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39,138" path="m117,0l0,67l61,138l239,72l117,0l117,0xe" fillcolor="#36b5e6" stroked="f" o:allowincell="f" style="position:absolute;left:6425;top:1697;width:309;height:1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62,107" path="m0,56l137,0l162,66l86,107l0,56l0,56xe" fillcolor="#36b5e6" stroked="f" o:allowincell="f" style="position:absolute;left:6154;top:1751;width:209;height:1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83,97" path="m15,10l0,77l183,97l168,0l15,10l15,10xe" fillcolor="#36b5e6" stroked="f" o:allowincell="f" style="position:absolute;left:5943;top:2155;width:236;height:12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42,36" path="m30,0l0,36l142,31l137,0l30,0l30,0xe" fillcolor="#36b5e6" stroked="f" o:allowincell="f" style="position:absolute;left:5619;top:2095;width:183;height:4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686,383" path="m0,383l147,266l320,199l356,123l523,97l640,0l640,0l651,6l661,16l671,26l681,36l686,51l686,67l686,82l666,92l651,108l630,118l615,133l600,143l584,154l579,159l574,164l569,205l406,205l371,276l203,307l0,383l0,383xe" fillcolor="#36b5e6" stroked="f" o:allowincell="f" style="position:absolute;left:5777;top:471;width:890;height:496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712,256" path="m0,215l0,210l5,210l16,205l31,199l41,194l61,189l77,184l97,174l117,164l133,159l153,148l173,138l188,128l204,118l214,108l229,102l229,102l244,102l250,97l265,97l275,97l290,97l300,92l316,92l336,87l356,87l372,87l392,82l412,82l433,77l453,77l473,72l489,67l509,67l529,57l550,57l565,51l585,46l600,41l616,36l626,31l641,26l651,21l661,11l682,0l702,21l707,26l712,41l707,57l697,67l687,77l667,82l656,87l641,92l626,97l616,102l600,108l585,113l565,118l550,123l529,128l509,133l494,138l478,143l458,143l438,154l422,154l402,159l382,164l372,164l351,164l341,169l326,169l311,174l300,174l295,174l275,169l250,143l234,159l219,174l199,194l178,205l158,225l143,235l143,240l46,256l0,215l0,215xe" fillcolor="#36b5e6" stroked="f" o:allowincell="f" style="position:absolute;left:5518;top:404;width:924;height:33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539,164" path="m0,133l142,51l300,72l453,0l463,41l539,51l503,113l331,128l249,164l0,133l0,133xe" fillcolor="#36b5e6" stroked="f" o:allowincell="f" style="position:absolute;left:5955;top:855;width:699;height:212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63,35" path="m0,35l122,0l163,35l0,35l0,35xe" fillcolor="#36b5e6" stroked="f" o:allowincell="f" style="position:absolute;left:6121;top:1075;width:210;height: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33,56" path="m0,35l133,0l133,56l0,35l0,35xe" fillcolor="#36b5e6" stroked="f" o:allowincell="f" style="position:absolute;left:6609;top:750;width:171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59,153" path="m208,0l0,107l25,153l152,117l178,61l259,26l208,0l208,0xe" fillcolor="#36b5e6" stroked="f" o:allowincell="f" style="position:absolute;left:5460;top:842;width:335;height:19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24,97" path="m224,0l112,35l82,97l0,81l31,15l224,0l224,0xe" fillcolor="#36b5e6" stroked="f" o:allowincell="f" style="position:absolute;left:5049;top:937;width:290;height:12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83,81" path="m91,0l0,81l76,81l91,51l147,35l183,15l91,0l91,0xe" fillcolor="#36b5e6" stroked="f" o:allowincell="f" style="position:absolute;left:5413;top:816;width:236;height:10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67,77" path="m0,0l0,77l67,57l62,26l0,0l0,0xe" fillcolor="#36b5e6" stroked="f" o:allowincell="f" style="position:absolute;left:5300;top:994;width:86;height:9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67,96" path="m61,25l0,56l20,96l142,91l132,51l167,30l137,0l61,25l61,25xe" fillcolor="#36b5e6" stroked="f" o:allowincell="f" style="position:absolute;left:5460;top:1062;width:216;height:123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48,102" path="m0,0l402,5l448,46l392,66l264,77l234,102l51,102l51,72l15,56l0,0l0,0xe" fillcolor="#36b5e6" stroked="f" o:allowincell="f" style="position:absolute;left:6114;top:1301;width:581;height:13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03,92" path="m91,10l203,0l203,56l112,56l86,92l0,71l30,5l91,10l91,10xe" fillcolor="#36b5e6" stroked="f" o:allowincell="f" style="position:absolute;left:5632;top:1141;width:262;height:11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37,77" path="m20,0l0,77l76,77l76,51l137,36l132,11l20,0l20,0xe" fillcolor="#36b5e6" stroked="f" o:allowincell="f" style="position:absolute;left:5962;top:1180;width:177;height:9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02,77" path="m0,5l41,77l102,36l56,0l0,5l0,5xe" fillcolor="#36b5e6" stroked="f" o:allowincell="f" style="position:absolute;left:5882;top:1366;width:131;height:99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50,51" path="m15,0l0,51l50,41l50,0l15,0l15,0xe" fillcolor="#36b5e6" stroked="f" o:allowincell="f" style="position:absolute;left:5691;top:1340;width:63;height:6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559,210" path="m10,148l111,133l147,87l295,72l320,41l457,57l498,0l559,31l528,97l401,108l289,143l218,143l117,169l71,210l0,210l10,148l10,148xe" fillcolor="#36b5e6" stroked="f" o:allowincell="f" style="position:absolute;left:4766;top:1385;width:725;height:2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24,56" path="m97,0l0,51l112,56l158,30l219,30l224,0l97,0l97,0xe" fillcolor="#36b5e6" stroked="f" o:allowincell="f" style="position:absolute;left:5049;top:1333;width:290;height:7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59,138" path="m76,0l40,41l0,56l0,87l102,82l147,133l259,138l203,67l127,51l76,0l76,0xe" fillcolor="#36b5e6" stroked="f" o:allowincell="f" style="position:absolute;left:5248;top:1180;width:335;height:1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93,127" path="m0,51l20,86l274,86l290,127l493,97l463,56l397,61l381,15l330,30l264,0l0,51l0,51xe" fillcolor="#36b5e6" stroked="f" o:allowincell="f" style="position:absolute;left:6643;top:1459;width:639;height:16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61,66" path="m5,30l0,66l361,40l351,0l5,30l5,30xe" fillcolor="#36b5e6" stroked="f" o:allowincell="f" style="position:absolute;left:6201;top:1195;width:468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34,46" path="m10,0l0,46l234,31l10,0l10,0xe" fillcolor="#36b5e6" stroked="f" o:allowincell="f" style="position:absolute;left:6352;top:1102;width:303;height:5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95,107" path="m0,51l45,107l295,21l274,0l0,51l0,51xe" fillcolor="#36b5e6" stroked="f" o:allowincell="f" style="position:absolute;left:6544;top:1379;width:382;height:1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95,66" path="m56,0l234,5l295,66l0,36l56,0l56,0xe" fillcolor="#36b5e6" stroked="f" o:allowincell="f" style="position:absolute;left:6101;top:1479;width:382;height:8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71,61" path="m21,10l66,0l71,61l0,51l21,10l21,10xe" fillcolor="#36b5e6" stroked="f" o:allowincell="f" style="position:absolute;left:5672;top:1432;width:91;height: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07,107" path="m51,31l107,0l107,107l0,92l51,31l51,31xe" fillcolor="#36b5e6" stroked="f" o:allowincell="f" style="position:absolute;left:4818;top:975;width:138;height:1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27,67" path="m15,0l127,5l101,67l0,61l15,0l15,0xe" fillcolor="#36b5e6" stroked="f" o:allowincell="f" style="position:absolute;left:5090;top:1107;width:164;height:86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20,81" path="m15,0l284,30l320,81l244,81l0,81l15,0l15,0xe" fillcolor="#36b5e6" stroked="f" o:allowincell="f" style="position:absolute;left:6081;top:1585;width:414;height:10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427,122" path="m46,0l0,61l229,76l234,122l427,76l417,51l224,46l46,0l46,0xe" fillcolor="#36b5e6" stroked="f" o:allowincell="f" style="position:absolute;left:6583;top:1606;width:554;height:15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91,51" path="m0,15l5,51l91,41l91,0l0,15l0,15xe" fillcolor="#36b5e6" stroked="f" o:allowincell="f" style="position:absolute;left:7191;top:1624;width:117;height:6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73,46" path="m30,0l0,46l173,36l173,5l30,0l30,0xe" fillcolor="#36b5e6" stroked="f" o:allowincell="f" style="position:absolute;left:6960;top:1346;width:223;height:5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78,92" path="m0,66l56,92l178,20l132,0l0,66l0,66xe" fillcolor="#36b5e6" stroked="f" o:allowincell="f" style="position:absolute;left:5645;top:684;width:230;height:11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64,137" path="m0,97l25,137l264,25l229,0l0,97l0,97xe" fillcolor="#36b5e6" stroked="f" o:allowincell="f" style="position:absolute;left:5797;top:684;width:342;height:17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47,51" path="m10,0l0,51l147,41l147,10l10,0l10,0xe" fillcolor="#36b5e6" stroked="f" o:allowincell="f" style="position:absolute;left:6313;top:776;width:190;height:65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93,107" path="m0,0l193,0l102,107l0,0l0,0xe" fillcolor="#36b5e6" stroked="f" o:allowincell="f" style="position:absolute;left:6663;top:1068;width:249;height:13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39,67" path="m30,0l0,61l218,67l239,31l30,0l30,0xe" fillcolor="#36b5e6" stroked="f" o:allowincell="f" style="position:absolute;left:5704;top:1041;width:309;height:86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325,102" path="m56,41l208,0l325,16l325,72l0,102l56,41l56,41xe" fillcolor="#36b5e6" stroked="f" o:allowincell="f" style="position:absolute;left:5077;top:1565;width:421;height:13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92,71" path="m20,0l0,71l92,51l92,0l20,0l20,0xe" fillcolor="#36b5e6" stroked="f" o:allowincell="f" style="position:absolute;left:2637;top:2971;width:118;height:9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82,61" path="m51,0l0,5l0,51l82,61l51,0l51,0xe" fillcolor="#36b5e6" stroked="f" o:allowincell="f" style="position:absolute;left:2815;top:3003;width:105;height:78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503,117" path="m0,56l239,61l234,117l432,112l437,86l503,71l478,25l361,35l340,0l76,5l0,56l0,56xe" fillcolor="#36b5e6" stroked="f" o:allowincell="f" style="position:absolute;left:2611;top:3229;width:652;height:151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198,76" path="m15,5l0,46l61,51l56,76l168,76l132,46l198,30l198,0l15,5l15,5xe" fillcolor="#36b5e6" stroked="f" o:allowincell="f" style="position:absolute;left:2709;top:3428;width:256;height:97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60,112" path="m0,61l82,71l61,112l260,87l255,30l133,36l71,0l0,61l0,61xe" fillcolor="#36b5e6" stroked="f" o:allowincell="f" style="position:absolute;left:2967;top:2720;width:336;height:1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  <v:shape id="shape_0" coordsize="270,112" path="m0,0l270,35l249,86l148,81l133,112l0,81l0,0l0,0xe" fillcolor="#36b5e6" stroked="f" o:allowincell="f" style="position:absolute;left:2967;top:2898;width:349;height:144;mso-wrap-style:none;v-text-anchor:middle">
                    <v:fill o:detectmouseclick="t" type="solid" color2="#c94a19"/>
                    <v:stroke color="#3465a4" joinstyle="round" endcap="flat"/>
                    <w10:wrap type="square"/>
                  </v:shape>
                </v:group>
                <v:shape id="shape_0" coordsize="56,67" path="m0,0l5,67l56,56l31,16l0,0l0,0xe" fillcolor="black" stroked="f" o:allowincell="f" style="position:absolute;left:2286;top:4648;width:71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72" path="m0,16l16,72l77,62l51,0l0,16l0,16xe" fillcolor="black" stroked="f" o:allowincell="f" style="position:absolute;left:1903;top:4853;width:99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72" path="m0,5l0,10l0,21l0,31l5,41l5,61l5,72l61,56l41,0l0,5l0,5xe" fillcolor="black" stroked="f" o:allowincell="f" style="position:absolute;left:2022;top:4833;width:78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71" path="m0,5l10,71l51,66l41,0l0,5l0,5xe" fillcolor="black" stroked="f" o:allowincell="f" style="position:absolute;left:2115;top:4808;width:65;height: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67" path="m0,16l21,67l61,46l56,0l0,16l0,16xe" fillcolor="black" stroked="f" o:allowincell="f" style="position:absolute;left:2201;top:4774;width:78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61" path="m0,0l5,61l51,56l35,16l0,0l0,0xe" fillcolor="black" stroked="f" o:allowincell="f" style="position:absolute;left:2320;top:4774;width:65;height: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46" path="m0,5l20,46l61,41l41,0l0,5l0,5xe" fillcolor="black" stroked="f" o:allowincell="f" style="position:absolute;left:2505;top:4416;width:78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,45" path="m0,0l0,10l0,25l0,40l0,45l45,35l25,0l0,0l0,0xe" fillcolor="black" stroked="f" o:allowincell="f" style="position:absolute;left:2611;top:4403;width:57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46" path="m0,5l16,46l46,46l36,0l0,5l0,5xe" fillcolor="black" stroked="f" o:allowincell="f" style="position:absolute;left:2683;top:4382;width:58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46" path="m0,10l21,46l56,36l41,0l0,10l0,10xe" fillcolor="black" stroked="f" o:allowincell="f" style="position:absolute;left:2755;top:4356;width:71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46" path="m0,0l0,46l40,41l25,10l0,0l0,0xe" fillcolor="black" stroked="f" o:allowincell="f" style="position:absolute;left:2862;top:4356;width:50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51" path="m0,10l10,51l56,41l35,0l0,10l0,10xe" fillcolor="black" stroked="f" o:allowincell="f" style="position:absolute;left:2538;top:4496;width:71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46" path="m0,5l0,10l0,30l0,41l5,46l51,41l25,0l0,5l0,5xe" fillcolor="black" stroked="f" o:allowincell="f" style="position:absolute;left:2637;top:4483;width:65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46" path="m0,10l20,46l56,31l46,0l0,10l0,10xe" fillcolor="black" stroked="f" o:allowincell="f" style="position:absolute;left:2783;top:4442;width:71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41" path="m0,0l5,41l41,41l20,10l0,0l0,0xe" fillcolor="black" stroked="f" o:allowincell="f" style="position:absolute;left:2889;top:4442;width:52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51" path="m0,11l15,51l61,41l41,0l0,11l0,11xe" fillcolor="black" stroked="f" o:allowincell="f" style="position:absolute;left:2564;top:4581;width:78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41" path="m0,0l5,41l46,36l26,11l0,0l0,0xe" fillcolor="black" stroked="f" o:allowincell="f" style="position:absolute;left:2908;top:4528;width:58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51" path="m0,10l16,51l61,35l41,0l0,10l0,10xe" fillcolor="black" stroked="f" o:allowincell="f" style="position:absolute;left:2590;top:4668;width:78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,46" path="m0,11l0,16l0,31l0,41l5,46l45,41l30,0l0,11l0,11xe" fillcolor="black" stroked="f" o:allowincell="f" style="position:absolute;left:2691;top:4648;width:57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46" path="m0,5l21,46l56,25l46,0l0,5l0,5xe" fillcolor="black" stroked="f" o:allowincell="f" style="position:absolute;left:2835;top:4615;width:71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,41" path="m0,0l5,41l45,36l25,5l0,0l0,0xe" fillcolor="black" stroked="f" o:allowincell="f" style="position:absolute;left:2936;top:4615;width:57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5,948" path="m478,0l0,928l51,948l545,10l478,0l478,0xe" fillcolor="black" stroked="f" o:allowincell="f" style="position:absolute;left:6854;top:4277;width:707;height:12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4,999" path="m0,15l503,999l554,974l41,0l0,15l0,15xe" fillcolor="black" stroked="f" o:allowincell="f" style="position:absolute;left:7747;top:4271;width:719;height:12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1092" path="m25,31l0,1092l56,1092l56,0l25,31l25,31xe" fillcolor="black" stroked="f" o:allowincell="f" style="position:absolute;left:7588;top:4263;width:71;height:14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1,337" path="m178,255l188,250l203,245l219,240l234,230l239,219l249,204l254,189l254,173l254,158l249,143l244,128l234,117l219,107l208,97l193,92l178,92l178,82l178,71l178,61l178,51l178,36l178,25l178,10l178,0l193,0l213,0l224,5l244,10l254,20l269,25l280,36l295,51l305,61l315,71l320,87l330,102l330,117l341,133l341,148l341,168l341,184l341,199l330,219l330,235l315,245l310,260l300,270l290,286l275,296l264,306l249,316l234,326l219,326l203,337l188,337l173,337l152,337l137,337l117,326l102,326l86,316l71,306l61,296l51,286l35,270l25,260l15,245l10,235l5,219l0,199l0,184l0,168l0,148l0,133l5,112l10,102l15,87l25,71l35,56l46,46l56,36l71,25l81,20l97,10l112,5l127,0l147,0l163,0l163,10l163,25l163,36l163,51l163,61l163,71l163,82l163,97l147,97l137,102l122,107l112,122l102,133l97,143l91,158l91,173l91,189l97,204l107,219l117,230l127,240l142,245l158,250l178,255l178,255xe" fillcolor="black" stroked="f" o:allowincell="f" style="position:absolute;left:7429;top:3906;width:442;height:4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61,1077" path="m1078,1077l1053,1072l1027,1072l997,1072l971,1072l946,1067l920,1061l890,1056l864,1051l839,1046l814,1041l788,1031l768,1026l742,1016l717,1010l697,1000l671,990l646,980l620,970l600,954l575,944l554,929l534,919l508,903l488,893l468,878l447,862l427,847l407,832l386,811l371,796l351,781l336,766l315,745l295,725l280,704l264,684l244,664l234,643l214,623l198,607l183,582l168,562l158,536l147,516l132,490l122,465l112,444l102,424l86,398l76,373l66,347l61,322l51,296l41,271l36,245l30,220l25,189l20,164l10,138l10,113l5,82l0,56l0,31l0,0l25,0l56,0l86,0l117,0l147,0l178,0l208,0l239,0l269,0l305,0l336,0l371,0l402,0l437,0l468,0l503,0l539,0l575,0l605,0l641,0l676,0l712,0l747,0l783,0l819,0l854,0l890,0l925,0l961,0l997,0l1037,0l1073,0l1109,0l1144,0l1175,0l1215,0l1251,0l1287,0l1322,0l1358,0l1393,0l1429,0l1465,0l1500,0l1536,0l1571,0l1607,0l1643,0l1673,0l1709,0l1744,0l1775,0l1810,0l1841,0l1876,0l1912,0l1943,0l1973,0l2009,0l2039,0l2070,0l2100,0l2131,0l2161,0l2161,31l2156,56l2151,82l2151,113l2146,138l2141,164l2136,189l2131,220l2121,245l2116,271l2105,296l2100,322l2085,347l2080,373l2070,398l2060,424l2049,444l2034,465l2024,490l2009,516l1999,536l1983,562l1968,582l1958,607l1943,623l1927,643l1907,664l1897,684l1876,704l1861,725l1841,745l1826,766l1805,781l1785,796l1765,811l1749,832l1729,847l1709,862l1688,878l1668,893l1643,903l1622,919l1602,929l1582,944l1556,954l1531,970l1510,980l1485,990l1465,1000l1439,1010l1414,1016l1388,1026l1363,1031l1337,1041l1312,1046l1292,1051l1261,1056l1236,1061l1210,1067l1185,1072l1159,1072l1134,1072l1103,1072l1078,1077l1078,1077xe" fillcolor="#7000ff" stroked="f" o:allowincell="f" style="position:absolute;left:6250;top:5427;width:2807;height:1398;mso-wrap-style:none;v-text-anchor:middle">
                  <v:fill o:detectmouseclick="t" type="solid" color2="#8fff00"/>
                  <v:stroke color="#3465a4" joinstyle="round" endcap="flat"/>
                  <w10:wrap type="square"/>
                </v:shape>
                <v:shape id="shape_0" coordsize="1907,948" path="m951,948l926,943l905,943l880,943l855,938l829,933l809,933l788,928l768,923l743,918l717,913l697,908l677,903l651,892l631,887l610,877l590,872l570,862l549,851l529,841l509,831l488,816l468,806l453,795l432,785l412,770l392,755l376,739l356,729l341,714l326,698l305,683l295,668l275,653l260,632l244,617l229,602l214,581l198,566l188,545l173,525l163,505l148,489l137,469l127,448l112,428l102,408l92,387l87,367l76,346l66,321l56,301l51,280l41,255l36,234l31,209l26,188l20,163l15,142l10,117l5,97l5,71l0,45l0,25l0,0l26,0l46,0l76,0l102,0l127,0l153,0l183,0l214,0l239,0l270,0l295,0l326,0l356,0l382,0l412,0l443,0l473,0l504,0l534,0l565,0l595,0l626,0l656,0l692,0l722,0l753,0l783,0l814,0l844,0l880,0l910,0l946,0l977,0l1007,0l1038,0l1068,0l1099,0l1134,0l1165,0l1195,0l1226,0l1261,0l1292,0l1322,0l1353,0l1383,0l1414,0l1444,0l1475,0l1505,0l1536,0l1567,0l1592,0l1622,0l1653,0l1683,0l1709,0l1739,0l1765,0l1795,0l1821,0l1851,0l1877,0l1907,0l1902,25l1902,45l1897,71l1897,97l1892,117l1887,142l1882,163l1877,188l1872,209l1861,234l1856,255l1851,280l1841,301l1836,321l1826,346l1816,367l1806,387l1795,408l1785,428l1775,448l1765,469l1750,489l1739,505l1729,525l1714,545l1699,566l1683,581l1673,602l1653,617l1643,632l1628,653l1612,668l1592,683l1577,698l1561,714l1546,729l1526,739l1505,755l1490,770l1470,785l1450,795l1429,806l1409,816l1394,831l1373,841l1353,851l1333,862l1312,872l1292,877l1272,887l1246,892l1226,903l1205,908l1180,913l1160,918l1139,923l1114,928l1088,933l1068,933l1043,938l1022,943l997,943l977,943l951,948l951,948xe" fillcolor="black" stroked="f" o:allowincell="f" style="position:absolute;left:6406;top:5427;width:2477;height:12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9,311" path="m564,0l564,16l564,31l564,51l564,72l564,87l564,102l564,123l569,138l554,148l539,153l524,158l513,164l493,169l478,179l468,184l452,194l437,189l427,184l412,184l402,184l386,179l371,179l361,179l351,179l335,184l320,194l310,204l300,215l285,220l269,230l254,240l244,250l234,255l218,260l208,260l193,266l183,266l173,271l157,271l147,281l137,281l127,286l112,291l101,296l91,301l81,301l66,306l56,311l51,311l46,311l35,306l25,301l5,296l0,291l0,281l5,276l20,260l35,245l40,235l51,225l61,209l71,199l81,189l96,174l107,164l117,153l127,138l142,128l152,118l163,102l173,92l183,77l193,67l203,61l218,41l234,31l244,21l249,16l254,10l264,10l279,10l300,10l310,5l320,5l335,5l351,5l361,0l376,0l391,0l407,0l422,0l437,0l447,0l463,0l478,0l488,0l503,0l513,0l534,0l549,0l559,0l564,0l564,0xe" fillcolor="black" stroked="f" o:allowincell="f" style="position:absolute;left:4098;top:6935;width:738;height:4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2,398" path="m310,31l315,46l325,61l335,82l345,97l356,117l366,133l371,153l381,168l391,189l401,204l412,225l422,240l432,260l442,276l452,296l462,316l447,332l432,357l412,372l396,398l386,388l371,388l361,383l351,378l335,372l325,372l315,367l305,367l290,357l279,357l269,352l254,352l244,347l229,342l218,342l208,337l203,337l198,332l188,321l178,316l162,301l147,291l132,276l117,260l96,240l81,219l61,199l45,179l40,163l30,153l25,138l20,128l15,117l10,107l5,92l0,82l0,66l0,56l0,46l0,41l15,26l35,15l40,10l56,5l66,5l81,5l91,0l112,0l122,0l142,5l152,5l167,5l183,5l198,10l213,10l229,10l239,15l254,20l274,20l290,26l300,31l310,31l310,31xe" fillcolor="black" stroked="f" o:allowincell="f" style="position:absolute;left:5248;top:6922;width:599;height:5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2,2183" path="m498,0l483,0l473,0l457,0l447,5l432,5l422,10l407,10l396,15l381,15l366,15l356,21l341,21l330,21l315,21l305,21l295,21l279,21l264,21l244,21l229,21l213,21l203,21l188,21l178,21l168,21l157,21l142,26l132,31l122,31l112,31l101,31l86,41l66,51l51,61l35,82l25,102l20,112l15,128l15,138l15,158l15,168l15,179l15,189l15,204l15,214l15,230l15,245l15,260l15,270l15,291l15,306l15,322l15,342l15,357l15,378l20,398l20,413l20,434l20,454l20,475l20,490l25,510l25,531l25,556l25,571l25,597l25,617l30,638l30,658l30,684l30,704l35,725l35,745l35,765l35,786l35,806l35,827l35,847l40,867l40,888l40,908l40,923l40,944l46,964l46,985l46,1000l46,1020l46,1036l46,1051l46,1071l46,1087l46,1102l46,1117l46,1133l46,1148l46,1163l46,1179l40,1189l40,1199l40,1214l35,1224l35,1240l35,1250l35,1260l30,1281l25,1296l25,1321l25,1342l20,1357l20,1377l15,1398l15,1418l15,1439l10,1459l10,1474l10,1495l5,1515l5,1536l5,1556l5,1576l5,1597l5,1612l5,1633l5,1653l5,1668l5,1689l5,1709l5,1729l5,1745l5,1765l5,1780l5,1801l5,1816l10,1837l10,1857l15,1872l10,1883l5,1898l5,1908l5,1923l0,1934l0,1944l0,1959l5,1969l5,1979l5,1990l5,2005l5,2015l5,2025l10,2041l15,2051l20,2061l25,2081l35,2097l46,2117l66,2132l81,2143l101,2153l112,2153l122,2153l132,2158l147,2158l157,2158l173,2163l183,2163l198,2163l208,2163l218,2168l234,2168l249,2173l259,2173l269,2173l285,2178l300,2178l310,2178l325,2183l341,2183l356,2183l366,2183l381,2183l396,2183l412,2183l427,2183l442,2183l457,2183l473,2183l483,2183l503,2178l513,2178l529,2178l544,2173l559,2173l574,2173l590,2168l600,2163l610,2158l620,2153l635,2148l651,2132l666,2117l671,2107l676,2097l681,2087l686,2076l686,2061l691,2046l691,2036l691,2020l691,2005l691,1995l691,1979l691,1969l691,1959l697,1949l697,1934l697,1928l697,1913l697,1903l697,1893l697,1883l697,1867l697,1857l697,1847l702,1837l697,1821l697,1811l697,1796l697,1786l697,1775l697,1760l697,1750l697,1740l697,1724l697,1714l697,1699l697,1689l697,1678l697,1663l697,1653l697,1643l691,1627l691,1617l691,1602l691,1592l691,1582l691,1566l691,1556l691,1546l691,1531l691,1520l691,1505l691,1495l691,1485l691,1469l691,1459l691,1449l691,1439l691,1423l691,1413l691,1403l691,1388l697,1377l697,1367l702,1357l702,1332l702,1311l707,1291l712,1270l712,1245l707,1230l707,1204l707,1189l702,1168l702,1143l702,1128l697,1107l691,1087l691,1066l686,1046l686,1025l681,1005l676,985l676,964l676,944l671,923l666,903l666,883l661,862l661,842l656,821l656,806l656,786l656,765l651,745l651,725l651,709l651,689l651,668l656,653l656,638l651,612l651,592l646,571l646,551l641,536l635,526l630,515l630,505l620,480l615,464l605,439l595,424l585,408l574,398l559,388l549,383l539,383l524,383l524,378l519,367l519,357l519,342l519,332l519,322l519,306l519,291l513,276l513,260l513,240l513,225l513,209l513,194l508,174l508,153l508,138l508,123l508,102l508,87l508,72l508,61l503,46l503,36l503,21l503,15l498,0l498,0l498,0xe" fillcolor="#969696" stroked="f" o:allowincell="f" style="position:absolute;left:4871;top:4177;width:924;height:2836;mso-wrap-style:none;v-text-anchor:middle">
                  <v:fill o:detectmouseclick="t" type="solid" color2="#696969"/>
                  <v:stroke color="#3465a4" joinstyle="round" endcap="flat"/>
                  <w10:wrap type="square"/>
                </v:shape>
                <v:shape id="shape_0" coordsize="580,1867" path="m203,26l188,10l173,5l152,0l142,0l127,0l117,5l101,10l96,20l86,31l76,46l71,56l71,66l66,77l66,92l61,102l61,112l56,128l56,143l56,158l56,173l56,194l56,209l51,224l51,240l46,255l46,270l46,286l46,306l40,321l40,337l35,352l35,372l35,388l35,408l30,423l30,439l25,454l25,474l25,490l25,505l20,525l20,541l20,556l15,576l15,592l15,612l10,627l10,643l10,658l10,678l5,694l5,714l5,729l5,750l5,765l5,775l0,791l0,806l0,821l0,837l0,852l0,872l0,883l0,898l0,913l0,928l0,939l0,954l0,969l0,985l0,995l0,1010l0,1020l0,1036l0,1046l5,1056l5,1071l5,1081l10,1102l10,1127l15,1148l20,1168l20,1178l20,1194l20,1204l25,1214l25,1224l25,1240l25,1250l30,1260l30,1270l30,1286l35,1296l35,1311l35,1321l35,1331l40,1347l40,1357l40,1367l40,1382l46,1388l46,1403l46,1413l46,1423l46,1439l51,1449l51,1459l51,1474l51,1484l56,1495l56,1505l56,1520l56,1530l56,1541l56,1561l61,1581l61,1602l66,1622l66,1643l66,1663l66,1683l71,1704l71,1719l71,1740l76,1755l76,1770l76,1791l76,1806l81,1821l81,1836l91,1847l101,1852l117,1852l132,1857l142,1852l157,1852l173,1852l188,1852l198,1847l213,1847l229,1847l244,1847l254,1847l269,1852l279,1857l295,1867l310,1867l325,1867l346,1867l366,1867l381,1862l402,1857l422,1847l442,1842l452,1831l468,1816l483,1801l493,1785l498,1770l503,1750l503,1729l503,1704l498,1689l498,1673l493,1653l493,1638l493,1622l493,1607l493,1592l493,1576l493,1556l493,1541l493,1525l493,1510l493,1495l498,1479l498,1464l498,1449l498,1428l498,1413l503,1398l503,1382l503,1362l503,1347l508,1331l508,1316l508,1296l513,1286l513,1265l518,1250l518,1235l518,1219l518,1199l524,1189l524,1168l524,1153l524,1132l529,1117l529,1097l529,1076l529,1061l534,1046l534,1025l534,1005l539,990l539,969l539,949l539,934l544,913l544,898l544,877l544,857l549,837l549,816l549,796l549,775l549,755l554,735l554,714l554,694l554,673l559,653l559,627l559,607l559,587l559,566l559,546l559,536l559,520l559,505l559,490l564,480l564,459l569,449l569,434l569,418l569,403l569,388l569,372l574,362l574,352l580,337l574,321l574,311l574,296l574,286l569,270l564,255l554,240l544,230l529,219l513,219l493,199l483,189l473,173l463,163l442,138l432,122l412,102l391,82l381,71l371,61l356,46l346,36l335,31l320,26l305,26l295,26l285,26l274,26l259,26l249,26l234,26l229,26l208,26l203,26l203,26xe" fillcolor="gray" stroked="f" o:allowincell="f" style="position:absolute;left:4329;top:4562;width:752;height:2425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10,20" path="m0,0l0,10l0,15l5,15l10,20l10,15l10,10l10,5l0,0l0,0xe" fillcolor="#6357ab" stroked="f" o:allowincell="f" style="position:absolute;left:5334;top:5928;width:11;height:24;mso-wrap-style:none;v-text-anchor:middle">
                  <v:fill o:detectmouseclick="t" type="solid" color2="#9ca854"/>
                  <v:stroke color="#3465a4" joinstyle="round" endcap="flat"/>
                  <w10:wrap type="square"/>
                </v:shape>
                <v:shape id="shape_0" coordsize="356,439" path="m280,0l280,16l285,26l285,41l290,57l290,67l295,82l295,92l300,108l300,123l305,133l305,148l310,164l310,179l315,189l315,205l321,220l321,235l326,245l326,261l326,276l331,286l331,301l336,317l336,332l336,342l341,358l341,373l346,383l346,398l351,414l351,429l356,439l336,439l315,439l295,439l275,439l254,439l239,439l219,439l198,439l178,439l163,439l143,439l122,439l102,439l87,439l66,439l46,439l46,424l51,409l51,393l51,383l51,363l56,352l56,337l56,322l56,312l61,296l61,281l61,266l61,256l66,240l66,225l66,215l51,194l31,174l15,159l0,138l20,143l46,148l56,148l66,148l81,148l92,154l102,154l112,154l122,159l137,159l148,159l158,159l173,164l183,164l193,143l209,123l219,102l229,82l244,62l254,41l270,21l280,0l280,0xe" fillcolor="#f29478" stroked="f" o:allowincell="f" style="position:absolute;left:4897;top:2367;width:461;height:569;mso-wrap-style:none;v-text-anchor:middle">
                  <v:fill o:detectmouseclick="t" type="solid" color2="#0d6b87"/>
                  <v:stroke color="#3465a4" joinstyle="round" endcap="flat"/>
                  <w10:wrap type="square"/>
                </v:shape>
                <v:shape id="shape_0" coordsize="1007,979" path="m224,0l245,0l265,5l285,10l306,15l321,20l346,25l362,31l387,36l402,41l423,41l443,46l463,51l484,51l504,56l514,56l524,56l540,56l550,56l565,56l575,61l590,66l601,71l611,71l626,71l641,76l657,82l667,82l682,82l692,87l707,87l718,87l733,92l748,92l763,97l773,97l789,97l804,97l814,102l829,102l840,102l855,107l870,107l880,107l896,112l906,117l921,122l931,122l946,127l962,133l977,138l987,153l992,168l997,184l1002,204l1002,219l1007,235l1007,255l1007,270l1002,291l1002,306l997,326l997,347l992,362l992,383l992,398l997,418l997,434l997,454l997,469l997,485l997,500l997,515l997,530l997,551l997,561l997,576l997,592l997,607l997,622l997,638l997,653l997,668l997,683l997,699l997,709l997,729l997,740l997,755l997,770l997,786l997,801l997,811l997,826l997,842l997,857l1002,872l1002,888l1007,903l1007,918l1007,939l1002,949l1002,959l992,974l977,979l957,969l936,959l921,949l911,939l901,928l896,913l875,903l860,888l840,877l824,867l804,857l794,847l773,837l758,831l743,821l728,811l712,806l697,801l687,791l672,780l657,770l646,765l626,755l611,745l601,740l585,729l570,719l555,709l540,699l529,689l514,678l499,663l484,653l468,638l453,622l438,607l423,592l407,576l387,561l372,546l356,530l336,520l321,510l301,500l280,490l265,485l245,474l224,464l204,454l189,444l173,428l153,418l138,403l128,388l112,367l102,357l92,347l82,332l72,321l62,311l56,301l46,291l31,270l21,255l11,240l6,224l0,204l0,189l6,168l16,148l21,138l26,127l31,112l41,102l51,87l62,71l77,56l87,41l102,25l117,20l133,15l153,15l173,10l189,10l204,5l224,0l224,0xe" fillcolor="white" stroked="f" o:allowincell="f" style="position:absolute;left:2993;top:2659;width:1307;height:127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51,1296" path="m158,67l290,0l290,16l295,31l295,46l300,67l300,82l305,97l305,118l310,138l310,158l315,179l315,194l320,220l320,240l320,261l325,281l330,306l330,322l330,347l336,363l336,388l336,403l341,429l341,444l346,470l346,490l346,510l346,526l346,546l346,567l346,587l346,602l351,623l346,638l346,653l346,669l346,689l346,704l346,720l346,735l346,755l346,771l346,791l346,806l346,827l346,842l346,857l346,878l346,898l346,913l346,929l341,944l341,964l341,980l341,1000l341,1016l341,1036l336,1051l336,1067l336,1087l336,1107l336,1123l336,1138l336,1158l336,1174l320,1184l305,1189l290,1194l280,1204l264,1209l249,1220l239,1225l224,1235l208,1240l193,1245l183,1255l168,1265l152,1271l142,1281l127,1286l117,1296l112,1276l112,1255l112,1235l112,1214l112,1194l112,1174l112,1153l112,1133l107,1112l107,1092l107,1072l107,1051l107,1031l107,1010l107,995l107,975l107,954l102,934l102,913l102,893l97,873l97,852l97,832l97,817l97,791l91,776l91,755l91,735l86,715l86,694l86,679l86,658l86,638l81,618l81,597l76,577l76,556l76,531l71,510l71,490l66,470l66,449l66,424l61,403l56,383l56,363l56,342l56,322l51,296l46,276l46,255l41,235l35,209l35,189l30,169l30,153l20,133l20,113l15,92l10,72l10,56l5,36l0,21l0,5l158,67l158,67xe" fillcolor="#ffcccc" stroked="f" o:allowincell="f" style="position:absolute;left:4957;top:2751;width:455;height:1683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16,362" path="m81,0l86,20l86,40l91,61l91,81l96,102l96,127l96,137l96,148l96,158l101,168l101,193l101,214l101,224l101,234l101,250l106,260l106,270l106,285l106,295l106,311l106,321l111,331l111,346l116,362l96,352l76,341l66,336l55,336l40,331l30,326l15,316l5,301l0,290l0,285l5,275l15,265l20,244l20,229l25,209l30,193l30,173l35,158l35,142l40,127l45,107l50,91l50,71l61,61l61,40l71,25l76,10l81,0l81,0xe" fillcolor="white" stroked="f" o:allowincell="f" style="position:absolute;left:3847;top:3097;width:149;height:46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,71" path="m25,0l25,10l25,26l25,41l25,56l20,66l20,71l10,66l0,61l0,56l0,46l5,36l5,26l10,5l25,0l25,0xe" fillcolor="#7a912b" stroked="f" o:allowincell="f" style="position:absolute;left:4164;top:3581;width:31;height:91;mso-wrap-style:none;v-text-anchor:middle">
                  <v:fill o:detectmouseclick="t" type="solid" color2="#856ed4"/>
                  <v:stroke color="#3465a4" joinstyle="round" endcap="flat"/>
                  <w10:wrap type="square"/>
                </v:shape>
                <v:shape id="shape_0" coordsize="97,92" path="m11,0l5,15l5,36l5,56l0,76l21,76l36,87l51,87l66,92l72,71l82,51l87,31l97,10l72,10l51,5l31,0l11,0l11,0xe" fillcolor="white" stroked="f" o:allowincell="f" style="position:absolute;left:3370;top:2725;width:125;height:11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1,148" path="m15,0l15,15l15,30l10,51l10,66l5,81l0,97l0,112l0,127l15,132l25,137l40,143l55,148l61,132l66,117l71,102l76,86l81,66l86,51l96,35l101,20l76,15l55,10l35,5l15,0l15,0xe" fillcolor="white" stroked="f" o:allowincell="f" style="position:absolute;left:4079;top:2845;width:130;height:19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76,1545" path="m51,10l61,5l76,5l86,5l101,5l112,5l127,5l142,5l157,5l173,5l188,5l198,5l218,10l228,10l249,10l259,10l279,10l290,10l305,10l320,10l335,10l351,10l366,10l376,10l396,10l406,5l422,5l437,5l452,5l462,5l478,5l488,0l503,0l508,5l518,10l523,20l534,35l539,46l544,66l549,81l559,107l559,122l569,148l569,158l569,168l574,183l579,194l584,214l584,234l590,255l595,275l595,296l600,311l600,331l605,352l600,367l595,382l590,403l579,423l579,444l579,464l579,484l584,510l584,520l590,530l595,540l595,556l600,566l605,576l605,592l610,602l610,612l615,622l615,632l620,648l620,658l625,668l625,683l630,694l630,704l630,719l635,729l635,745l635,755l635,765l635,780l635,790l635,811l635,826l635,847l635,867l635,887l640,908l640,928l646,949l646,964l651,984l651,1005l656,1025l656,1040l661,1061l666,1081l666,1102l666,1122l671,1137l671,1158l676,1178l676,1199l676,1219l676,1234l676,1255l676,1275l671,1295l671,1311l666,1331l666,1352l661,1372l656,1392l651,1413l651,1433l646,1454l640,1469l635,1489l620,1500l610,1510l595,1520l584,1530l564,1535l549,1540l529,1545l508,1545l488,1545l468,1545l447,1545l427,1545l406,1540l386,1535l361,1530l340,1525l320,1520l300,1515l279,1510l259,1505l244,1500l223,1494l208,1489l193,1484l178,1479l167,1479l152,1479l147,1479l137,1474l127,1474l117,1469l112,1464l101,1454l96,1449l91,1433l91,1423l86,1413l81,1398l81,1382l81,1367l81,1352l81,1336l86,1326l91,1311l76,1301l71,1285l66,1275l66,1260l66,1250l66,1239l66,1229l71,1219l71,1204l76,1188l76,1178l81,1163l81,1153l81,1142l81,1127l81,1117l76,1097l71,1076l66,1061l61,1040l56,1025l56,1005l51,984l51,969l45,949l45,928l45,913l45,892l40,872l40,857l40,836l40,821l35,801l35,785l35,765l35,745l30,729l30,709l30,688l30,673l30,653l25,632l25,617l25,597l25,581l25,561l20,540l20,525l20,505l25,484l20,459l20,438l15,418l15,398l10,382l10,362l5,342l0,321l0,301l0,285l0,265l10,245l15,229l25,214l20,199l20,183l15,168l15,153l10,137l5,122l5,107l5,97l5,81l5,71l5,56l15,46l15,35l25,25l35,15l51,10l51,10xe" fillcolor="white" stroked="f" o:allowincell="f" style="position:absolute;left:4244;top:2845;width:877;height:200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7,1332" path="m92,82l87,97l82,118l77,133l71,148l66,169l61,189l61,204l56,225l51,245l41,261l36,281l31,301l26,317l21,337l16,358l10,378l21,398l31,419l46,439l56,460l71,475l82,495l97,516l112,541l92,551l82,567l66,582l51,597l41,607l26,628l16,638l0,653l16,674l26,694l41,715l56,735l66,755l82,776l97,796l112,822l122,842l138,863l148,883l163,903l173,924l188,949l199,970l214,990l229,1011l239,1031l255,1051l265,1077l275,1092l290,1118l300,1138l316,1158l326,1179l336,1199l351,1220l361,1245l372,1266l382,1286l397,1306l407,1332l407,1317l407,1306l407,1296l407,1286l407,1276l407,1260l407,1250l407,1240l407,1230l407,1220l407,1204l407,1194l407,1174l407,1153l407,1138l407,1128l407,1118l407,1107l402,1082l402,1062l402,1041l402,1021l402,995l402,975l397,965l397,949l397,939l397,929l392,908l392,888l392,863l392,842l387,822l387,801l387,776l382,755l382,735l382,715l382,689l382,669l377,648l377,628l372,607l372,587l372,562l372,541l366,521l366,500l361,480l361,460l356,439l356,419l351,398l351,378l346,358l346,337l341,322l341,301l336,281l331,261l331,240l326,225l321,204l321,184l316,164l310,148l305,128l300,108l295,92l295,72l290,51l285,36l280,16l275,0l265,6l255,11l239,11l229,21l219,21l209,31l194,31l183,41l173,41l158,46l148,51l138,57l117,67l92,82l92,82xe" fillcolor="white" stroked="t" o:allowincell="f" style="position:absolute;left:4600;top:2758;width:527;height:1730;mso-wrap-style:none;v-text-anchor:middle">
                  <v:fill o:detectmouseclick="t" type="solid" color2="black"/>
                  <v:stroke color="gray" weight="9360" joinstyle="round" endcap="flat"/>
                  <w10:wrap type="square"/>
                </v:shape>
                <v:shape id="shape_0" coordsize="224,1326" path="m96,117l107,97l117,81l112,76l107,71l102,56l91,46l81,25l76,15l66,5l66,0l56,0l35,5l15,10l5,15l0,20l0,30l0,41l0,56l0,66l10,81l15,92l15,97l20,102l25,112l30,122l35,137l35,148l41,158l41,163l41,168l35,173l35,183l35,199l30,219l25,229l25,245l25,255l25,265l20,280l20,296l15,311l15,321l15,336l10,352l10,362l10,377l5,387l5,403l0,413l0,428l0,444l0,459l0,469l0,479l0,484l0,495l0,510l0,525l5,546l5,556l5,566l10,581l10,592l10,607l15,617l15,632l15,648l15,663l20,678l20,694l25,709l25,724l25,745l25,760l30,775l30,796l35,811l35,826l41,847l41,862l41,877l46,892l46,913l46,928l51,944l51,959l56,979l56,989l56,1010l56,1025l61,1040l61,1051l61,1066l66,1081l66,1097l66,1107l66,1117l66,1127l71,1142l71,1158l76,1178l76,1188l76,1204l76,1209l81,1214l81,1224l81,1239l81,1255l81,1270l81,1290l81,1306l81,1316l81,1321l96,1326l117,1326l117,1316l122,1306l122,1290l127,1280l127,1265l127,1255l132,1239l132,1229l132,1219l137,1204l137,1193l142,1178l142,1168l142,1153l147,1142l152,1132l152,1122l152,1107l152,1097l158,1081l158,1071l163,1056l163,1046l163,1035l163,1025l168,1010l168,1000l173,984l173,974l173,959l178,949l183,938l183,928l183,913l183,903l183,887l183,877l188,862l188,852l193,841l193,826l193,816l193,806l198,796l198,780l198,770l203,755l203,745l203,734l203,719l203,709l208,699l208,683l208,673l213,658l213,648l213,637l213,622l219,612l219,602l219,592l219,576l224,566l224,556l219,540l219,525l213,510l208,500l203,484l203,469l198,459l198,449l193,433l188,418l183,408l183,393l178,377l178,367l173,352l173,342l163,326l163,316l158,301l152,291l152,275l147,265l142,255l142,240l132,229l132,214l127,204l122,189l117,178l112,168l107,153l107,143l102,127l96,117l96,117xe" fillcolor="black" stroked="f" o:allowincell="f" style="position:absolute;left:5109;top:2845;width:290;height:17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179" path="m219,5l198,0l178,0l158,0l137,0l122,0l102,0l81,0l66,0l56,15l46,31l41,41l30,61l25,71l15,92l5,102l0,122l15,128l30,133l46,143l61,148l76,158l91,163l107,173l122,179l127,168l137,158l142,148l147,138l153,122l158,112l163,102l168,92l178,66l193,46l203,26l219,5l219,5xe" fillcolor="white" stroked="f" o:allowincell="f" style="position:absolute;left:2875;top:2732;width:283;height:2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0,240" path="m132,0l148,0l168,5l188,5l209,10l229,10l254,10l265,10l275,10l285,15l300,15l280,15l265,25l254,36l249,46l239,61l229,71l219,82l204,87l188,92l178,107l168,117l163,128l153,143l142,153l132,168l122,184l112,194l102,204l92,214l81,224l66,224l56,235l36,235l26,240l10,214l5,199l0,179l0,163l0,143l5,122l10,107l20,92l26,76l41,61l51,46l66,36l76,20l97,15l112,5l132,0l132,0xe" fillcolor="white" stroked="f" o:allowincell="f" style="position:absolute;left:4355;top:2924;width:388;height:3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0,285" path="m285,0l290,20l290,40l285,56l279,76l269,91l259,102l244,117l229,127l208,137l193,147l173,158l157,168l137,178l122,188l107,204l96,219l81,224l71,234l56,244l45,255l35,265l25,275l10,280l0,285l5,270l10,255l15,239l25,229l30,214l35,198l45,188l51,178l56,163l66,153l76,142l86,132l96,122l112,112l122,107l142,102l157,91l178,81l198,71l218,56l234,40l254,25l269,10l285,0l285,0xe" fillcolor="white" stroked="f" o:allowincell="f" style="position:absolute;left:4482;top:3157;width:375;height:36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39,224" path="m229,0l234,10l234,25l234,36l239,46l234,61l229,82l214,97l204,112l188,122l173,133l153,143l132,148l117,158l97,168l76,173l61,184l46,194l36,204l21,214l0,224l10,204l26,189l36,168l46,158l61,138l76,128l87,112l107,102l122,87l137,71l153,61l168,51l183,36l199,25l214,10l229,0l229,0xe" fillcolor="white" stroked="f" o:allowincell="f" style="position:absolute;left:4593;top:3448;width:309;height:29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1,97" path="m71,0l71,10l71,20l66,30l66,35l56,46l46,61l31,66l15,71l5,81l0,97l0,76l5,66l15,56l31,46l41,35l56,30l66,15l71,0l71,0xe" fillcolor="#b3b394" stroked="f" o:allowincell="f" style="position:absolute;left:4818;top:3821;width:91;height:125;mso-wrap-style:none;v-text-anchor:middle">
                  <v:fill o:detectmouseclick="t" type="solid" color2="#4c4c6b"/>
                  <v:stroke color="#3465a4" joinstyle="round" endcap="flat"/>
                  <w10:wrap type="square"/>
                </v:shape>
                <v:shape id="shape_0" coordsize="346,341" path="m325,0l325,0l336,5l341,5l346,10l331,30l315,56l295,76l280,96l264,117l244,132l229,153l214,173l193,188l173,209l158,219l137,239l117,255l97,265l76,280l61,295l41,306l25,321l10,336l5,341l0,331l0,316l5,306l5,300l10,280l15,265l20,244l30,229l41,219l56,204l66,193l76,178l91,168l102,158l112,142l127,132l137,122l153,112l163,107l173,102l183,91l198,86l208,81l219,76l229,66l239,66l264,51l285,35l305,15l325,0l325,0xe" fillcolor="white" stroked="f" o:allowincell="f" style="position:absolute;left:4422;top:4072;width:448;height:44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4,92" path="m173,5l188,0l198,0l208,5l213,10l224,25l224,46l219,66l203,81l193,86l183,92l173,92l163,92l142,86l122,86l102,86l86,86l66,86l51,86l35,86l15,86l10,81l0,76l5,66l15,56l25,46l35,40l46,30l56,30l66,25l81,20l91,15l102,15l112,15l127,15l137,10l147,10l163,5l173,5l173,5xe" fillcolor="white" stroked="f" o:allowincell="f" style="position:absolute;left:4647;top:4476;width:290;height:11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571" path="m142,0l142,15l147,41l147,51l147,61l147,71l152,87l152,107l152,128l152,143l152,153l152,163l158,179l152,189l152,199l152,209l152,225l152,235l152,250l152,260l152,270l152,286l152,296l152,311l152,321l152,337l152,347l152,357l152,372l152,383l152,398l147,408l147,423l147,434l147,444l147,459l147,469l142,485l142,495l142,505l142,520l142,531l142,546l142,556l142,571l142,582l142,597l137,607l137,617l137,633l137,643l137,658l137,668l132,684l132,694l132,704l132,719l132,730l132,745l132,755l132,770l132,781l127,791l127,806l127,816l127,832l122,842l122,852l122,867l122,877l122,893l117,903l117,918l117,928l117,944l112,954l112,964l112,980l112,990l107,1005l107,1015l107,1025l102,1041l102,1051l102,1066l97,1082l97,1092l91,1102l91,1117l91,1127l91,1143l86,1153l86,1168l81,1178l81,1194l81,1204l76,1219l71,1229l71,1245l71,1255l71,1265l66,1280l61,1291l61,1306l61,1316l56,1331l56,1342l51,1352l51,1367l46,1383l46,1393l41,1403l35,1418l35,1428l30,1444l25,1454l25,1469l20,1479l20,1495l15,1505l15,1515l10,1530l5,1541l5,1556l0,1566l15,1566l30,1566l46,1566l61,1566l76,1566l91,1566l107,1566l122,1566l137,1566l152,1566l168,1566l183,1566l198,1566l213,1566l229,1566l244,1566l254,1566l269,1566l285,1566l300,1566l315,1566l325,1566l341,1566l356,1566l371,1566l381,1566l397,1566l412,1571l422,1571l437,1571l453,1571l468,1571l468,1556l478,1541l478,1525l483,1510l488,1495l493,1479l498,1459l503,1449l503,1428l508,1418l514,1398l519,1383l519,1367l524,1352l529,1337l534,1321l534,1306l539,1291l539,1275l544,1260l544,1245l549,1229l554,1214l554,1199l559,1184l559,1168l564,1153l564,1138l564,1122l569,1107l569,1092l575,1082l575,1061l575,1046l575,1031l575,1015l575,1000l580,985l580,969l580,954l580,939l580,923l580,908l580,893l580,877l580,862l580,847l585,832l580,816l580,801l580,786l580,770l580,755l580,740l580,724l580,709l580,694l580,679l580,663l580,648l580,633l580,617l580,602l580,592l580,571l580,556l585,541l585,525l585,505l585,490l590,474l590,459l590,439l595,423l595,408l595,393l595,378l595,357l595,342l600,327l595,311l595,291l595,276l595,260l595,245l595,225l595,209l595,194l595,179l595,163l590,148l590,133l590,117l590,107l585,92l585,77l580,61l575,51l559,41l539,36l529,31l519,31l508,26l498,26l483,20l473,20l458,20l447,20l432,15l422,15l412,15l402,15l386,10l376,10l366,10l356,10l336,10l320,10l310,10l305,10l300,10l295,10l285,10l275,10l259,5l244,5l229,5l219,5l203,0l188,0l178,0l168,0l147,0l142,0l142,0xe" fillcolor="white" stroked="f" o:allowincell="f" style="position:absolute;left:5189;top:2798;width:778;height:20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29,1490" path="m198,0l219,5l239,11l249,16l259,26l259,36l259,56l249,72l239,92l229,97l224,113l219,123l219,138l208,143l198,148l219,148l244,143l259,133l280,128l300,113l320,102l325,97l335,92l351,92l361,92l366,77l376,72l386,67l402,67l412,67l427,72l437,77l452,87l463,92l473,102l478,118l488,128l488,138l488,153l483,169l478,184l463,199l452,220l437,235l422,255l412,276l402,301l397,312l391,322l386,332l386,342l391,332l407,327l417,322l432,317l442,312l452,317l468,317l483,322l493,327l503,332l513,342l519,357l524,368l529,383l524,398l524,419l519,429l513,439l508,454l498,465l483,475l473,495l452,505l442,526l437,531l432,541l427,551l427,567l412,572l402,582l391,592l386,607l376,623l371,633l361,643l346,643l346,664l346,679l366,664l386,648l397,638l407,633l422,628l432,623l442,618l452,618l463,618l478,623l483,628l493,638l503,653l508,674l508,689l508,704l503,715l503,730l493,740l488,755l478,766l473,781l463,786l452,796l442,811l432,822l422,832l412,842l407,857l402,873l391,883l376,898l366,914l361,924l376,919l386,914l402,908l422,908l432,908l452,908l463,914l478,924l488,929l498,939l508,954l513,970l519,985l519,1005l513,1016l513,1031l508,1041l508,1056l498,1077l498,1092l493,1112l488,1133l483,1153l478,1169l473,1189l468,1209l463,1230l463,1245l458,1265l452,1286l452,1306l447,1322l447,1342l447,1362l442,1378l442,1393l432,1403l427,1419l417,1434l412,1444l402,1454l391,1470l371,1480l356,1485l335,1480l325,1464l310,1459l295,1454l280,1454l264,1454l249,1454l234,1454l219,1459l203,1459l183,1459l168,1464l152,1470l132,1475l117,1480l102,1480l86,1485l66,1490l51,1480l41,1470l30,1454l30,1444l30,1429l35,1408l46,1393l56,1378l66,1362l81,1342l96,1327l112,1311l127,1296l142,1281l157,1265l173,1255l183,1240l198,1225l208,1209l224,1199l234,1184l244,1169l254,1153l264,1138l244,1138l229,1148l208,1158l193,1179l173,1194l157,1214l142,1230l127,1255l112,1271l96,1291l81,1306l66,1317l51,1322l35,1327l20,1317l5,1311l0,1291l0,1271l5,1255l10,1235l15,1220l25,1199l35,1184l46,1169l56,1153l66,1138l81,1123l96,1107l107,1092l117,1077l127,1056l142,1046l127,1026l117,1005l102,980l96,965l86,939l86,919l96,898l112,878l112,862l117,852l122,842l127,827l137,806l147,786l157,760l173,740l183,725l198,704l208,684l224,664l239,643l249,628l259,602l274,587l285,567l300,546l285,551l269,556l259,567l249,577l239,592l224,602l213,618l203,628l193,638l178,648l168,653l152,658l142,658l127,658l117,648l102,633l96,618l91,597l86,582l91,562l96,546l102,531l112,516l122,500l132,485l142,470l152,454l163,439l173,424l183,408l193,398l203,383l219,368l234,352l244,332l259,322l269,301l280,286l290,271l300,250l285,255l269,261l259,271l254,281l244,286l239,301l234,312l229,322l213,342l203,357l188,363l178,368l168,363l152,363l132,342l122,322l112,301l107,281l96,255l96,235l91,215l96,194l96,174l96,153l102,138l102,118l107,97l112,82l117,62l122,51l127,36l137,26l142,21l152,21l157,16l173,11l183,5l198,0l198,0xe" fillcolor="white" stroked="f" o:allowincell="f" style="position:absolute;left:5261;top:2885;width:686;height:193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7,1322" path="m46,0l46,16l51,36l51,51l56,72l56,87l61,108l61,128l66,148l66,164l66,184l66,204l66,220l66,240l71,261l71,281l76,301l76,317l76,337l76,358l76,378l76,398l76,419l76,439l76,460l71,475l71,495l71,516l71,536l71,562l71,582l71,602l71,628l66,643l66,669l66,689l61,710l61,730l56,755l56,776l56,796l56,817l51,842l51,863l46,883l46,903l46,929l41,939l41,949l41,959l41,975l36,995l36,1016l36,1036l31,1056l25,1077l25,1102l25,1123l25,1143l20,1169l15,1189l15,1199l15,1209l10,1220l10,1235l5,1255l5,1276l5,1286l0,1296l0,1311l0,1322l10,1301l20,1286l36,1266l46,1245l56,1225l66,1204l81,1189l92,1169l102,1148l117,1133l127,1113l137,1092l147,1077l163,1056l173,1036l188,1021l198,1000l209,980l219,965l229,944l239,929l249,908l259,888l275,873l285,852l295,832l305,817l315,796l325,776l336,761l346,745l361,725l356,715l351,699l346,689l341,679l336,664l331,653l325,638l320,628l315,618l310,602l305,592l305,582l295,572l295,562l290,546l285,536l300,516l315,500l325,485l346,470l356,449l376,434l392,419l407,398l397,378l387,358l376,332l366,312l356,291l346,271l336,250l325,230l315,210l305,189l295,169l285,148l270,128l259,108l249,87l239,67l229,62l219,57l203,51l193,51l178,41l168,41l153,36l142,31l132,26l117,21l107,16l92,16l81,11l66,6l56,0l46,0l46,0xe" fillcolor="white" stroked="t" o:allowincell="f" style="position:absolute;left:5274;top:2758;width:527;height:1717;mso-wrap-style:none;v-text-anchor:middle">
                  <v:fill o:detectmouseclick="t" type="solid" color2="black"/>
                  <v:stroke color="gray" weight="9360" joinstyle="round" endcap="flat"/>
                  <w10:wrap type="square"/>
                </v:shape>
                <v:shape id="shape_0" coordsize="412,531" path="m142,0l157,0l178,5l193,11l208,16l223,21l239,21l259,26l279,31l290,31l300,36l315,36l325,41l335,41l351,41l361,41l376,46l391,51l407,62l407,62l412,72l407,82l407,97l401,108l391,123l386,133l381,143l381,153l376,169l371,189l371,210l376,225l391,230l401,235l407,250l407,271l407,291l396,312l386,332l376,337l366,342l356,342l345,347l345,357l345,373l340,383l340,398l330,408l325,419l315,429l310,439l295,449l284,460l274,465l259,475l244,485l234,495l218,500l208,505l188,511l178,516l162,521l147,526l132,526l122,526l112,526l101,531l81,521l66,516l56,500l56,485l56,470l56,454l51,434l51,419l45,398l45,383l45,368l45,352l30,337l15,337l0,332l0,322l0,306l0,296l5,281l5,261l10,240l15,225l25,204l30,184l35,159l40,143l45,123l51,108l56,87l56,72l61,56l66,46l71,31l76,26l86,16l96,11l112,5l122,0l132,0l142,0l142,0xe" fillcolor="#ffa185" stroked="f" o:allowincell="f" style="position:absolute;left:4786;top:1970;width:534;height:689;mso-wrap-style:none;v-text-anchor:middle">
                  <v:fill o:detectmouseclick="t" type="solid" color2="#005e7a"/>
                  <v:stroke color="#3465a4" joinstyle="round" endcap="flat"/>
                  <w10:wrap type="square"/>
                </v:shape>
                <v:shape id="shape_0" coordsize="178,377" path="m112,0l123,5l128,15l128,25l123,35l117,46l112,56l107,66l102,81l123,66l143,51l148,46l158,46l168,46l178,61l173,71l168,81l163,92l158,102l143,117l133,137l143,143l153,143l163,148l168,158l168,173l158,183l148,199l148,214l138,219l138,229l148,224l158,229l163,234l168,245l168,260l158,275l143,290l128,306l117,321l102,336l112,336l128,342l133,347l138,362l128,367l123,377l107,377l97,377l82,377l72,377l61,372l51,372l41,362l36,352l36,342l26,336l26,316l41,301l46,290l61,285l67,275l77,270l82,255l97,234l102,214l102,199l92,204l87,219l77,229l72,245l61,255l46,265l36,270l26,270l21,260l21,250l26,239l31,229l36,219l46,214l56,204l67,194l72,183l77,168l82,153l92,143l77,148l72,158l61,168l56,178l46,188l41,199l31,204l21,214l6,204l6,199l0,188l6,178l16,158l26,137l36,122l46,107l51,92l61,76l72,61l82,46l87,30l97,15l102,10l112,0l112,0xe" fillcolor="#ffc4b8" stroked="f" o:allowincell="f" style="position:absolute;left:4923;top:2122;width:230;height:488;mso-wrap-style:none;v-text-anchor:middle">
                  <v:fill o:detectmouseclick="t" type="solid" color2="#003b47"/>
                  <v:stroke color="#3465a4" joinstyle="round" endcap="flat"/>
                  <w10:wrap type="square"/>
                </v:shape>
                <v:shape id="shape_0" coordsize="376,275" path="m0,86l15,86l30,91l45,97l61,102l76,107l91,112l112,117l127,122l142,127l157,132l173,137l188,143l203,148l223,153l234,158l254,163l254,173l259,188l264,199l269,214l274,224l279,239l284,250l290,260l305,265l320,270l330,270l351,275l351,250l356,229l356,209l361,188l361,163l366,143l371,122l376,102l371,97l371,97l361,86l351,86l335,76l320,66l305,61l284,56l264,46l249,35l229,25l213,20l193,15l178,10l162,5l152,5l142,0l127,0l117,0l106,0l86,0l71,5l51,5l40,10l30,10l30,15l20,30l15,46l10,66l0,86l0,86xe" fillcolor="#c7695c" stroked="f" o:allowincell="f" style="position:absolute;left:4865;top:1924;width:487;height:356;mso-wrap-style:none;v-text-anchor:middle">
                  <v:fill o:detectmouseclick="t" type="solid" color2="#3896a3"/>
                  <v:stroke color="#3465a4" joinstyle="round" endcap="flat"/>
                  <w10:wrap type="square"/>
                </v:shape>
                <v:shape id="shape_0" coordsize="1088,969" path="m61,0l76,5l91,15l107,26l127,36l142,46l163,56l178,66l198,82l214,92l234,102l249,117l269,128l285,143l305,153l325,163l341,179l356,189l376,204l397,214l412,230l432,240l447,250l468,260l483,270l503,281l519,291l539,301l559,311l575,321l590,327l610,337l625,342l646,357l666,367l692,383l712,393l732,403l753,418l773,429l793,444l809,454l829,469l849,480l870,495l885,510l905,531l915,541l926,551l936,566l946,577l951,582l966,597l976,602l992,612l1002,628l1017,638l1032,648l1042,658l1053,668l1068,679l1083,694l1088,699l1083,714l1083,730l1073,750l1073,765l1063,786l1053,801l1042,826l1037,847l1022,862l1012,877l997,898l987,913l966,929l951,944l936,954l915,969l900,964l890,959l880,954l865,949l849,944l839,939l829,934l814,929l798,923l788,918l773,913l763,913l748,903l737,898l722,898l712,893l697,888l687,877l671,877l656,872l646,867l631,857l615,857l605,852l590,847l580,842l564,837l549,832l539,826l524,821l509,816l498,811l483,801l463,796l447,791l437,786l422,781l407,775l392,770l371,760l356,755l336,750l315,740l300,735l280,730l259,724l239,714l219,704l203,699l183,694l163,684l147,679l127,673l112,668l97,663l81,658l66,648l56,648l36,643l25,643l15,633l5,628l0,617l5,607l5,592l5,577l10,556l15,536l15,520l20,510l20,495l25,480l25,464l30,449l30,434l36,418l36,403l36,383l36,362l36,347l36,327l36,306l36,286l30,260l25,250l25,240l25,230l20,219l15,194l15,174l5,153l5,133l0,112l0,92l0,71l0,56l0,41l10,26l15,15l25,5l41,0l61,0l61,0xe" fillcolor="white" stroked="f" o:allowincell="f" style="position:absolute;left:5889;top:2865;width:1413;height:125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8,179" path="m81,0l71,20l66,41l56,61l46,82l35,97l20,117l10,138l0,158l15,163l25,168l46,173l61,179l76,163l86,148l97,138l112,127l122,112l132,97l147,87l158,76l137,56l122,36l102,15l81,0l81,0xe" fillcolor="white" stroked="f" o:allowincell="f" style="position:absolute;left:7198;top:3839;width:204;height:2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2,260" path="m10,0l20,10l35,20l50,30l66,35l76,46l91,56l106,66l122,76l127,86l127,97l127,107l132,112l111,127l96,137l81,143l71,148l61,153l50,163l30,173l20,194l10,209l10,224l10,239l15,260l5,239l0,224l0,209l0,199l0,183l0,173l0,163l5,153l10,137l10,127l10,112l15,102l10,86l10,71l10,56l5,46l5,35l10,20l10,5l10,0l10,0xe" fillcolor="white" stroked="f" o:allowincell="f" style="position:absolute;left:6088;top:3037;width:170;height:33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1,76" path="m41,0l36,15l36,35l36,46l31,61l15,71l5,76l0,76l0,66l0,51l5,40l10,30l20,20l25,10l41,0l41,0xe" fillcolor="#96b040" stroked="f" o:allowincell="f" style="position:absolute;left:7052;top:3622;width:52;height:97;mso-wrap-style:none;v-text-anchor:middle">
                  <v:fill o:detectmouseclick="t" type="solid" color2="#694fbf"/>
                  <v:stroke color="#3465a4" joinstyle="round" endcap="flat"/>
                  <w10:wrap type="square"/>
                </v:shape>
                <v:shape id="shape_0" coordsize="81,56" path="m76,0l81,15l71,30l56,41l46,46l35,51l20,56l5,56l0,56l5,56l15,51l20,46l25,46l35,41l51,41l56,30l66,20l71,10l76,0l76,0xe" fillcolor="#96b040" stroked="f" o:allowincell="f" style="position:absolute;left:7033;top:3826;width:104;height:71;mso-wrap-style:none;v-text-anchor:middle">
                  <v:fill o:detectmouseclick="t" type="solid" color2="#694fbf"/>
                  <v:stroke color="#3465a4" joinstyle="round" endcap="flat"/>
                  <w10:wrap type="square"/>
                </v:shape>
                <v:shape id="shape_0" coordsize="101,20" path="m50,0l56,0l71,5l81,5l96,10l101,10l101,15l101,15l91,15l86,15l71,20l56,15l40,10l20,5l10,0l5,0l0,0l10,0l25,0l40,0l50,0l50,0xe" fillcolor="#96b040" stroked="f" o:allowincell="f" style="position:absolute;left:6248;top:3766;width:130;height:24;mso-wrap-style:none;v-text-anchor:middle">
                  <v:fill o:detectmouseclick="t" type="solid" color2="#694fbf"/>
                  <v:stroke color="#3465a4" joinstyle="round" endcap="flat"/>
                  <w10:wrap type="square"/>
                </v:shape>
                <v:shape id="shape_0" coordsize="137,40" path="m86,0l96,5l107,10l117,15l122,20l132,25l137,30l137,35l132,40l122,40l112,40l96,35l81,30l61,30l45,25l30,20l15,15l5,10l0,10l0,5l15,0l25,0l40,0l51,0l61,0l71,0l86,0l86,0xe" fillcolor="#96b040" stroked="f" o:allowincell="f" style="position:absolute;left:6413;top:3813;width:177;height:50;mso-wrap-style:none;v-text-anchor:middle">
                  <v:fill o:detectmouseclick="t" type="solid" color2="#694fbf"/>
                  <v:stroke color="#3465a4" joinstyle="round" endcap="flat"/>
                  <w10:wrap type="square"/>
                </v:shape>
                <v:shape id="shape_0" coordsize="92,10" path="m92,10l87,10l77,10l56,10l41,10l21,5l11,0l0,0l5,0l11,0l31,0l41,0l56,0l72,5l92,10l92,10xe" fillcolor="#96b040" stroked="f" o:allowincell="f" style="position:absolute;left:6002;top:3726;width:118;height:11;mso-wrap-style:none;v-text-anchor:middle">
                  <v:fill o:detectmouseclick="t" type="solid" color2="#694fbf"/>
                  <v:stroke color="#3465a4" joinstyle="round" endcap="flat"/>
                  <w10:wrap type="square"/>
                </v:shape>
                <v:shape id="shape_0" coordsize="96,46" path="m41,0l46,0l61,5l71,10l86,15l96,21l96,26l96,36l91,46l76,36l66,36l56,31l46,26l30,21l20,15l10,10l0,5l10,0l20,0l30,0l41,0l41,0xe" fillcolor="#96b040" stroked="f" o:allowincell="f" style="position:absolute;left:6808;top:3919;width:123;height:58;mso-wrap-style:none;v-text-anchor:middle">
                  <v:fill o:detectmouseclick="t" type="solid" color2="#694fbf"/>
                  <v:stroke color="#3465a4" joinstyle="round" endcap="flat"/>
                  <w10:wrap type="square"/>
                </v:shape>
                <v:shape id="shape_0" coordsize="432,332" path="m36,281l36,281l36,301l41,316l41,332l56,326l71,316l82,301l92,286l97,270l102,260l102,245l112,240l117,214l132,199l143,194l153,194l163,199l173,204l178,204l188,209l199,209l214,209l229,214l244,224l254,240l260,245l260,260l260,270l260,281l260,301l275,296l290,296l290,270l295,255l300,235l305,219l300,204l290,194l285,184l280,173l280,163l285,148l290,158l295,168l305,179l310,189l315,199l321,209l315,224l310,245l305,265l300,281l305,291l310,301l321,296l331,296l331,281l336,270l336,260l341,245l346,224l356,204l351,194l351,184l346,173l346,168l336,153l326,143l315,133l310,127l315,122l321,117l331,127l336,138l346,148l356,158l361,173l371,194l361,214l356,230l351,250l346,275l356,270l366,260l371,250l377,240l377,224l382,214l387,194l397,173l397,163l392,148l387,133l377,112l366,107l361,97l366,97l377,97l387,112l402,127l402,138l402,148l402,158l407,168l402,189l402,204l402,214l402,219l407,214l417,204l417,189l422,179l427,163l432,153l427,138l422,117l417,102l417,92l407,76l392,61l382,51l366,36l356,31l346,25l331,20l321,20l305,10l290,10l280,0l270,0l260,0l244,10l229,15l219,20l209,25l204,31l188,36l178,41l163,41l148,46l132,46l117,46l112,46l112,46l107,46l97,56l87,66l71,87l56,102l46,117l31,138l26,153l10,173l5,194l0,209l0,214l10,235l21,255l26,265l36,281l36,281xe" fillcolor="#f59e91" stroked="f" o:allowincell="f" style="position:absolute;left:7298;top:3839;width:560;height:430;mso-wrap-style:none;v-text-anchor:middle">
                  <v:fill o:detectmouseclick="t" type="solid" color2="#0a616e"/>
                  <v:stroke color="#3465a4" joinstyle="round" endcap="flat"/>
                  <w10:wrap type="square"/>
                </v:shape>
                <v:shape id="shape_0" coordsize="86,194" path="m10,138l5,122l5,102l5,82l5,66l5,46l5,30l0,15l0,0l15,5l25,10l35,15l51,20l56,41l61,61l61,82l71,107l71,127l76,148l81,168l86,194l61,178l46,163l25,153l10,138l10,138xe" fillcolor="white" stroked="f" o:allowincell="f" style="position:absolute;left:5955;top:2984;width:110;height:2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1,204" path="m10,148l10,128l10,108l5,92l5,72l5,51l0,36l0,16l0,0l15,6l30,11l40,21l56,26l61,46l61,72l66,92l71,113l71,133l76,159l76,169l81,179l81,189l81,204l66,189l45,174l30,159l10,148l10,148xe" fillcolor="white" stroked="f" o:allowincell="f" style="position:absolute;left:6174;top:3084;width:104;height:26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6,214" path="m5,153l5,133l5,112l5,92l5,77l0,56l0,36l0,15l0,0l10,5l25,15l40,21l56,31l56,51l61,77l61,87l66,97l66,107l66,123l66,133l71,143l71,153l71,168l71,179l71,189l71,199l76,214l56,194l40,179l25,168l5,153l5,153xe" fillcolor="white" stroked="f" o:allowincell="f" style="position:absolute;left:6405;top:3196;width:97;height:27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2,205" path="m0,148l6,133l6,113l6,97l11,77l11,57l11,36l11,21l11,0l26,6l36,16l51,21l67,31l67,51l67,72l67,82l67,97l67,108l72,118l67,138l67,164l61,184l61,205l46,194l31,179l16,164l0,148l0,148xe" fillcolor="white" stroked="f" o:allowincell="f" style="position:absolute;left:6622;top:3348;width:92;height:26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6,199" path="m0,143l5,128l10,113l15,92l15,77l20,57l25,36l25,21l31,0l41,6l51,16l66,21l76,31l76,51l76,72l71,92l66,118l66,133l61,159l56,174l46,199l36,184l25,174l10,159l0,143l0,143xe" fillcolor="white" stroked="f" o:allowincell="f" style="position:absolute;left:6821;top:3482;width:97;height:2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7,168" path="m0,132l5,117l15,96l20,81l31,66l31,51l41,30l46,15l51,0l61,5l71,10l81,20l97,25l87,45l81,66l76,86l71,102l61,117l56,137l46,153l41,168l31,158l20,147l10,137l0,132l0,132xe" fillcolor="white" stroked="f" o:allowincell="f" style="position:absolute;left:6980;top:3614;width:125;height:21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7,138" path="m0,108l10,97l20,82l25,72l35,57l46,41l56,31l61,16l71,0l91,16l107,26l101,41l91,57l81,72l76,87l66,97l56,113l46,123l35,138l15,123l0,108l0,108xe" fillcolor="white" stroked="f" o:allowincell="f" style="position:absolute;left:7112;top:3739;width:138;height:17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07,948" path="m951,948l926,943l905,943l880,943l855,938l829,933l809,933l788,928l768,923l743,918l717,913l697,908l677,903l651,892l631,887l610,877l590,872l570,862l549,851l529,841l509,831l488,816l468,806l453,795l432,785l412,770l392,755l376,739l356,729l341,714l326,698l305,683l295,668l275,653l260,632l244,617l229,602l214,581l198,566l188,545l173,525l163,505l148,489l137,469l127,448l112,428l102,408l92,387l87,367l76,346l66,321l56,301l51,280l41,255l36,234l31,209l26,188l20,163l15,142l10,117l5,97l5,71l0,45l0,25l0,0l26,0l46,0l76,0l102,0l127,0l153,0l183,0l214,0l239,0l270,0l295,0l326,0l356,0l382,0l412,0l443,0l473,0l504,0l534,0l565,0l595,0l626,0l656,0l692,0l722,0l753,0l783,0l814,0l844,0l880,0l910,0l946,0l977,0l1007,0l1038,0l1068,0l1099,0l1134,0l1165,0l1195,0l1226,0l1261,0l1292,0l1322,0l1353,0l1383,0l1414,0l1444,0l1475,0l1505,0l1536,0l1567,0l1592,0l1622,0l1653,0l1683,0l1709,0l1739,0l1765,0l1795,0l1821,0l1851,0l1877,0l1907,0l1902,25l1902,45l1897,71l1897,97l1892,117l1887,142l1882,163l1877,188l1872,209l1861,234l1856,255l1851,280l1841,301l1836,321l1826,346l1816,367l1806,387l1795,408l1785,428l1775,448l1765,469l1750,489l1739,505l1729,525l1714,545l1699,566l1683,581l1673,602l1653,617l1643,632l1628,653l1612,668l1592,683l1577,698l1561,714l1546,729l1526,739l1505,755l1490,770l1470,785l1450,795l1429,806l1409,816l1394,831l1373,841l1353,851l1333,862l1312,872l1292,877l1272,887l1246,892l1226,903l1205,908l1180,913l1160,918l1139,923l1114,928l1088,933l1068,933l1043,938l1022,943l997,943l977,943l951,948l951,948xe" fillcolor="black" stroked="f" o:allowincell="f" style="position:absolute;left:1415;top:4258;width:2477;height:12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61,1077" path="m1078,1077l1053,1072l1027,1072l997,1072l971,1072l946,1067l920,1061l890,1056l864,1051l839,1046l814,1041l788,1031l768,1026l742,1016l717,1010l697,1000l671,990l646,980l620,970l600,954l575,944l554,929l534,919l508,903l488,893l468,878l447,862l427,847l407,832l386,811l371,796l351,781l336,766l315,745l295,725l280,704l264,684l244,664l234,643l214,623l198,607l183,582l168,562l158,536l147,516l132,490l122,465l112,444l102,424l86,398l76,373l66,347l61,322l51,296l41,271l36,245l30,220l25,189l20,164l10,138l10,113l5,82l0,56l0,31l0,0l25,0l56,0l86,0l117,0l147,0l178,0l208,0l239,0l269,0l305,0l336,0l371,0l402,0l437,0l468,0l503,0l539,0l575,0l605,0l641,0l676,0l712,0l747,0l783,0l819,0l854,0l890,0l925,0l961,0l997,0l1037,0l1073,0l1109,0l1144,0l1175,0l1215,0l1251,0l1287,0l1322,0l1358,0l1393,0l1429,0l1465,0l1500,0l1536,0l1571,0l1607,0l1643,0l1673,0l1709,0l1744,0l1775,0l1810,0l1841,0l1876,0l1912,0l1943,0l1973,0l2009,0l2039,0l2070,0l2100,0l2131,0l2161,0l2161,31l2156,56l2151,82l2151,113l2146,138l2141,164l2136,189l2131,220l2121,245l2116,271l2105,296l2100,322l2085,347l2080,373l2070,398l2060,424l2049,444l2034,465l2024,490l2009,516l1999,536l1983,562l1968,582l1958,607l1943,623l1927,643l1907,664l1897,684l1876,704l1861,725l1841,745l1826,766l1805,781l1785,796l1765,811l1749,832l1729,847l1709,862l1688,878l1668,893l1643,903l1622,919l1602,929l1582,944l1556,954l1531,970l1510,980l1485,990l1465,1000l1439,1010l1414,1016l1388,1026l1363,1031l1337,1041l1312,1046l1292,1051l1261,1056l1236,1061l1210,1067l1185,1072l1159,1072l1134,1072l1103,1072l1078,1077l1078,1077xe" fillcolor="#ff6600" stroked="f" o:allowincell="f" style="position:absolute;left:1260;top:4258;width:2807;height:1398;mso-wrap-style:none;v-text-anchor:middle">
                  <v:fill o:detectmouseclick="t" type="solid" color2="#0099ff"/>
                  <v:stroke color="#3465a4" joinstyle="round" endcap="flat"/>
                  <w10:wrap type="square"/>
                </v:shape>
                <v:shape id="shape_0" coordsize="1907,948" path="m951,948l926,943l905,943l880,943l855,938l829,933l809,933l788,928l768,923l743,918l717,913l697,908l677,903l651,892l631,887l610,877l590,872l570,862l549,851l529,841l509,831l488,816l468,806l453,795l432,785l412,770l392,755l376,739l356,729l341,714l326,698l305,683l295,668l275,653l260,632l244,617l229,602l214,581l198,566l188,545l173,525l163,505l148,489l137,469l127,448l112,428l102,408l92,387l87,367l76,346l66,321l56,301l51,280l41,255l36,234l31,209l26,188l20,163l15,142l10,117l5,97l5,71l0,45l0,25l0,0l26,0l46,0l76,0l102,0l127,0l153,0l183,0l214,0l239,0l270,0l295,0l326,0l356,0l382,0l412,0l443,0l473,0l504,0l534,0l565,0l595,0l626,0l656,0l692,0l722,0l753,0l783,0l814,0l844,0l880,0l910,0l946,0l977,0l1007,0l1038,0l1068,0l1099,0l1134,0l1165,0l1195,0l1226,0l1261,0l1292,0l1322,0l1353,0l1383,0l1414,0l1444,0l1475,0l1505,0l1536,0l1567,0l1592,0l1622,0l1653,0l1683,0l1709,0l1739,0l1765,0l1795,0l1821,0l1851,0l1877,0l1907,0l1902,25l1902,45l1897,71l1897,97l1892,117l1887,142l1882,163l1877,188l1872,209l1861,234l1856,255l1851,280l1841,301l1836,321l1826,346l1816,367l1806,387l1795,408l1785,428l1775,448l1765,469l1750,489l1739,505l1729,525l1714,545l1699,566l1683,581l1673,602l1653,617l1643,632l1628,653l1612,668l1592,683l1577,698l1561,714l1546,729l1526,739l1505,755l1490,770l1470,785l1450,795l1429,806l1409,816l1394,831l1373,841l1353,851l1333,862l1312,872l1292,877l1272,887l1246,892l1226,903l1205,908l1180,913l1160,918l1139,923l1114,928l1088,933l1068,933l1043,938l1022,943l997,943l977,943l951,948l951,948xe" fillcolor="black" stroked="f" o:allowincell="f" style="position:absolute;left:1415;top:4258;width:2477;height:12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5,948" path="m478,0l0,928l51,948l545,10l478,0l478,0xe" fillcolor="black" stroked="f" o:allowincell="f" style="position:absolute;left:1572;top:2854;width:1090;height:14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1,337" path="m178,255l188,250l203,245l219,240l234,230l239,219l249,204l254,189l254,173l254,158l249,143l244,128l234,117l219,107l208,97l193,92l178,92l178,82l178,71l178,61l178,51l178,36l178,25l178,10l178,0l193,0l213,0l224,5l244,10l254,20l269,25l280,36l295,51l305,61l315,71l320,87l330,102l330,117l341,133l341,148l341,168l341,184l341,199l330,219l330,235l315,245l310,260l300,270l290,286l275,296l264,306l249,316l234,326l219,326l203,337l188,337l173,337l152,337l137,337l117,326l102,326l86,316l71,306l61,296l51,286l35,270l25,260l15,245l10,235l5,219l0,199l0,184l0,168l0,148l0,133l5,112l10,102l15,87l25,71l35,56l46,46l56,36l71,25l81,20l97,10l112,5l127,0l147,0l163,0l163,10l163,25l163,36l163,51l163,61l163,71l163,82l163,97l147,97l137,102l122,107l112,122l102,133l97,143l91,158l91,173l91,189l97,204l107,219l117,230l127,240l142,245l158,250l178,255l178,255xe" fillcolor="black" stroked="f" o:allowincell="f" style="position:absolute;left:2351;top:2620;width:442;height:4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4,999" path="m0,15l503,999l554,974l41,0l0,15l0,15xe" fillcolor="black" stroked="f" o:allowincell="f" style="position:absolute;left:2508;top:2854;width:1090;height:14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8,296" path="m315,261l310,255l300,255l279,255l269,255l249,255l234,255l218,255l213,261l203,255l198,250l183,245l173,240l162,230l152,225l147,220l137,204l132,189l127,179l122,164l127,164l142,164l152,164l162,164l178,179l193,189l213,194l229,194l223,184l213,169l203,159l198,148l178,148l157,148l137,143l117,143l106,148l91,148l81,153l71,159l56,148l45,138l61,128l76,123l91,118l106,108l122,108l142,108l157,108l178,113l188,108l198,102l178,102l162,102l147,102l132,102l117,102l96,102l81,102l71,113l56,118l40,123l30,123l20,123l10,118l5,113l20,102l35,92l56,82l76,77l81,72l96,72l106,72l117,67l137,72l157,72l178,72l198,77l193,72l193,67l173,62l157,62l137,62l117,62l106,62l91,62l81,62l71,67l51,72l40,82l25,87l10,97l5,87l0,82l10,72l30,62l45,51l61,41l76,36l86,36l96,31l112,31l127,31l142,31l157,36l173,36l167,31l162,31l147,31l132,31l117,31l106,31l96,31l81,31l71,31l56,36l40,41l30,51l25,51l20,51l15,46l15,41l30,31l51,16l71,11l86,5l106,0l127,0l147,0l167,0l188,0l208,5l223,5l239,16l259,21l274,26l295,31l310,36l325,46l345,51l351,57l366,77l376,82l381,92l391,102l401,118l407,123l422,133l432,143l447,159l457,169l473,179l478,189l478,189l478,194l478,199l473,215l473,230l462,245l452,261l437,276l427,286l417,286l407,291l396,291l381,296l371,291l356,286l340,281l330,281l320,271l315,261l315,261xe" fillcolor="#f59e91" stroked="f" o:allowincell="f" style="position:absolute;left:2314;top:2493;width:620;height:383;mso-wrap-style:none;v-text-anchor:middle">
                  <v:fill o:detectmouseclick="t" type="solid" color2="#0a616e"/>
                  <v:stroke color="#3465a4" joinstyle="round" endcap="flat"/>
                  <w10:wrap type="square"/>
                </v:shape>
                <v:shape id="shape_0" coordsize="56,1092" path="m25,31l0,1092l56,1092l56,0l25,31l25,31xe" fillcolor="black" stroked="f" o:allowincell="f" style="position:absolute;left:2508;top:2854;width:71;height:14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4;top:5443;width:2182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 xml:space="preserve">勞安   </w:t>
                        </w:r>
                        <w:r>
                          <w:rPr>
                            <w:kern w:val="2"/>
                            <w:sz w:val="31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評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65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健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8;top:4274;width:2182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55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聘用制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人力</w:t>
                        </w:r>
                        <w:r>
                          <w:rPr>
                            <w:kern w:val="2"/>
                            <w:sz w:val="31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1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減薪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8;top:4085;width:622;height:585;mso-wrap-style:none;v-text-anchor:middle;rotation:14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456;top:4492;width:344;height:36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365;top:3322;width:622;height:6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456;top:2798;width:533;height:64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456;top:3556;width:527;height:68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扁擔圖示說明 </w:t>
      </w:r>
      <w:r>
        <w:rPr>
          <w:rFonts w:ascii="標楷體" w:hAnsi="標楷體" w:cs="標楷體" w:eastAsia="標楷體"/>
          <w:color w:val="FF0000"/>
          <w:sz w:val="28"/>
          <w:szCs w:val="28"/>
        </w:rPr>
        <w:t>放在問題點裡面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36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668145</wp:posOffset>
                      </wp:positionV>
                      <wp:extent cx="90170" cy="11684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30">
                                    <a:moveTo>
                                      <a:pt x="76" y="0"/>
                                    </a:moveTo>
                                    <a:lnTo>
                                      <a:pt x="92" y="5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112" y="16"/>
                                    </a:lnTo>
                                    <a:lnTo>
                                      <a:pt x="127" y="21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53" y="31"/>
                                    </a:lnTo>
                                    <a:lnTo>
                                      <a:pt x="163" y="41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48" y="92"/>
                                    </a:lnTo>
                                    <a:lnTo>
                                      <a:pt x="127" y="113"/>
                                    </a:lnTo>
                                    <a:lnTo>
                                      <a:pt x="112" y="138"/>
                                    </a:lnTo>
                                    <a:lnTo>
                                      <a:pt x="92" y="153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61" y="184"/>
                                    </a:lnTo>
                                    <a:lnTo>
                                      <a:pt x="51" y="194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26" y="210"/>
                                    </a:lnTo>
                                    <a:lnTo>
                                      <a:pt x="15" y="215"/>
                                    </a:lnTo>
                                    <a:lnTo>
                                      <a:pt x="10" y="22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5" y="204"/>
                                    </a:lnTo>
                                    <a:lnTo>
                                      <a:pt x="20" y="184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31" y="158"/>
                                    </a:lnTo>
                                    <a:lnTo>
                                      <a:pt x="36" y="143"/>
                                    </a:lnTo>
                                    <a:lnTo>
                                      <a:pt x="41" y="128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,230" path="m76,0l92,5l102,11l112,16l127,21l137,26l153,31l163,41l178,51l163,72l148,92l127,113l112,138l92,153l71,174l61,184l51,194l36,199l26,210l15,215l10,220l0,230l0,230l5,215l15,204l20,184l26,174l31,158l36,143l41,128l46,118l51,102l56,87l56,72l61,56l66,41l71,26l71,16l76,0l76,0xe" fillcolor="white" stroked="f" o:allowincell="t" style="position:absolute;margin-left:354pt;margin-top:131.35pt;width:7.05pt;height: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左邊扁擔圖解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右邊扁擔圖解</w:t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800000"/>
              </w:rPr>
            </w:pPr>
            <w:r>
              <w:rPr>
                <w:color w:val="800000"/>
              </w:rPr>
              <w:t>聘用制度</w:t>
            </w:r>
          </w:p>
          <w:p>
            <w:pPr>
              <w:pStyle w:val="Normal"/>
              <w:rPr/>
            </w:pPr>
            <w:r>
              <w:rPr/>
              <w:t>專業人力不足卻遇缺不補，聘用制度改以外包派遣、約僱聘用，以壓縮人事成本。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後果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醫事人員流動量大，照護病人的人員不斷變動更換，病情觀察與治療照護缺乏連續性。外派員工對於院內業務及器械操作不熟悉，造成職業傷害、醫療錯誤機率增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800000"/>
              </w:rPr>
            </w:pPr>
            <w:r>
              <w:rPr>
                <w:color w:val="800000"/>
              </w:rPr>
              <w:t>勞工安全</w:t>
            </w:r>
          </w:p>
          <w:p>
            <w:pPr>
              <w:pStyle w:val="Normal"/>
              <w:rPr/>
            </w:pPr>
            <w:r>
              <w:rPr/>
              <w:t>醫療環境與醫療制度不佳，政府監督角色失效，「</w:t>
            </w:r>
            <w:r>
              <w:rPr>
                <w:rFonts w:ascii="新細明體;PMingLiU" w:hAnsi="新細明體;PMingLiU" w:cs="新細明體;PMingLiU"/>
                <w:kern w:val="0"/>
              </w:rPr>
              <w:t>醫療勞動安全規則</w:t>
            </w:r>
            <w:r>
              <w:rPr/>
              <w:t>」草案至今受阻。造成醫事工作者的職傷預防及後續責任歸屬及照護程序未受保障。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後果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醫療勞動者的執業安全防護不足，提高執業時的風險與壓力，增加專業人力折損，並使人力不足的問題愈益惡化。缺乏具體勞安法規，勞工遭遇職場危害時，更顯弱勢無助。</w:t>
            </w:r>
          </w:p>
        </w:tc>
      </w:tr>
      <w:tr>
        <w:trPr>
          <w:trHeight w:val="376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800000"/>
              </w:rPr>
            </w:pPr>
            <w:r>
              <w:rPr>
                <w:color w:val="800000"/>
              </w:rPr>
              <w:t>人力壓榨</w:t>
            </w:r>
          </w:p>
          <w:p>
            <w:pPr>
              <w:pStyle w:val="Normal"/>
              <w:rPr/>
            </w:pPr>
            <w:r>
              <w:rPr/>
              <w:t>醫院績效掛帥，利潤擺第一，人力被運用至飽和點。衝門診業績、加開自費療程、超時工作、長時間輪值、缺乏合理假休制度，員工體力超過負荷。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dr w:val="single" w:sz="4" w:space="0" w:color="000000"/>
              </w:rPr>
              <w:t>後果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專業人力與床數比不當，工作負荷量過高，醫病溝通時間被壓縮，因勞累忙碌造成醫療疏失機會增加，病人成為最大的輸家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二、評鑑不彰</w:t>
            </w:r>
          </w:p>
          <w:p>
            <w:pPr>
              <w:pStyle w:val="Normal"/>
              <w:rPr/>
            </w:pPr>
            <w:r>
              <w:rPr/>
              <w:t>新制評鑑每三年一次，中間缺乏持續性監督評核，使評鑑制度淪為耗費時間金錢的空泛分數表，給完分數後一切恢復原狀。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dr w:val="single" w:sz="4" w:space="0" w:color="000000"/>
              </w:rPr>
              <w:t>後果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因為應付評鑑，造成關病房、充人力的現象。評鑑後缺乏後續查核機制，使符合標準程序的醫療作業、充足人力、各項標示說明，如同曇花一現。此外，現存的評鑑制度並未將診所納入考量，使得基層醫療品質受漠視，民眾就醫沒保障。</w:t>
            </w:r>
          </w:p>
        </w:tc>
      </w:tr>
      <w:tr>
        <w:trPr>
          <w:trHeight w:val="428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三、降職減薪</w:t>
            </w:r>
          </w:p>
          <w:p>
            <w:pPr>
              <w:pStyle w:val="Normal"/>
              <w:rPr/>
            </w:pPr>
            <w:r>
              <w:rPr/>
              <w:t>零底薪制度或視業績利潤給薪，醫療專業人員成為推銷商人，醫療業務以利潤及顧客量決定，而非醫療專業。「降階聘用」，寧可僱用藥劑生，而非較高薪資待遇的藥劑師，專業知識判斷被犧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dr w:val="single" w:sz="4" w:space="0" w:color="000000"/>
              </w:rPr>
              <w:t>後果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醫院為求績效與利潤，病患被迫接受非必要性醫療，對醫事人員的信任度降低，醫病關係緊繃。技術生取代專業師級人力，專業知能的不足造成醫療品質下滑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三、健保給付不當</w:t>
            </w:r>
          </w:p>
          <w:p>
            <w:pPr>
              <w:pStyle w:val="Normal"/>
              <w:rPr/>
            </w:pPr>
            <w:r>
              <w:rPr/>
              <w:t>健保給付費用給醫院，醫院經營者卻掌控收支及院內分配，醫院規模不斷擴充的同時，受雇醫事人員的專業給付費用卻被院方侵吞，薪資受刪減。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後果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民眾付出的健保費，買不到專業醫療品質，卻餵給了不透明財務的醫院經營者。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5:00Z</dcterms:created>
  <dc:creator>newant</dc:creator>
  <dc:description/>
  <cp:keywords/>
  <dc:language>en-US</dc:language>
  <cp:lastModifiedBy>newant</cp:lastModifiedBy>
  <dcterms:modified xsi:type="dcterms:W3CDTF">2008-05-13T10:05:00Z</dcterms:modified>
  <cp:revision>1</cp:revision>
  <dc:subject/>
  <dc:title>附件三、 醫事人力剝削人偶示意圖 </dc:title>
</cp:coreProperties>
</file>